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舒城县特岗计划征集志愿“高校毕业生在择业期内未落实工作单位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院校及专业），</w:t>
      </w:r>
      <w:r>
        <w:rPr>
          <w:rFonts w:ascii="仿宋_GB2312" w:hAnsi="仿宋_GB2312" w:cs="仿宋_GB2312" w:eastAsia="仿宋_GB2312"/>
          <w:sz w:val="30"/>
          <w:szCs w:val="30"/>
        </w:rPr>
        <w:t>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舒城县特岗计划考试。报考岗位名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目前无相应教师资格证或《中小学教师资格考试合格证明》，未落实工作单位。（请在以下符合的选项前打勾，如有涂改，承诺书无效）：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eastAsia="仿宋_GB2312"/>
          <w:sz w:val="30"/>
          <w:szCs w:val="30"/>
        </w:rPr>
        <w:t>国家统一招生的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普通高校毕业生在择业期内未落实工作单位的，本人承诺户口、档案、组织关系仍保留在原毕业学校，或保留在各级毕业生就业主管部门。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参加“服务基层项目”前无工作经历，服务期满且考核合格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未落实工作单位人员。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普通高等院校在校生或毕业当年入伍，退役后（含复学毕业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内未落实工作单位的退役士兵。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取得国（境）外学位并完成教育部门学历认证且未落实工作单位的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信息如不真实，本人</w:t>
      </w:r>
      <w:r>
        <w:rPr>
          <w:rFonts w:ascii="仿宋_GB2312" w:hAnsi="仿宋_GB2312" w:eastAsia="仿宋_GB2312"/>
          <w:sz w:val="30"/>
          <w:szCs w:val="30"/>
        </w:rPr>
        <w:t>自愿</w:t>
      </w:r>
      <w:r>
        <w:rPr>
          <w:rFonts w:ascii="仿宋_GB2312" w:hAnsi="仿宋_GB2312" w:cs="仿宋_GB2312" w:eastAsia="仿宋_GB2312"/>
          <w:sz w:val="30"/>
          <w:szCs w:val="30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签订时间：   年  月  日   承诺人（手写签名）：</w:t>
      </w:r>
    </w:p>
    <w:p>
      <w:pPr>
        <w:pStyle w:val="Normal"/>
        <w:kinsoku w:val="false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7:00Z</dcterms:created>
  <dc:creator>凉白开</dc:creator>
  <dc:description/>
  <dc:language>en-US</dc:language>
  <cp:lastModifiedBy>dddddd</cp:lastModifiedBy>
  <cp:lastPrinted>2020-11-05T11:54:00Z</cp:lastPrinted>
  <dcterms:modified xsi:type="dcterms:W3CDTF">2020-11-06T00:57:00Z</dcterms:modified>
  <cp:revision>2</cp:revision>
  <dc:subject/>
  <dc:title>舒城县2016年“农村义务教育阶段学校教师特设岗位计划” 拟参加面试人员现场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