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pacing w:val="-4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4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pacing w:val="-4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体 检 须 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应在规定的时间由体检工作人员带领到指定医院参加体检，其它医疗单位的检查结果一律无效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Angsana New" w:eastAsia="仿宋_GB2312"/>
          <w:color w:val="000000"/>
          <w:sz w:val="30"/>
          <w:szCs w:val="30"/>
        </w:rPr>
        <w:t>严格遵守体检纪律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严禁弄虚作假、冒名顶替，在体检过程中服从体检工作人员管理，自觉维护体检秩序，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不得单独自由行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表上性别、年龄、婚姻状况及病史栏由受检者用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黑色签字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填写，填写信息应真实准确，字迹清楚，无涂改和遗漏。不准在体检表上填写姓名、准考证号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等相关信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贴照片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其它标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自进入体检医院至体检结束，受检者须将随身携带的手机等通讯工具关闭，在体检过程中禁止接打电话、收发短信。否则，一经发现，即视作违纪或作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当天需进行采血等检查，在受检前须禁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—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小时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光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应配合医生认真检查所有项目，切勿漏检。体检医师可根据实际需要，增加必要的相应检查、检验项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受检者在体检中拒绝复检或专项检查、弄虚作假或隐瞒真实情况致使体检结果失真的，均按体检不合格处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体检时不得有陪属参加，不得有要求医护人员作出有碍公正体检结果的言行，不得与医护人员、体检工作人员无理纠缠或取闹，影响体检工作秩序。</w:t>
      </w:r>
    </w:p>
    <w:p>
      <w:pPr>
        <w:pStyle w:val="Normal"/>
        <w:spacing w:lineRule="exact" w:line="480"/>
        <w:ind w:firstLine="584"/>
        <w:rPr/>
      </w:pP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10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、体检结束后，根据体检结果我县可能会安排少数受检者参加复检（请受检者近期保持手机畅通），个人对体检结果有疑问的也可在接到体检结论通知之日起</w:t>
      </w: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3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日内申请复检。复检只进行一次，由舒城县教育局统一组织，体检结果以复检结论为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hsasee</dc:creator>
  <dc:description/>
  <cp:keywords/>
  <dc:language>en-US</dc:language>
  <cp:lastModifiedBy>邱艳</cp:lastModifiedBy>
  <dcterms:modified xsi:type="dcterms:W3CDTF">2018-08-10T08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