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360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六安职业技术学院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高职扩招招生章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360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学校全称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安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99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层次：专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办学地址： 六安市经济开发区六寿路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办学类型：公办普通高等职业技术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、招生专业及计划：</w:t>
      </w:r>
    </w:p>
    <w:tbl>
      <w:tblPr>
        <w:tblW w:w="9870" w:type="dxa"/>
        <w:jc w:val="left"/>
        <w:tblInd w:w="-6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0"/>
        <w:gridCol w:w="1215"/>
        <w:gridCol w:w="525"/>
        <w:gridCol w:w="1065"/>
        <w:gridCol w:w="2085"/>
        <w:gridCol w:w="1785"/>
        <w:gridCol w:w="885"/>
      </w:tblGrid>
      <w:tr>
        <w:trPr>
          <w:trHeight w:val="300" w:hRule="atLeast"/>
        </w:trPr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收费标准</w:t>
            </w:r>
          </w:p>
        </w:tc>
        <w:tc>
          <w:tcPr>
            <w:tcW w:w="5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生对象及计划数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制</w:t>
            </w:r>
          </w:p>
        </w:tc>
      </w:tr>
      <w:tr>
        <w:trPr>
          <w:trHeight w:val="923" w:hRule="atLeast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退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军人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伍即入籍，退役即入学的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、幼儿园在职教师老师及中专学历学前教育待就业毕业生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社会人员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园艺技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54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教育厅下达的高职扩招计划为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年</w:t>
            </w:r>
          </w:p>
        </w:tc>
      </w:tr>
      <w:tr>
        <w:trPr>
          <w:trHeight w:val="37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园林技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54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年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54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年</w:t>
            </w:r>
          </w:p>
        </w:tc>
      </w:tr>
      <w:tr>
        <w:trPr>
          <w:trHeight w:val="22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54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年</w:t>
            </w:r>
          </w:p>
        </w:tc>
      </w:tr>
      <w:tr>
        <w:trPr>
          <w:trHeight w:val="37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54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年</w:t>
            </w:r>
          </w:p>
        </w:tc>
      </w:tr>
      <w:tr>
        <w:trPr>
          <w:trHeight w:val="399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54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年</w:t>
            </w:r>
          </w:p>
        </w:tc>
      </w:tr>
      <w:tr>
        <w:trPr>
          <w:trHeight w:val="330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流管理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54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年</w:t>
            </w:r>
          </w:p>
        </w:tc>
      </w:tr>
      <w:tr>
        <w:trPr>
          <w:trHeight w:val="58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小企业创业与经营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54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年</w:t>
            </w:r>
          </w:p>
        </w:tc>
      </w:tr>
      <w:tr>
        <w:trPr>
          <w:trHeight w:val="31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装设计与工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54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年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发展与健康管理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54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年</w:t>
            </w:r>
          </w:p>
        </w:tc>
      </w:tr>
      <w:tr>
        <w:trPr>
          <w:trHeight w:val="330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54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年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一体化技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54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年</w:t>
            </w:r>
          </w:p>
        </w:tc>
      </w:tr>
      <w:tr>
        <w:trPr>
          <w:trHeight w:val="34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工程技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54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年</w:t>
            </w:r>
          </w:p>
        </w:tc>
      </w:tr>
      <w:tr>
        <w:trPr>
          <w:trHeight w:val="31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项目信息化管理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54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年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草药栽培技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54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年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运用与维修技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54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旅游管理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54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年</w:t>
            </w:r>
          </w:p>
        </w:tc>
      </w:tr>
      <w:tr>
        <w:trPr>
          <w:trHeight w:val="330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54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年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工程监理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54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年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54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年</w:t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用电子技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54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报考学前教育专业的考生，仅限在职幼儿园、小学教师或中职学前教育专业毕业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退伍军人资助政策按照财政部、教育部等六部委印发文件（财科教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应历届普通高中（中职）毕业生、下岗失业人员、农民工、高素质农民、基层农技人员、企事业单位在岗职工按照现行规定享受资助政策。符合村“两委”干部、革命老区专项计划、“一村一名大学生”人才培养工程、农民工“求学圆梦行动”学历提升计划招生对象的学生按有关规定执行；鼓励企业支持员工组团带薪就读高职院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六、院校报名及资格审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报名对象和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报名对象：具有本省户籍或在皖务工（需提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以上劳动合同证明），具有高中阶段学历或同等学力及以上的退役军人、下岗失业人员、农民工、高素质农民、基层农技人员、企事业单位在岗职工、村“两委”干部（农科班）、革命老区专项计划、“一村一名大学生”人才培养工程、农民工“求学圆梦行动”等相关培养对象；具有本省学籍且未参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高考（含高职分类招生考试）报名或已参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高考（含高职分类招生考试）报名但未被高校录取的高中阶段（含普通高中、中等职业学校）应历届毕业生等群体（以下简称“社会人员”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报名条件：按照《安徽省教育厅关于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高职院校面向社会人员扩招工作的通知》（皖教秘高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、《安徽省教育厅关于做好小学、幼儿园教师接受普通专科学历教育工作的通知》（皖教秘高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、《安徽省教育厅 安徽省退役军人事务厅关于实施退役军人学历提升计划的通知》（皖教秘高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、《安徽省教育厅 安徽省人民政府征兵办公室关于对新入伍士兵开展“入伍即入籍、退役即入学”人才培养试点工作的通知》（皖教秘高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等文件中关于报名条件的相关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报名时间和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一阶段：入伍即入籍考生参加高职扩招报名时段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省考试院根据省征兵办提供的名单组织报名和志愿填报，考生只能填报一个院校志愿和一个专业志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阶段：其他参加高职扩招的各类考生报名时段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考生可选择填报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院校，每所院校可选择一个专业志愿。已报名参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普通高校招生考试（含面向中职扩招）的考生无需再次报名，只需填报志愿，但已被普通高校招生录取的考生不得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考生须先登录“安徽政务服务网”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s://www.ahzwfw.gov.cn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进行用户注册，然后点击首页“高职扩招”进入报名信息填报页面。考生在网上签订诚信考试承诺书后，根据页面提示录入个人信息，并使用微信“扫一扫”功能扫描报名网页上的二维码自行采像，考生须仔细阅读报名须知和填报项目说明，真实、准确、完整地填写所有项目。个人报名信息填写完毕并核对无误确认后方可提交。报名信息一旦提交，任何人不得修改。报名流程详见省考试院网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ww.ahzsks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公告栏或安徽省教育招生考试院微信公众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资格审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取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面向社会人员扩招报名考生号的考生须进行资格审核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退役军人需提供退出现役证原件及复印件。其他所有人员根据考生报名时填报的类别和教育厅规定，提供相关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七、入学考试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考试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一阶段考试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入伍即入籍考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阶段考试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其他类考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考试形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上考试（具体办法见我校网站通知），采用“文化素质测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业适应性测试”的入学测试及评价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测试科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业适应性测试：主要考查考生从事生产、建设、服务、管理等一线工作所必备的基本职业素质，包括自我学习能力、信息处理能力、沟通表达能力、团队合作能力四个模块，总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化素质测试：主要考查考生是否具有高中毕业的文化素质，总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退役军人可免于文化素质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八、录取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录取规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有考生依据文化素质测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业适应性测试成绩从高分到低分按报考类别分别录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据各类别划定文化素质测试合格线，不合格的考生不予录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录取过程针对报考类别、专业间生源不平衡情况，在保证不突破学校总计划及提高学校录取率基础上，学校将进行适当的类别与专业计划间的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根据《安徽省教育厅 安徽省人民政府征兵办公室关于对新入伍士兵开展“入伍即入籍、退役即入学”人才培养试点工作的通知》、《安徽省教育厅 安徽省退役军人事务厅关于实施退役军人学历提升计划的通知》、《安徽省教育厅关于做好小学、幼儿园教师接受普通专科学历教育工作的通知》、《中共六安市委组织部关于做好“农科班”招生等有关工作的通知》的文件精神，“入伍即入籍、退役即入学”、“小学、幼儿园教师”、退役军人和“农科班”考生计划单列，单独录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预录取和录取确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预录取：第一阶段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，第二阶段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，我校依据招生计划确定预录取考生名单，并在我校招生网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录取确认：第一阶段预录取考生无须录取确认；第二阶段被预录取的考生须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进行录取确认。被多所院校预录取的考生只能选择一所院校确认录取。一经确认，任何人不得更改。已被预录取但未网上确认的考生将视为放弃录取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籍管理：学生按规定时间办理入学手续后，按照《普通高等学校学生管理规定》及《六安职业技术学院学籍学历管理办法》相关规定注册学籍。学生入学后不得转入其他专业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十、学费标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按照物价局核准的全日制专科专业收费标准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十一、学习形式与教学总课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单独编班、分类培养、分类教学，采取线上线下相结合的学习形式。各类别及专业的教学、学习方式及教学总课时，详见我校《面向社会人员扩招分专业人才培养方案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十二、毕业证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在规定学习年限内，修完教学计划规定内容，符合毕业条件，学校进行学历电子注册并颁发普通全日制专科毕业证书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十三、奖贷助补免措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与普通高考学生享同等奖贷助补免政策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同时通过奖助学金、学费减免等资助办法，加大资助力度，建立健全保障体系。应历届普通高中（中职）毕业生、下岗失业人员、农民工、高素质农民、基层农技人员、企事业单位在岗职工按照现行规定享受资助政策。符合村“两委”干部、革命老区专项计划、“一村一名大学生”人才培养工程、农民工“求学圆梦行动”学历提升计划招生对象的学生按有关规定执行；鼓励企业支持员工组团带薪就读高职院校。退伍军人资助政策按照《财政部、教育部、人力资源社会保障部、退役军人部、中央军委国防动员部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资助资金管理办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通知》（财科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9]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等文件规定执行。按规定给予退役军人学生助学金资助，并按规定实行学费补偿、国家助学贷款代偿、学费减免等政策，补偿标准每年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其他须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本章程未尽事宜见学校招生网。所有招生信息与通知，均通过我校招生网或短信平台发布与提示。请考生及时关注我校招生网，并保持报名手机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本校严格执行国家招生政策，坚决杜绝任何形式的有偿招生，不委托任何中介机构或个人进行考试招生工作。以学校名义进行非法招生宣传等活动的中介机构或个人，本校将依法追究其责任。学校举报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64-37121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安徽省教育招生考试院举报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51-6360956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举报信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jiancha@ahedu.gov.cn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十五、联系方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咨询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64-37110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学校网址：</w:t>
      </w:r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https://www.lvtc.edu.cn/</w:t>
        </w:r>
      </w:hyperlink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招生网址：</w:t>
      </w:r>
      <w:hyperlink r:id="rId4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https://zsw.lvtc.edu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各县区招生老师及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霍邱县、叶集区：谢老师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890564285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  吴老师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386575553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金寨县：韦老师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809564236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  李老师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395610578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霍山县：姚老师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390564198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  卫老师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885642796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舒城县：姚老师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390564273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  安老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13805648179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金安区：郭老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(13605645367)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张老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13966265565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裕安区：张老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(13605647839)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谢老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13856495371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寿  县：张老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(13605641829)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赵老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13339110026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外地市：杨老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(18095642369)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袁老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13605640470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企  业：汪老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(15955999609)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唱老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13856414464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六安职业技术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555555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cha@ahedu.gov.cn" TargetMode="External"/><Relationship Id="rId3" Type="http://schemas.openxmlformats.org/officeDocument/2006/relationships/hyperlink" Target="http://www.lvtc.edu.cn/" TargetMode="External"/><Relationship Id="rId4" Type="http://schemas.openxmlformats.org/officeDocument/2006/relationships/hyperlink" Target="http://www.lvtc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4:00Z</dcterms:created>
  <dc:creator>pqy</dc:creator>
  <dc:description/>
  <dc:language>en-US</dc:language>
  <cp:lastModifiedBy>gyb1</cp:lastModifiedBy>
  <cp:lastPrinted>2020-08-22T10:20:00Z</cp:lastPrinted>
  <dcterms:modified xsi:type="dcterms:W3CDTF">2020-09-04T01:1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