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>舒城县</w:t>
      </w: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0</w:t>
      </w:r>
      <w:r>
        <w:rPr>
          <w:b/>
          <w:sz w:val="36"/>
        </w:rPr>
        <w:t>年国开行生源地信用助学贷款操作</w:t>
      </w:r>
      <w:r>
        <w:rPr>
          <w:b/>
          <w:sz w:val="36"/>
          <w:lang w:eastAsia="zh-CN"/>
        </w:rPr>
        <w:t>流程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登陆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生在线服务系统（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30"/>
            <w:szCs w:val="30"/>
          </w:rPr>
          <w:t>https://sls.cdb.com.cn</w:t>
        </w:r>
      </w:hyperlink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建议使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IE1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及以上浏览器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6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极速浏览器，出现“此网站的安全证书有问题”时点“继续浏览此网站”）</w:t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首次办理国开行助学贷款（以下简称首贷）的学生，须在“学生在线系统”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注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，注册用户协议条款点击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同意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；在“新用户注册”页面如实填写姓名、身份证号、手机号和密码；在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资料完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页面选择“安徽省六安市舒城县学生资助管理中心”后，先完善“个人信息”，有条件的话可以按要求上传学生本人身份证扫描件（无条件的可不上传，现场扫描，下同）；再完善“就学信息”后保存。点击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请贷款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填写贷款金额（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全日制普通本专科学生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>[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含第二学士学位、高职学生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>]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每人每年申请贷款不超过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>8000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元，全日制研究生每人每年申请贷款不超过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>12000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元；实际贷款金额按年度学费和住宿费总和确定，金额为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>1000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元以上的整百数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；选择年限（在校学习年数加计划还款年数，原则上为在校年数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本硕连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最长可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）和申请原因（非“其他”项不用填写详细说明），代理结算机构选“支付宝（安徽）”；点击下一步，详细填写好共同借款人信息后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确认贷款申请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导出《申请表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并打印一份。已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预申请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在《申请表》是否高中预申请栏显示）的学生只需导出《申请表》；未预申请的学生，除《申请表》外还需导出《家庭经济困难学生认定申请表》。</w:t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非首次申请助学贷款（以下简称续贷）的学生，直接用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身份证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往年设置的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密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和验证码进入学生在线系统。密码忘记，可点下方“忘记密码”，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种方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式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能重置密码，或由县资助中心老师重置密码。若本人或共同借款人信息（如：家庭住址应为生源地住址，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QQ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和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手机号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lang w:eastAsia="zh-CN"/>
        </w:rPr>
        <w:t>注意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lang w:val="en-US" w:eastAsia="zh-CN"/>
        </w:rPr>
        <w:t>国开行放款时只向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请表上的学生栏联系电话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发送信息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  <w:lang w:val="en-US" w:eastAsia="zh-CN"/>
        </w:rPr>
        <w:t>]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现在校号码；还有专业类别，学号等）有变动，在系统中点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资料修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完善“个人信息”或“共同借款人信息”后提交。点击“申请贷款”，填写贷款金额、选择贷款年限和申请原因（同首贷）后，按要求填写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0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字以内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续贷声明等待就读高校审核（只要填了就行，高校未审核的资助中心可以现场审核）；确认贷款申请后“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导出《申请表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并打印一份。</w:t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首贷学生和共同借款人一起带以下材料到县资助中心签订合同。</w:t>
      </w:r>
    </w:p>
    <w:p>
      <w:pPr>
        <w:pStyle w:val="Normal"/>
        <w:spacing w:lineRule="exact" w:line="560"/>
        <w:ind w:firstLine="45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学生签名的《申请表》原件，未预申请的学生同时提供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填写完整并由学生和共同借款人签字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家庭经济困难学生认定申请表》原件。</w:t>
      </w:r>
    </w:p>
    <w:p>
      <w:pPr>
        <w:pStyle w:val="Normal"/>
        <w:spacing w:lineRule="exact" w:line="560"/>
        <w:ind w:firstLine="45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学生（借款人）和共同借款人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有效身份证原件；录取通知书（或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在校生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证）原件；若学生与共同借款人不在同一户口本，两个户口本原件均须带来查验。</w:t>
      </w:r>
    </w:p>
    <w:p>
      <w:pPr>
        <w:pStyle w:val="Normal"/>
        <w:spacing w:lineRule="exact" w:line="560"/>
        <w:ind w:firstLine="45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3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共同借款人为非父母的证件原件或证明材料原件。</w:t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续贷可由学生或共同借款人其中一人来县资助中心办理。</w:t>
      </w:r>
    </w:p>
    <w:p>
      <w:pPr>
        <w:pStyle w:val="Normal"/>
        <w:spacing w:lineRule="exact" w:line="560"/>
        <w:ind w:firstLine="60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需提交材料：学生或共同借款人签名的申请表（不需盖章）原件一份。现场扫描办理人有效身份证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办理时间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--9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，正常工作日上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00--1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0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，下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30--17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具体细则请阅读安徽学生资助网或舒城教育信息网的《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舒城县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国家开发银行生源地信用助学贷款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政策宣传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等相关文件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联系电话：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0564-86228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也可实名加入舒城学生资助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QQ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群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43656786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或舒城学生资助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QQ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群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zh-CN"/>
        </w:rPr>
        <w:t>248807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相关文件均上传在群共享文件中（已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eastAsia="zh-CN"/>
        </w:rPr>
        <w:t>其他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lang w:eastAsia="zh-CN"/>
        </w:rPr>
        <w:t>舒城学生资助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群的不必再加）。</w:t>
      </w:r>
    </w:p>
    <w:p>
      <w:pPr>
        <w:pStyle w:val="Normal"/>
        <w:spacing w:lineRule="exact" w:line="560"/>
        <w:ind w:firstLine="555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舒城县学生资助管理中心</w:t>
      </w:r>
    </w:p>
    <w:p>
      <w:pPr>
        <w:pStyle w:val="Normal"/>
        <w:spacing w:lineRule="exact" w:line="560"/>
        <w:ind w:firstLine="6150"/>
        <w:textAlignment w:val="baseline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○二○年七月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05:00Z</dcterms:created>
  <dc:creator>X</dc:creator>
  <dc:description/>
  <dc:language>en-US</dc:language>
  <cp:lastModifiedBy>Administrator</cp:lastModifiedBy>
  <cp:lastPrinted>2018-07-09T16:20:00Z</cp:lastPrinted>
  <dcterms:modified xsi:type="dcterms:W3CDTF">2020-07-26T08:05:21Z</dcterms:modified>
  <cp:revision>2</cp:revision>
  <dc:subject/>
  <dc:title>国家开发银行生源地信用助学贷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