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黑体;SimHei" w:hAnsi="黑体;SimHei" w:eastAsia="黑体;SimHei"/>
          <w:ins w:id="1" w:author="付红霞" w:date="2018-01-02T08:24:00Z"/>
        </w:rPr>
      </w:pPr>
      <w:ins w:id="0" w:author="付红霞" w:date="2018-01-02T08:24:00Z">
        <w:r>
          <w:rPr>
            <w:rFonts w:eastAsia="黑体;SimHei" w:ascii="黑体;SimHei" w:hAnsi="黑体;SimHei"/>
          </w:rPr>
        </w:r>
      </w:ins>
    </w:p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>
          <w:rFonts w:ascii="黑体;SimHei" w:hAnsi="黑体;SimHei" w:eastAsia="黑体;SimHei"/>
          <w:lang w:val="en-US" w:eastAsia="en-US"/>
          <w:ins w:id="3" w:author="付红霞" w:date="2018-01-02T08:24:00Z"/>
        </w:rPr>
      </w:pPr>
      <w:ins w:id="2" w:author="付红霞" w:date="2018-01-02T08:24:00Z">
        <w:r>
          <w:rPr>
            <w:rFonts w:eastAsia="黑体;SimHei" w:ascii="黑体;SimHei" w:hAnsi="黑体;SimHei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889635</wp:posOffset>
              </wp:positionV>
              <wp:extent cx="5231765" cy="116395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31" r="-7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1765" cy="1163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tabs>
          <w:tab w:val="clear" w:pos="420"/>
          <w:tab w:val="left" w:pos="8505" w:leader="none"/>
        </w:tabs>
        <w:rPr>
          <w:ins w:id="5" w:author="付红霞" w:date="2018-01-02T08:24:00Z"/>
        </w:rPr>
      </w:pPr>
      <w:ins w:id="4" w:author="付红霞" w:date="2018-01-02T08:24:00Z">
        <w:r>
          <w:rPr/>
        </w:r>
      </w:ins>
    </w:p>
    <w:p>
      <w:pPr>
        <w:pStyle w:val="Normal"/>
        <w:rPr>
          <w:ins w:id="7" w:author="付红霞" w:date="2018-01-02T08:24:00Z"/>
        </w:rPr>
      </w:pPr>
      <w:ins w:id="6" w:author="付红霞" w:date="2018-01-02T08:24:00Z">
        <w:r>
          <w:rPr/>
        </w:r>
      </w:ins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jc w:val="center"/>
        <w:rPr>
          <w:ins w:id="13" w:author="付红霞" w:date="2018-01-02T08:24:00Z"/>
        </w:rPr>
      </w:pPr>
      <w:ins w:id="8" w:author="付红霞" w:date="2018-01-02T08:24:00Z">
        <w:bookmarkStart w:id="0" w:name="文号"/>
        <w:r>
          <w:rPr/>
          <w:t>舒教研〔</w:t>
        </w:r>
      </w:ins>
      <w:ins w:id="9" w:author="付红霞" w:date="2018-01-02T08:24:00Z">
        <w:r>
          <w:rPr/>
          <w:t>2017</w:t>
        </w:r>
      </w:ins>
      <w:ins w:id="10" w:author="付红霞" w:date="2018-01-02T08:24:00Z">
        <w:r>
          <w:rPr/>
          <w:t>〕</w:t>
        </w:r>
      </w:ins>
      <w:ins w:id="11" w:author="付红霞" w:date="2018-01-02T08:24:00Z">
        <w:r>
          <w:rPr/>
          <w:t>22</w:t>
        </w:r>
      </w:ins>
      <w:ins w:id="12" w:author="付红霞" w:date="2018-01-02T08:24:00Z">
        <w:r>
          <w:rPr/>
          <w:t>号</w:t>
        </w:r>
      </w:ins>
      <w:bookmarkEnd w:id="0"/>
    </w:p>
    <w:p>
      <w:pPr>
        <w:pStyle w:val="Normal"/>
        <w:tabs>
          <w:tab w:val="clear" w:pos="420"/>
          <w:tab w:val="left" w:pos="8374" w:leader="none"/>
        </w:tabs>
        <w:spacing w:before="0" w:after="46"/>
        <w:rPr>
          <w:rFonts w:cs="华文仿宋"/>
          <w:ins w:id="15" w:author="付红霞" w:date="2018-01-02T08:24:00Z"/>
        </w:rPr>
      </w:pPr>
      <w:ins w:id="14" w:author="付红霞" w:date="2018-01-02T08:24:00Z">
        <w:r>
          <w:rPr>
            <w:rFonts w:cs="华文仿宋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77190</wp:posOffset>
              </wp:positionV>
              <wp:extent cx="5596890" cy="44450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075" r="-6" b="-10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6890" cy="4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舒城县教育局关于开展高、中考改革及</w:t>
      </w:r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学工作专项调研的通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各完中、中心校</w:t>
      </w:r>
      <w:ins w:id="16" w:author="王为勤" w:date="2017-12-19T09:09:00Z">
        <w:r>
          <w:rPr>
            <w:rFonts w:ascii="宋体;SimSun" w:hAnsi="宋体;SimSun" w:cs="宋体;SimSun" w:eastAsia="宋体;SimSun"/>
          </w:rPr>
          <w:t>、</w:t>
        </w:r>
      </w:ins>
      <w:del w:id="17" w:author="王为勤" w:date="2017-12-19T09:08:00Z">
        <w:r>
          <w:rPr>
            <w:rFonts w:ascii="宋体;SimSun" w:hAnsi="宋体;SimSun" w:cs="宋体;SimSun" w:eastAsia="宋体;SimSun"/>
          </w:rPr>
          <w:delText>，</w:delText>
        </w:r>
      </w:del>
      <w:r>
        <w:rPr>
          <w:rFonts w:ascii="宋体;SimSun" w:hAnsi="宋体;SimSun" w:cs="宋体;SimSun" w:eastAsia="宋体;SimSun"/>
        </w:rPr>
        <w:t>县直</w:t>
      </w:r>
      <w:ins w:id="18" w:author="王为勤" w:date="2017-12-19T09:09:00Z">
        <w:r>
          <w:rPr>
            <w:rFonts w:ascii="宋体;SimSun" w:hAnsi="宋体;SimSun" w:cs="宋体;SimSun" w:eastAsia="宋体;SimSun"/>
          </w:rPr>
          <w:t>中</w:t>
        </w:r>
      </w:ins>
      <w:r>
        <w:rPr>
          <w:rFonts w:ascii="宋体;SimSun" w:hAnsi="宋体;SimSun" w:cs="宋体;SimSun" w:eastAsia="宋体;SimSun"/>
        </w:rPr>
        <w:t>学</w:t>
      </w:r>
      <w:ins w:id="19" w:author="王为勤" w:date="2017-12-19T09:09:00Z">
        <w:r>
          <w:rPr>
            <w:rFonts w:ascii="宋体;SimSun" w:hAnsi="宋体;SimSun" w:cs="宋体;SimSun" w:eastAsia="宋体;SimSun"/>
          </w:rPr>
          <w:t>、初级中学、民办中学</w:t>
        </w:r>
      </w:ins>
      <w:del w:id="20" w:author="王为勤" w:date="2017-12-19T09:09:00Z">
        <w:r>
          <w:rPr>
            <w:rFonts w:ascii="宋体;SimSun" w:hAnsi="宋体;SimSun" w:cs="宋体;SimSun" w:eastAsia="宋体;SimSun"/>
          </w:rPr>
          <w:delText>校</w:delText>
        </w:r>
      </w:del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进一步了解全县中学教学工作情况，研讨交流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高考复习教学策略，积极做好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新高考改革基础性准备工作及中考改革的有关工作，经研究，决定开展高、中考改革及教学工作专项调研，现将有关事项通知如下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调研时间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研活动定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进行，具体时间由各组自行安排。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研人员及分组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调研由县教育局党组成员率队，分两组赴各相关学校开展调研工作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组：王为勤、王国银、汪建华、孔凡科、桂河冰等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：舒城中学、桃溪中学、晓天中学、龙河中学、舒州中学、舒城二中、城关教研分会、南港教研分会、晓天教研分会、万佛湖教研分会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组：鲍官平、华洋、陈先荣、韦义光、刘立丰等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：舒城一中、千人桥中学、汤池中学、干汊河中学、育才学校、舒城三中、千人桥教研分会、干汊河教研分会、河棚教研分会、张母桥教研分会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研方式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调研工作主要采取听课、座谈等方式进行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关要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参加学校座谈会人员为校长、分管教学校长、教务主任、教科室主任，相关学科的教师代表。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相关学校对照调研提纲准备文字材料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３．各组调研结束后，及时将调研总结材料交到教研室。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高、中考改革及教学工作专项调研提纲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、中考改革及教学工作专项调研提纲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高、初中课程开设及新课程理念在教学过程中的贯彻与落实情况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2018</w:t>
      </w:r>
      <w:r>
        <w:rPr>
          <w:rFonts w:ascii="宋体;SimSun" w:hAnsi="宋体;SimSun" w:cs="宋体;SimSun" w:eastAsia="宋体;SimSun"/>
        </w:rPr>
        <w:t>年新高考改革，学校做了哪些基础性工作，思想准备和措施情况，存在哪些实际问题（师资、校舍等）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总结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高考，如何改进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高考复习教学的做法，存在的问题及建议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各学科选修模块的选择和教学情况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高一、初一学生综合素质评价实施情况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中考改革准备情况。</w:t>
      </w:r>
    </w:p>
    <w:p>
      <w:pPr>
        <w:pStyle w:val="Normal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初中毕业班复习教学的做法、存在的问题及建议。</w:t>
      </w:r>
    </w:p>
    <w:p>
      <w:pPr>
        <w:pStyle w:val="Style15"/>
        <w:ind w:left="362" w:first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24:00Z</dcterms:created>
  <dc:creator>孔凡科</dc:creator>
  <dc:description/>
  <cp:keywords/>
  <dc:language>en-US</dc:language>
  <cp:lastModifiedBy>付红霞</cp:lastModifiedBy>
  <dcterms:modified xsi:type="dcterms:W3CDTF">2018-01-02T00:24:00Z</dcterms:modified>
  <cp:revision>2</cp:revision>
  <dc:subject/>
  <dc:title>舒城县教育局关于开展高、中考改革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