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760"/>
        <w:gridCol w:w="2496"/>
        <w:gridCol w:w="3084"/>
        <w:gridCol w:w="87"/>
        <w:gridCol w:w="2488"/>
        <w:gridCol w:w="10349"/>
      </w:tblGrid>
      <w:tr>
        <w:trPr>
          <w:trHeight w:val="690" w:hRule="atLeast"/>
        </w:trPr>
        <w:tc>
          <w:tcPr>
            <w:tcW w:w="253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安市教育科学研究项目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度立项名录（共</w:t>
            </w:r>
            <w:r>
              <w:rPr>
                <w:b/>
                <w:sz w:val="28"/>
                <w:szCs w:val="28"/>
              </w:rPr>
              <w:t>105</w:t>
            </w:r>
            <w:r>
              <w:rPr>
                <w:b/>
                <w:sz w:val="28"/>
                <w:szCs w:val="28"/>
              </w:rPr>
              <w:t>项）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       题       名       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    作    单    位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0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班会课程化建设的探索与实践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克玉 张初平        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皋城中学 六安市教研室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1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0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教师教研共同体建设实践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宏 许高存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安区毛坦厂镇中心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7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0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程在教学中运用策略的研究与实践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克好 王  林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安区教研室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7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0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内涵发展与特色发展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  珂  雷爱中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安区翁墩乡中心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5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0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优秀传统文化传承教育实验与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睿 孙  云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叶集中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3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0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艺专业中高职课程体系衔接的理论与省级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丽 倪  丹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叶集区姚李职高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0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德育与心理健康教育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今翌 王立余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二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0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地区高中阶段德育现状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玉祥 胡  波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二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1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0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移理论在高中文言文教学中的应用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礼成 周婷婷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二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1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学生发展核心素养的落实策略及评价体系的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著华 潘长青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山职业学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5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学校校企一体化办学模式实证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飞 程先畏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山职业学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6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小学美术教育均衡发展策略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仲琼 黄孝玉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城北小学南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4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年级、初中段学生作文“微格式”教学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凯 孙玉成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人民路学校南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4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特色资源的课程化开发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道军 刘  震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山县衡山镇中心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5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多元特色课程开发与快乐教学文化建设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永年 华德红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山县城东小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2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现代信息技术引入山区小语表达类教学初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梅 冯立生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山县教研室 霍山县电教馆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6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教学实践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彬 桑世国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山县文峰学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0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走班教学、分层教学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学著 李昌平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山县文峰学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春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1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校园平台下以学习者为中心的翻转课堂教学实践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永平 田馨铭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山中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6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农村高中生耐挫力的现状调查及对策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迅 项先红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山中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2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教研促进教师专业发展的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兆先 潘声荣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山教育局 黑石渡中心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5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2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障学生的情感教育现状调查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宗明 方  放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特殊教育中心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6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2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核心素养培育的学习小组管理及评价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荣俭 何士成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邱县吴集初级中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2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综合素质评价研究与实践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绳东 徐忠俊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邱师范附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4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2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阶段以剪纸、泥塑、秸秆画为主的民间艺术进课堂系列课程的开发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宝 周如森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邱县岔路中心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2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土儿童诗课程的行动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于 惠道林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邱县户胡镇中心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4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2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学校教师专业成长与自主发展的实践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萍 查大江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邱县育英学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2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科学精神培养的行动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武 王保芝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邱县城关镇第二小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6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2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职业学校数模电典型电路教学设备开发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伟 来春富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经济技术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K1703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专业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3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高职衔接教育课程建设实践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磊 项莉萍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经济技术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6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3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师工作室建设和名师专业成长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生 何兆祥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霍邱一中                   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9.1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3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生核心素养培育的历史教学策略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明军 范鸿鸣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霍邱一中                    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9.7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3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学习问题诊断及对策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运富 江 明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霍邱一中                    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9.6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3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学核心素养提升的教学模式实践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克永 余其权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霍邱一中                    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9.6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703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语文核心素养培养的高中阅读教学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亚 赵克明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霍邱一中                    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0.6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703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生物学科为例的普通高中分层走班教学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正田 吴中凯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霍邱一中                    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0.5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703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地理实践力培养的乡土地理课程开发和应用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定富 马厚宝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霍邱一中                    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9.4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70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教学渗透生命安全教育的研究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尚俊 杨  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霍邱一中                     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0.1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70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安徽基础教育资源应用平台高中物理作业有效性的研究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家胜 陈浩东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霍邱一中                     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9.12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704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英语阅读教学中培养学科核心素养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贻高 汪承兰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霍邱一中                    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9.5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背景下初中数学课堂有效提问的策略性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家金 叶金鹿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霍邱一中                    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9.7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留守幼儿家园共育的实践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淑芬 李  军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邱县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邱县范桥镇中心幼儿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9.10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4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游戏课程案例开发与应用的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 芳  鲁贤丽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霍邱县直中心幼儿园   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9.9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4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家长参与式幼儿课程建设的案例开发研究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 云  汪学琴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霍邱县直中心幼儿园    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9.9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4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幼儿园集团化园本教研的行动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业凯 乐运兰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邱县直中心幼儿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9.6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4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科学精神培养的行动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武 王保芝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邱县教育局教研室  城关二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9.4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4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作文教学困境及对策的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显忠 程大坤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第一中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6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4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生核心素养培育下的班级教学和管理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德财 杜显忠       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第一中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9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4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数学运算教学中，学生非智力因素的影响及其对策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庆华 刘  玉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柏林乡中心学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2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生核心素养培育的教学改革研究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本和 付业香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干汊河镇中心学校 绕山小学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6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微课教学设计的实践研究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娟 周本圣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县实验小学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核心素养培育下小学科学课堂交流能力的实践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芳 孔凡科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县实验小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4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5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（或慕课、翻转课堂）教学实践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  晓 汪卫星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县实验小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8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5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社团为载体推进学校文化建设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前红 潘忠贞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县实验小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4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5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学前教育专业学生职业认同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娟 王  燕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舒城师范学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2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5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高考下名师工作室建设与效能发挥的实效性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少云 王克胜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城县千人桥中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6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5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渗透“神会主义核心价值观”的教学实践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宗桂 任保平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万佛湖中心校 阙店中心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2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域内城乡幼儿园优质发展共同体运作机制的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君娅 张  文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县城关镇幼儿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0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5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环境下学科资源示范创新研究与实践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国良 祝延林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县城关镇马河口中心学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5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6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技术支持下的全课程教学模式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梅 许  嫄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解放路第二小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6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6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足球推广模式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周 关传全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解放路第二小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6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6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媒体运用于小学生个性化学习的实务的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宗豪 陶 瑞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解放路第三小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4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在小学数学教学中的实践应用——优化小学数学教学的策略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劲松 汪丽莉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城北第二小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6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素养下小学生数据分析观念培养与评价研究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光玲 方家社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城北小学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2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实验操作考试的研究与实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倪申龙 孔庆东      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一中、市教研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1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微课的高中生物学科教学实践研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阳 林道先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二中西校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8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核心素养培养的教学与评价研究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怀德 郝圣军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一中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2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6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实用文阅读教学实践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正宝 刘徐应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一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1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地区能源利用现状与校本课程开发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永峰 杨明国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一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5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7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走班教学与分层教学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远春 熊海平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一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4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别山特色校园植物校本课程的研究与开发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小敏 房全军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教研室 六安一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5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核心素养培养的高中数学教学渗透数学文化的途径与方法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道奎 吴述江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寨一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学校利用地方特色资源促进高中生物教学的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庆 奚立权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寨一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2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初中道德与法治学科核心素养培养的课堂教学策略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余 陈绍国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寨县思源实验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寨县教师发展中心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8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7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高中艺体教育资源整合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克河 储煜瀚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寨县青山中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0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7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科核心素养培养的教学与评价研究（小学数学）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启龙 解大庆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寨县梅山第一小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0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7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核心价值观融入农村初中教育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兴毅 冯克海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寨县双河初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7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7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中华传统文化教育与提升农村高中学生语文素养的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光清 李  杰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寨县青山中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2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7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慕课的数学“翻转课堂”教学在农村高中应用的尝试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 银 江永明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寨县青山中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3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短式网球校本教材建设的实践研究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少锋 罗  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城北小学 六安市城南中学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0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初中语文教学中渗透社会主义核心价值观的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健 朱  毅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轻工中学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8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8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主题班会“一班一优课”实践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亚 王振中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经济技术学院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2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8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现代学徒制的卓越幼儿教师职前教育实践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运红 朱广兵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寨职业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幼儿师范学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6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8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信息技术背景下中职德育课高效教学的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孝才 王学宏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邱工业学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8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生文明礼仪教育实践研究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 波 周保根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第一中学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6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8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学中的德育教育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述尚 韩星云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第一中学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6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8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口语交际教学的主体性教学策略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章武 张  敏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县城关第二小学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8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在小学数学教学实践中的应用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成蹊 余兆唐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县城关第二小学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8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8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阅读能力  提高数学素养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云霞 崔  荣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县城关第二小学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8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9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培养小语核心素养的“书香校园”建设的策略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梅存 潘  丹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县城关第二小学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6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9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科学探究活动的设计与应用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甫存 张 勇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干汊河镇中心学校 干汊河镇韩湾小学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4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9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于核心素养培育的学生学业评价研究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从友 王付政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干汊河镇中心小学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9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在书法教学中渗透心理健康教育的研究与实践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卫春 王先芳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县实验小学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5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9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教育教学的融合与创新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军 汪春蕾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县桃溪镇三沟小学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6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9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域小学科学实验教学系列化微视频的设计与制作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庆龙 管成亮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师范附小 舒城教研室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4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9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信息技术与教育教学的融合与创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代明 黄章平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县棠树乡中心学校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2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9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支持下的教育教学模式改革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开桂 胡业明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人桥镇中心学校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4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9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文化背景知识多媒体教材开发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成树 梁朝平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城中学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8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8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09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随机进入教学模式的实证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荣斌 奚立德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县春秋中心校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9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1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微课的初中英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“翻转课堂”教学模式的应用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代和 夏义文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县第二中学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3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10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综合性学习的设计与实践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德根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县第二中学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5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10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与初中英语教学深度融合的行动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大琼 束传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县第二中学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3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10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常态课堂教学跳脱应试窠臼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春 杨立柱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县第二中学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4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10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信息技术优化初中物理课堂教学的创新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昌应 王礼兵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县第二中学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0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K1710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科核心素养培养的教学与评价研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琢佳 李志本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城城关三小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0.</w:t>
            </w:r>
          </w:p>
        </w:tc>
        <w:tc>
          <w:tcPr>
            <w:tcW w:w="10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27:00Z</dcterms:created>
  <dc:creator>gyb1</dc:creator>
  <dc:description/>
  <cp:keywords/>
  <dc:language>en-US</dc:language>
  <cp:lastModifiedBy>gyb1</cp:lastModifiedBy>
  <dcterms:modified xsi:type="dcterms:W3CDTF">2017-10-17T02:18:00Z</dcterms:modified>
  <cp:revision>6</cp:revision>
  <dc:subject/>
  <dc:title>2017年度市级课题立项汇总表                                                                    </dc:title>
</cp:coreProperties>
</file>