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研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教育局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教育科研课题立项结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各县区教育局、叶集区教科局、开发区社会发展局，市直有关学校：</w:t>
      </w:r>
    </w:p>
    <w:p>
      <w:pPr>
        <w:pStyle w:val="Normal"/>
        <w:ind w:firstLine="640"/>
        <w:rPr/>
      </w:pPr>
      <w:r>
        <w:rPr/>
        <w:t>为加强教育领域内的重点、热点问题研究，充分发挥教育科研在推进教育改革、指导教育实践、提高教育质量等方面的作用，市教育局决定启动全市教育科研课题研究工作。在各地申报的基础上，经评审，确定</w:t>
      </w:r>
      <w:r>
        <w:rPr/>
        <w:t>105</w:t>
      </w:r>
      <w:r>
        <w:rPr/>
        <w:t>项课题为市级教育科研立项课题。现将立项结果公布如下，请你们及时通知所在单位，并督促各项目组做好研究工作。同时，要求：</w:t>
      </w:r>
    </w:p>
    <w:p>
      <w:pPr>
        <w:pStyle w:val="Normal"/>
        <w:ind w:firstLine="640"/>
        <w:rPr/>
      </w:pPr>
      <w:r>
        <w:rPr/>
        <w:t>一、各课题组应在</w:t>
      </w:r>
      <w:r>
        <w:rPr/>
        <w:t>11</w:t>
      </w:r>
      <w:r>
        <w:rPr/>
        <w:t>月中旬前组织开题，并将实施方案和开题情况经项目负责人所在单位审核后，由县区（市直学校）教研部门统一报送市教研室。</w:t>
      </w:r>
    </w:p>
    <w:p>
      <w:pPr>
        <w:pStyle w:val="Normal"/>
        <w:ind w:firstLine="640"/>
        <w:rPr/>
      </w:pPr>
      <w:r>
        <w:rPr/>
        <w:t>二、项目负责人所在单位负责具体管理，并为研究提供必要条件，采取切实措施加强研究过程的检查和督促；项目负责人要规划、落实好各阶段的研究工作，并做好自我管理。</w:t>
      </w:r>
    </w:p>
    <w:p>
      <w:pPr>
        <w:pStyle w:val="Normal"/>
        <w:ind w:firstLine="640"/>
        <w:rPr/>
      </w:pPr>
      <w:r>
        <w:rPr/>
        <w:t>三、一年内没有取得实质性进展的课题，将予以撤项，其课题负责人及所在单位三年内不得申报省、市级立项课题。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附件：六安市教育科学研究项目</w:t>
      </w:r>
      <w:r>
        <w:rPr/>
        <w:t>2017</w:t>
      </w:r>
      <w:r>
        <w:rPr/>
        <w:t>年度立项名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/>
      </w:pPr>
      <w:r>
        <w:rPr/>
        <w:t>六安市教育局</w:t>
      </w:r>
    </w:p>
    <w:p>
      <w:pPr>
        <w:pStyle w:val="Normal"/>
        <w:ind w:firstLine="4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-696595</wp:posOffset>
                </wp:positionV>
                <wp:extent cx="15621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49440"/>
                          <a:chOff x="0" y="0"/>
                          <a:chExt cx="1562040" cy="1549440"/>
                        </a:xfrm>
                      </wpg:grpSpPr>
                      <wps:wsp>
                        <wps:cNvSpPr txBox="1"/>
                        <wps:spPr>
                          <a:xfrm>
                            <a:off x="780480" y="77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zLBfyLr56JR=sHDDoOB8AbGANXV0kOfzJODQuXzkDOmsBPij3PzX1LxzxPSH4KSP0QCXsNSL2MhzzMyT1NSL0NSQCNTI8OB8Da1MIQC3MBiwDa1MNXV0kOijvMyH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DvKSD2HB=wMynvLSnvLh=fJLpwuNSTsLBz08SS1qF9scfoOB8SZVctXWQ0blUTZV0kOfzJODMuaWA0cFUxRU=9LS=tLSHtNR3wMC=7KzMuaWA0cFUxRU=9CPn7P18sbGUzYWIMPTMAYFQxOjL3KSUBKSb1KTDxKSD1KSHz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lsNQEonSjcIc0jxVWgMQDzzSmoIdT4pY2cZUzT0VSIZZ0kWSloZUDYnSjs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Z1chcCHwMlPuPmkAcEQnRjv4Z2QvMDwZcz4ANFgAcF7ydiEELSQGVkUgdUAMMFIURTk2LVYlMmgYMjIOQmIZRDYOSDw5XjzvdSDuVhsoZiAOK1oqMSE3blg4ZCckZyTuTCIMdmQwZR8ScEYmUjEqc14JaFkNM0Y4J0o1T0gRcGIsYjglSlkHUzoXLFkqVTMDTzMwU0kDTWUOXkU1dkYwVCEFPUEkVVQQcEcY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MCYgMFHvX1XwLCL3MyHxMifvYVD4X1YjXVMiYSEgMC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54.85pt;width:123pt;height:122pt" coordorigin="5102,-1097" coordsize="246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PzLBfyLr56JR=sHDDoOB8AbGANXV0kOfzJODQuXzkDOmsBPij3PzX1LxzxPSH4KSP0QCXsNSL2MhzzMyT1NSL0NSQCNTI8OB8Da1MIQC3MBiwDa1MNXV0kOijvMyH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DvKSD2HB=wMynvLSnvLh=fJLpwuNSTsLBz08SS1qF9scfoOB8SZVctXWQ0blUTZV0kOfzJODMuaWA0cFUxRU=9LS=tLSHtNR3wMC=7KzMuaWA0cFUxRU=9CPn7P18sbGUzYWIMPTMAYFQxOjL3KSUBKSb1KTDxKSD1KSHz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lsNQEonSjcIc0jxVWgMQDzzSmoIdT4pY2cZUzT0VSIZZ0kWSloZUDYnSjs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Z1chcCHwMlPuPmkAcEQnRjv4Z2QvMDwZcz4ANFgAcF7ydiEELSQGVkUgdUAMMFIURTk2LVYlMmgYMjIOQmIZRDYOSDw5XjzvdSDuVhsoZiAOK1oqMSE3blg4ZCckZyTuTCIMdmQwZR8ScEYmUjEqc14JaFkNM0Y4J0o1T0gRcGIsYjglSlkHUzoXLFkqVTMDTzMwU0kDTWUOXkU1dkYwVCEFPUEkVVQQcEcY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MCYgMFHvX1XwLCL3MyHxMifvYVD4X1YjXVMiYSEgMC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2;top:-1097;width:245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97;width:245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97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97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97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97;width:245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</w:t>
      </w:r>
      <w:bookmarkStart w:id="1" w:name="印发日期"/>
      <w:bookmarkEnd w:id="1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1:00Z</dcterms:created>
  <dc:creator>Administrator</dc:creator>
  <dc:description/>
  <cp:keywords/>
  <dc:language>en-US</dc:language>
  <cp:lastModifiedBy>赵幸福</cp:lastModifiedBy>
  <dcterms:modified xsi:type="dcterms:W3CDTF">2017-10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