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Times New Roman" w:hAnsi="Times New Roman"/>
          <w:lang w:val="en-US" w:eastAsia="en-US"/>
        </w:rPr>
      </w:pPr>
      <w:r>
        <w:rPr>
          <w:rFonts w:ascii="Times New Roman" w:hAnsi="Times New Roman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0.1pt;margin-top:204.1pt;width:442.45pt;height:62.2pt;mso-wrap-style:none;v-text-anchor:middle;mso-position-vertical-relative:page" type="_x0000_t136">
            <v:path textpathok="t"/>
            <v:textpath on="t" fitshape="t" string="六安市教育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3566160</wp:posOffset>
                </wp:positionV>
                <wp:extent cx="561594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280.8pt" to="442.1pt,280.8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20"/>
        <w:rPr/>
      </w:pPr>
      <w:r>
        <w:rPr/>
      </w:r>
    </w:p>
    <w:p>
      <w:pPr>
        <w:pStyle w:val="Normal"/>
        <w:spacing w:lineRule="exact" w:line="600"/>
        <w:jc w:val="center"/>
        <w:rPr>
          <w:rFonts w:ascii="Times New Roman" w:hAnsi="Times New Roman"/>
        </w:rPr>
      </w:pPr>
      <w:bookmarkStart w:id="0" w:name="文号"/>
      <w:r>
        <w:rPr>
          <w:rFonts w:ascii="Times New Roman" w:hAnsi="Times New Roman"/>
        </w:rPr>
        <w:t>六教研〔</w:t>
      </w:r>
      <w:r>
        <w:rPr>
          <w:rFonts w:ascii="Times New Roman" w:hAnsi="Times New Roman"/>
        </w:rPr>
        <w:t>2017</w:t>
      </w:r>
      <w:r>
        <w:rPr>
          <w:rFonts w:ascii="Times New Roman" w:hAnsi="Times New Roman"/>
        </w:rPr>
        <w:t>〕</w:t>
      </w:r>
      <w:r>
        <w:rPr>
          <w:rFonts w:ascii="Times New Roman" w:hAnsi="Times New Roman"/>
        </w:rPr>
        <w:t>8</w:t>
      </w:r>
      <w:r>
        <w:rPr>
          <w:rFonts w:ascii="Times New Roman" w:hAnsi="Times New Roman"/>
        </w:rPr>
        <w:t>号</w:t>
      </w:r>
      <w:bookmarkEnd w:id="0"/>
    </w:p>
    <w:p>
      <w:pPr>
        <w:pStyle w:val="Normal"/>
        <w:spacing w:lineRule="exact" w:line="60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关于开展六安市小学科学课标及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教材培训活动的通知</w:t>
      </w:r>
    </w:p>
    <w:p>
      <w:pPr>
        <w:pStyle w:val="Normal"/>
        <w:spacing w:lineRule="exact" w:line="480"/>
        <w:jc w:val="right"/>
        <w:rPr>
          <w:rFonts w:ascii="宋体;SimSun" w:hAnsi="宋体;SimSun" w:eastAsia="宋体;SimSun" w:cs="宋体;SimSun"/>
          <w:bCs/>
          <w:color w:val="000000"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Cs/>
          <w:color w:val="000000"/>
          <w:kern w:val="0"/>
          <w:sz w:val="28"/>
          <w:szCs w:val="28"/>
        </w:rPr>
      </w:r>
    </w:p>
    <w:p>
      <w:pPr>
        <w:pStyle w:val="Normal"/>
        <w:spacing w:lineRule="exact" w:line="480"/>
        <w:rPr>
          <w:rFonts w:cs="宋体;SimSun"/>
          <w:kern w:val="0"/>
        </w:rPr>
      </w:pPr>
      <w:r>
        <w:rPr>
          <w:rFonts w:cs="宋体;SimSun"/>
          <w:kern w:val="0"/>
        </w:rPr>
        <w:t>各县、区教育局，叶集区教科局，开发区社会发展局：</w:t>
      </w:r>
    </w:p>
    <w:p>
      <w:pPr>
        <w:pStyle w:val="Normal"/>
        <w:spacing w:lineRule="exact" w:line="480"/>
        <w:rPr>
          <w:rFonts w:cs="宋体;SimSun"/>
          <w:spacing w:val="20"/>
          <w:kern w:val="0"/>
        </w:rPr>
      </w:pPr>
      <w:r>
        <w:rPr>
          <w:rFonts w:cs="仿宋_GB2312"/>
          <w:kern w:val="0"/>
        </w:rPr>
        <w:t xml:space="preserve">    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月，教育部颁布了《义务教育小学科学课程标准》，要求小学科学课程开设从三年级提前到一年级，并于今年秋季开始执行。为了帮助广大小学科学教师更快更好地熟悉、把握新的课程标准，了解教材内容，提高小学科学教学水平，根据市教研室工作安排，经研究，决定开展</w:t>
      </w:r>
      <w:r>
        <w:rPr>
          <w:rFonts w:cs="宋体;SimSun"/>
          <w:kern w:val="0"/>
        </w:rPr>
        <w:t>2017</w:t>
      </w:r>
      <w:r>
        <w:rPr>
          <w:rFonts w:cs="宋体;SimSun"/>
          <w:kern w:val="0"/>
        </w:rPr>
        <w:t>年六安市小学科学课标及教材培训活动。现将有关事宜通知如下：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20"/>
          <w:kern w:val="0"/>
        </w:rPr>
      </w:pPr>
      <w:r>
        <w:rPr>
          <w:rFonts w:ascii="黑体;SimHei" w:hAnsi="黑体;SimHei" w:cs="宋体;SimSun" w:eastAsia="黑体;SimHei"/>
          <w:spacing w:val="20"/>
          <w:kern w:val="0"/>
        </w:rPr>
        <w:t>一、培训时间和地点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1</w:t>
      </w:r>
      <w:r>
        <w:rPr>
          <w:rFonts w:cs="宋体;SimSun"/>
          <w:spacing w:val="20"/>
          <w:kern w:val="0"/>
        </w:rPr>
        <w:t>、培训时间：</w:t>
      </w:r>
      <w:r>
        <w:rPr>
          <w:rFonts w:cs="宋体;SimSun"/>
          <w:spacing w:val="20"/>
          <w:kern w:val="0"/>
        </w:rPr>
        <w:t>2017</w:t>
      </w:r>
      <w:r>
        <w:rPr>
          <w:rFonts w:cs="宋体;SimSun"/>
          <w:spacing w:val="20"/>
          <w:kern w:val="0"/>
        </w:rPr>
        <w:t>年</w:t>
      </w:r>
      <w:r>
        <w:rPr>
          <w:rFonts w:cs="宋体;SimSun"/>
          <w:spacing w:val="20"/>
          <w:kern w:val="0"/>
        </w:rPr>
        <w:t>3</w:t>
      </w:r>
      <w:r>
        <w:rPr>
          <w:rFonts w:cs="宋体;SimSun"/>
          <w:spacing w:val="20"/>
          <w:kern w:val="0"/>
        </w:rPr>
        <w:t>月</w:t>
      </w:r>
      <w:r>
        <w:rPr>
          <w:rFonts w:cs="宋体;SimSun"/>
          <w:spacing w:val="20"/>
          <w:kern w:val="0"/>
        </w:rPr>
        <w:t>2</w:t>
      </w:r>
      <w:r>
        <w:rPr>
          <w:rFonts w:cs="宋体;SimSun"/>
          <w:spacing w:val="20"/>
          <w:kern w:val="0"/>
        </w:rPr>
        <w:t>日，上午</w:t>
      </w:r>
      <w:r>
        <w:rPr>
          <w:rFonts w:cs="宋体;SimSun"/>
          <w:spacing w:val="20"/>
          <w:kern w:val="0"/>
        </w:rPr>
        <w:t>8</w:t>
      </w:r>
      <w:r>
        <w:rPr>
          <w:rFonts w:cs="宋体;SimSun"/>
          <w:spacing w:val="20"/>
          <w:kern w:val="0"/>
        </w:rPr>
        <w:t>：</w:t>
      </w:r>
      <w:r>
        <w:rPr>
          <w:rFonts w:cs="宋体;SimSun"/>
          <w:spacing w:val="20"/>
          <w:kern w:val="0"/>
        </w:rPr>
        <w:t>30-9</w:t>
      </w:r>
      <w:r>
        <w:rPr>
          <w:rFonts w:cs="宋体;SimSun"/>
          <w:spacing w:val="20"/>
          <w:kern w:val="0"/>
        </w:rPr>
        <w:t>：</w:t>
      </w:r>
      <w:r>
        <w:rPr>
          <w:rFonts w:cs="宋体;SimSun"/>
          <w:spacing w:val="20"/>
          <w:kern w:val="0"/>
        </w:rPr>
        <w:t>30</w:t>
      </w:r>
      <w:r>
        <w:rPr>
          <w:rFonts w:cs="宋体;SimSun"/>
          <w:spacing w:val="20"/>
          <w:kern w:val="0"/>
        </w:rPr>
        <w:t>报到，培训时间一天（中午提供午餐）。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2</w:t>
      </w:r>
      <w:r>
        <w:rPr>
          <w:rFonts w:cs="宋体;SimSun"/>
          <w:spacing w:val="20"/>
          <w:kern w:val="0"/>
        </w:rPr>
        <w:t>、培训地点：六安市城北小学。</w:t>
      </w:r>
    </w:p>
    <w:p>
      <w:pPr>
        <w:pStyle w:val="Normal"/>
        <w:spacing w:lineRule="exact" w:line="480"/>
        <w:ind w:firstLine="720"/>
        <w:rPr>
          <w:rFonts w:ascii="黑体;SimHei" w:hAnsi="黑体;SimHei" w:eastAsia="黑体;SimHei" w:cs="宋体;SimSun"/>
          <w:spacing w:val="20"/>
          <w:kern w:val="0"/>
        </w:rPr>
      </w:pPr>
      <w:r>
        <w:rPr>
          <w:rFonts w:ascii="黑体;SimHei" w:hAnsi="黑体;SimHei" w:cs="宋体;SimSun" w:eastAsia="黑体;SimHei"/>
          <w:spacing w:val="20"/>
          <w:kern w:val="0"/>
        </w:rPr>
        <w:t>二、参会人员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1</w:t>
      </w:r>
      <w:r>
        <w:rPr>
          <w:rFonts w:cs="宋体;SimSun"/>
          <w:spacing w:val="20"/>
          <w:kern w:val="0"/>
        </w:rPr>
        <w:t>、各县区小学科学教研员。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2</w:t>
      </w:r>
      <w:r>
        <w:rPr>
          <w:rFonts w:cs="宋体;SimSun"/>
          <w:spacing w:val="20"/>
          <w:kern w:val="0"/>
        </w:rPr>
        <w:t>、小学科学教师。指标分配：霍邱县</w:t>
      </w:r>
      <w:r>
        <w:rPr>
          <w:rFonts w:cs="宋体;SimSun"/>
          <w:spacing w:val="20"/>
          <w:kern w:val="0"/>
        </w:rPr>
        <w:t>55</w:t>
      </w:r>
      <w:r>
        <w:rPr>
          <w:rFonts w:cs="宋体;SimSun"/>
          <w:spacing w:val="20"/>
          <w:kern w:val="0"/>
        </w:rPr>
        <w:t>人，舒城县、金安区、裕安区各</w:t>
      </w:r>
      <w:r>
        <w:rPr>
          <w:rFonts w:cs="宋体;SimSun"/>
          <w:spacing w:val="20"/>
          <w:kern w:val="0"/>
        </w:rPr>
        <w:t>50</w:t>
      </w:r>
      <w:r>
        <w:rPr>
          <w:rFonts w:cs="宋体;SimSun"/>
          <w:spacing w:val="20"/>
          <w:kern w:val="0"/>
        </w:rPr>
        <w:t>人，金寨县、霍山县各</w:t>
      </w:r>
      <w:r>
        <w:rPr>
          <w:rFonts w:cs="宋体;SimSun"/>
          <w:spacing w:val="20"/>
          <w:kern w:val="0"/>
        </w:rPr>
        <w:t>40</w:t>
      </w:r>
      <w:r>
        <w:rPr>
          <w:rFonts w:cs="宋体;SimSun"/>
          <w:spacing w:val="20"/>
          <w:kern w:val="0"/>
        </w:rPr>
        <w:t>人，叶集区</w:t>
      </w:r>
      <w:r>
        <w:rPr>
          <w:rFonts w:cs="宋体;SimSun"/>
          <w:spacing w:val="20"/>
          <w:kern w:val="0"/>
        </w:rPr>
        <w:t>10</w:t>
      </w:r>
      <w:r>
        <w:rPr>
          <w:rFonts w:cs="宋体;SimSun"/>
          <w:spacing w:val="20"/>
          <w:kern w:val="0"/>
        </w:rPr>
        <w:t>人</w:t>
      </w:r>
      <w:r>
        <w:rPr>
          <w:rFonts w:cs="宋体;SimSun"/>
          <w:spacing w:val="20"/>
          <w:kern w:val="0"/>
        </w:rPr>
        <w:t>,</w:t>
      </w:r>
      <w:r>
        <w:rPr>
          <w:rFonts w:cs="宋体;SimSun"/>
          <w:spacing w:val="20"/>
          <w:kern w:val="0"/>
        </w:rPr>
        <w:t>开发区</w:t>
      </w:r>
      <w:r>
        <w:rPr>
          <w:rFonts w:cs="宋体;SimSun"/>
          <w:spacing w:val="20"/>
          <w:kern w:val="0"/>
        </w:rPr>
        <w:t>5</w:t>
      </w:r>
      <w:r>
        <w:rPr>
          <w:rFonts w:cs="宋体;SimSun"/>
          <w:spacing w:val="20"/>
          <w:kern w:val="0"/>
        </w:rPr>
        <w:t>人。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pacing w:val="20"/>
          <w:kern w:val="0"/>
        </w:rPr>
        <w:t xml:space="preserve">    </w:t>
      </w:r>
      <w:r>
        <w:rPr>
          <w:rFonts w:ascii="黑体;SimHei" w:hAnsi="黑体;SimHei" w:cs="宋体;SimSun" w:eastAsia="黑体;SimHei"/>
          <w:spacing w:val="20"/>
          <w:kern w:val="0"/>
        </w:rPr>
        <w:t>三、培训内容</w:t>
      </w:r>
    </w:p>
    <w:p>
      <w:pPr>
        <w:pStyle w:val="Normal"/>
        <w:spacing w:lineRule="exact" w:line="480"/>
        <w:rPr/>
      </w:pPr>
      <w:r>
        <w:rPr>
          <w:rFonts w:cs="仿宋_GB2312"/>
          <w:kern w:val="0"/>
        </w:rPr>
        <w:t xml:space="preserve">    </w:t>
      </w:r>
      <w:r>
        <w:rPr>
          <w:rFonts w:cs="宋体;SimSun"/>
          <w:kern w:val="0"/>
        </w:rPr>
        <w:t>《义务教育小学科学课程标准》</w:t>
      </w:r>
      <w:r>
        <w:rPr>
          <w:rFonts w:cs="宋体;SimSun"/>
          <w:spacing w:val="20"/>
          <w:kern w:val="0"/>
        </w:rPr>
        <w:t>解读</w:t>
      </w:r>
    </w:p>
    <w:p>
      <w:pPr>
        <w:pStyle w:val="Normal"/>
        <w:spacing w:lineRule="exact" w:line="480"/>
        <w:rPr/>
      </w:pPr>
      <w:r>
        <w:rPr>
          <w:rFonts w:cs="仿宋_GB2312"/>
          <w:spacing w:val="20"/>
          <w:kern w:val="0"/>
        </w:rPr>
        <w:t xml:space="preserve">    </w:t>
      </w:r>
      <w:r>
        <w:rPr>
          <w:rFonts w:cs="宋体;SimSun"/>
          <w:spacing w:val="20"/>
          <w:kern w:val="0"/>
        </w:rPr>
        <w:t>小学科学教材分析</w:t>
      </w:r>
    </w:p>
    <w:p>
      <w:pPr>
        <w:pStyle w:val="Normal"/>
        <w:spacing w:lineRule="exact" w:line="480"/>
        <w:rPr/>
      </w:pPr>
      <w:r>
        <w:rPr>
          <w:rFonts w:eastAsia="黑体;SimHei" w:cs="黑体;SimHei" w:ascii="黑体;SimHei" w:hAnsi="黑体;SimHei"/>
          <w:spacing w:val="20"/>
          <w:kern w:val="0"/>
        </w:rPr>
        <w:t xml:space="preserve">    </w:t>
      </w:r>
      <w:r>
        <w:rPr>
          <w:rFonts w:ascii="黑体;SimHei" w:hAnsi="黑体;SimHei" w:cs="宋体;SimSun" w:eastAsia="黑体;SimHei"/>
          <w:spacing w:val="20"/>
          <w:kern w:val="0"/>
        </w:rPr>
        <w:t>四、其它事项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1</w:t>
      </w:r>
      <w:r>
        <w:rPr>
          <w:rFonts w:cs="宋体;SimSun"/>
          <w:spacing w:val="20"/>
          <w:kern w:val="0"/>
        </w:rPr>
        <w:t>、请各县区教研室按所分配的指标落实好培训人员，于</w:t>
      </w:r>
      <w:r>
        <w:rPr>
          <w:rFonts w:cs="宋体;SimSun"/>
          <w:spacing w:val="20"/>
          <w:kern w:val="0"/>
        </w:rPr>
        <w:t>2</w:t>
      </w:r>
      <w:r>
        <w:rPr>
          <w:rFonts w:cs="宋体;SimSun"/>
          <w:spacing w:val="20"/>
          <w:kern w:val="0"/>
        </w:rPr>
        <w:t>月</w:t>
      </w:r>
      <w:r>
        <w:rPr>
          <w:rFonts w:cs="宋体;SimSun"/>
          <w:spacing w:val="20"/>
          <w:kern w:val="0"/>
        </w:rPr>
        <w:t>28</w:t>
      </w:r>
      <w:r>
        <w:rPr>
          <w:rFonts w:cs="宋体;SimSun"/>
          <w:spacing w:val="20"/>
          <w:kern w:val="0"/>
        </w:rPr>
        <w:t>日前将参训教师登记表（附件</w:t>
      </w:r>
      <w:r>
        <w:rPr>
          <w:rFonts w:cs="宋体;SimSun"/>
          <w:spacing w:val="20"/>
          <w:kern w:val="0"/>
        </w:rPr>
        <w:t>1</w:t>
      </w:r>
      <w:r>
        <w:rPr>
          <w:rFonts w:cs="宋体;SimSun"/>
          <w:spacing w:val="20"/>
          <w:kern w:val="0"/>
        </w:rPr>
        <w:t>）发到</w:t>
      </w:r>
      <w:r>
        <w:rPr>
          <w:rFonts w:cs="宋体;SimSun"/>
          <w:spacing w:val="20"/>
          <w:kern w:val="0"/>
        </w:rPr>
        <w:t>lasjys349@126.com</w:t>
      </w:r>
      <w:r>
        <w:rPr>
          <w:rFonts w:cs="宋体;SimSun"/>
          <w:spacing w:val="20"/>
          <w:kern w:val="0"/>
        </w:rPr>
        <w:t>。联系人：六安市教研室韩小红老师，电话：</w:t>
      </w:r>
      <w:r>
        <w:rPr>
          <w:rFonts w:cs="宋体;SimSun"/>
          <w:spacing w:val="20"/>
          <w:kern w:val="0"/>
        </w:rPr>
        <w:t>3379348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2</w:t>
      </w:r>
      <w:r>
        <w:rPr>
          <w:rFonts w:cs="宋体;SimSun"/>
          <w:spacing w:val="20"/>
          <w:kern w:val="0"/>
        </w:rPr>
        <w:t>、中午用餐地点：张兵酒楼（解放中路商之都北面）。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3</w:t>
      </w:r>
      <w:r>
        <w:rPr>
          <w:rFonts w:cs="宋体;SimSun"/>
          <w:spacing w:val="20"/>
          <w:kern w:val="0"/>
        </w:rPr>
        <w:t>、参加培训人员差旅费回所在单位报销。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附件</w:t>
      </w:r>
      <w:r>
        <w:rPr>
          <w:rFonts w:cs="宋体;SimSun"/>
          <w:spacing w:val="20"/>
          <w:kern w:val="0"/>
        </w:rPr>
        <w:t>1</w:t>
      </w:r>
      <w:r>
        <w:rPr>
          <w:rFonts w:cs="宋体;SimSun"/>
          <w:spacing w:val="20"/>
          <w:kern w:val="0"/>
        </w:rPr>
        <w:t>：参训教师登记表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</w:r>
    </w:p>
    <w:p>
      <w:pPr>
        <w:pStyle w:val="Normal"/>
        <w:spacing w:lineRule="exact" w:line="480"/>
        <w:rPr/>
      </w:pPr>
      <w:r>
        <w:rPr>
          <w:rFonts w:cs="仿宋_GB2312"/>
          <w:spacing w:val="20"/>
          <w:kern w:val="0"/>
        </w:rPr>
        <w:t xml:space="preserve">                           </w:t>
      </w:r>
      <w:r>
        <w:rPr>
          <w:rFonts w:cs="宋体;SimSun"/>
          <w:spacing w:val="20"/>
          <w:kern w:val="0"/>
        </w:rPr>
        <w:t>六安市教育局</w:t>
      </w:r>
    </w:p>
    <w:p>
      <w:pPr>
        <w:pStyle w:val="Normal"/>
        <w:spacing w:lineRule="exact" w:line="48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01695</wp:posOffset>
                </wp:positionH>
                <wp:positionV relativeFrom="paragraph">
                  <wp:posOffset>-706120</wp:posOffset>
                </wp:positionV>
                <wp:extent cx="1562100" cy="15494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1549440"/>
                          <a:chOff x="0" y="0"/>
                          <a:chExt cx="1562040" cy="1549440"/>
                        </a:xfrm>
                      </wpg:grpSpPr>
                      <wps:wsp>
                        <wps:cNvSpPr txBox="1"/>
                        <wps:spPr>
                          <a:xfrm>
                            <a:off x="780480" y="77400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1LyT4Ki=sUiftLh3vKiPzLBfyLr56JR=sHDDoOB8AbGANXV0kOfzJODQuXzkDOmsCPykCQCUFMBz2QSQFKSPyMzPsPSkBPhz2NSAAQjX0PicBQCE8OB8Da1MIQC3MBiwDa1MNXV0kOiX4NSHf0sB0wL6DsaT7KzQuXz4gaVT9CPn7T1kmalEzcWIkSlEsYS6A9aBxxsB8yMO8usX7K0MoY14gcGUxYT4gaVT9CPn7T1kmalEzcWIkUWMkbj4gaVT9velvrrqPubyS+a6VOB8SZVctXWQ0blUUb1UxSlEsYS3MBiwSZVctXWQ0blUUalkzSlEsYS6A9aBxxsCHx7Ow0e53qivuT1kmalEzcWIkUV4ocD4gaVT9CPn7T1kmalEzcWIkR1U4Tz39LTDwLiPyLCDvNC=zLCDwMivuT1kmalEzcWIkR1U4Tz39CPn7T1kmalEzcWIkUFksYS3xLCD2KS=xKSHyHB=wMinyMCnwLh=fJLpwuNSTsLBz08SS1qF9scfoOB8SZVctXWQ0blUTZV0kOfzJODMuaWA0cFUxRU=9LS=tLSHtNB3wNSj7KzMuaWA0cFUxRU=9CPn7P18sbGUzYWIMPTMAYFQxOiPzKSgAKSUBKS=4KSX3KSMEOB8Ca10vcWQkbj0APzEjYGH9CPn7UWMkRlE1XT0DMS3vOB8Ub1UJXWYgSTP0OfzJOEMkXVwAcEcnZVMnTFEmYS5guqWZLsJyna77K0MkXVwAcEcnZVMnTFEmYS37TFkiQWgzOh4mZVX7K0AoXzU3cC3MBiwPZVMWZVQzZC3zKiLzLC=vLCvuTFkiU1kjcFf9CPn7TFkiRFUoY1gzOiPtLyDvLC=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=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=wST0UQiMDTWAEUUYrR0LxNVESU1fxVS=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=8OB8SZVctYVQCa14zYWgzOfzJOEMoY14gcGUxYUYgaGUkOj0IRTcic0kJR18ZRVg1Xz4ATVMCazkIQ0oDPzMBaTECPUEEdDM5PToBY0UxQFcMPzcmUTEMPygGP0MwQ0MIXiMDTTUHPVEAZTICPSAMdkE5VjQqdEoDYyAYUFbzSkcULUoTVlsNUDk4STQQMUksTlsYaUjyVSY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=zdDQ5PT4BYz4VPjEmSTI0U2UoYUbqckQETz0BPTcALUUEPmc2RiUZPzj1RTsrMVIoPz0QLGcCc0kDUkEQRzQATjISQT4BSUDvczM2VTQVTUELQDERPkMESjIMTjE2QFcYQEYQTTQDPVQBTzUNPkUrSjIAY1gvP0EANTEAUCf3djEJPlcUbjQmSTMGY0UASTDvQzMSbTcSRVHyQEEEPjEQUTEBRTcATGUwSF3xLzrvcTD0bzQDR1siS1MtLxszSzUtVWcTRGIFRzcGbSX4JyEIMz4WQGcvLl42ZWnyRTH2Y2kGQFIUQGM1LF4wVjsEYFjqaUQJQWUQXjXvR2YQVFYrQUD0SWcQLDP1MlQyZjUvLmoVL0=0ZycGcFkUXmATVRs4YTX2VVM3QmI1TDgkNV4SZmHvQEgnZ0k5ZTj3NGgJbVIASlU5X2USVlwwPzkwcyUMOSvuT1kmalEzcWIkUlErcVT9CPn7T1kmalUjSFUtY2QnOiHxLCf7K0MoY14kYDwkalczZC3MBiwSZVctXWQ0blUOblQkbi3wOB8SZVctXWQ0blUOblQkbi3MBiwVYWIyZV8tOkX3KiHtLB3zMC=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ndDkLZGYHUT8KRDMrT10yaUQKQj8wPjUkdWAUcULxUkQKajUrUEcxVmMLL0AwYDYodm=vJ1EIRFMKL0EtcW=vaEUKRjYKUSMwLGEVQmoQMj3xPjYkLGEVRkUWSDYOTWoVcDczUzU1XkQjQDIiUCYhT1sSMzcoTDMkLTwiU0USSEAGTkoXRyEqXWgiRlYwSkYtUWIVJzXzVGkGLCMtLmANbUUldD0LSjYlUGD4cCInU0c4UjI2LWAqdVsrPUgWQDoxVmAWU0omdmMPYDUjUCkMZkAKXVUZTFwnUjoiM0YGaVUGZF3ycyMEdlEFaVQOdG=wTVzxUFUEQjchYjzxM2H3SEcJL1MDUh8pXiQDYlwBMkUNTFMrTT8PRFvvUj4CRiQpdRsyP0QtQiMgKxsLbigCdkP2X2MZayESNSAPYGcmdVghaWQQbzQXLTLzYDs3PycTcWMHUjH3NTwMRlwJYygUUjUGaTwYYkoOTz4yRD4RdCj0S1QrLjUqMVYlVlYlTUoFPlkJcDr2UVoqdlrvayIUYUMSYD4qSSPxPzX1VlkUalcFcUYkVVP1R2ARPjTzT18tVVsYTCcQQlgmZlopYSE3LWMwUSIUZ1oyQiITUEMOT18WSzsGQiAnQDoqRUEqZVwZUloRRj4KQzXzK2AEUSIZTycJYlQQZ1wFaWArLTUJLCMTZSAAT1UnT1kSc1o0VmgJXmcTRDYXaTkvc1MtUFTvU10rPSETRUUtQEcZakT3YVgqTj0odDsFUzcNZ0otaiIHUGcBZ18RNFoVZCIYLlbqQSUUXUHqS0cXakIXa0MVQkcoQSYFaSAGYV8gQEotYhskLVgZbTEQcWH0MjkMXiAlKzQIdlotajYNUWEWM0cKbGgEdTkEXSAwLWYYaEQVSjwkYxskbWQUQiEEZiIXTWYVYkUhbToKcD8kbj8pVFwoZ0oIYFMnZ14pPUMoY2EDPWkEUjTwVFEuSVojXzgZSlwKQkETViD1LFISYVkqckEKdiEScDMsTFQvMUQIajUtL0M1TjrzYmANPyEsQyUGQ1D2ZEkFVUQVRyU5bUoRZ2D0NFb1LDM0UFwgVGQ0L2T4UjIZUzXxSzw4akgtVTsVX0Yvc2kJXT4sPWEHa1HvU1XqUl8RZkYsMTQJQScBQmYINDP2SGEtVEIOYFwQYFQQMSUuUEQJVCA4LyEtcloVMkbwPz3wNT71RSAVSBs3b0IpcGgiZD34RlUFMFEUMVsAT0Q0Xj8ydF8VLUbxLFYlSEovLSQxXiESckoQTzIsMWUyThrqaiEKPVQQU1sqTiItQjQWaU=2U1nuaTYFbiMkbkQhLGYIT1Y4L0cwZkElVEgWTDQKSyAjczYLVGQSdGkOZGELYUEgbUT4LVPyQz8rMWkkTEQQLCYZSEosSyAvM2cCUWf1aUI0MEEGYmEHRmEXdTQhcyUWVCERTEcqYCMFVkInaUoqcUgIaWUiL10SVVDuaEoXaUIELSLqYVIUTlkTMkUpYmIFdGQSTlUkaUYPQlswbUbzNTIZPlklLTkzaT00UELyX1LyTkQNb1g5Qj4tLzQWUknucmX2RDMoSmTyYVkUZiL3akfyQx8tQ0DzKyfqdkogbTf4VCgzMWnwTEURLCIVRjj1PVcIaSb1cCYCQ0ISTVb4TzgMKzItRlskLmIodVsPLFsubTUHS0T1QSI5RB8odCQILyAmTjfzZjoMZmovQTT0UCbybToBLFsIVmUEaCYlMT4WTWINUT8IaiUuLDUBTkYMP0EvYDU1dB84MV4GU2bvMTkPREkUajkDPlMTQDUYQjgMTUETUGU4VUQpXjoMTSISPV4oP1zxLDbyYFMDPmcDUjX0alwLQ0T1J1oORTUwZEfzckMuZlf4cTUNZV4yb0IFTjUScVkBbTIIQiIlPVr4Ll0Gcz0yRmgnQVM3RV4PRzcDaGQuPTkhM2EnQjgJRGkpYSArUVgwclEGQjkARkoDa1I5S1cSTjsuMmgMbDUIVDwsJzYrQGUjU2ELakEwUi=2QTQUXygqR2nuY0MLM1EDVF4EdDMRNVwWTkHyVT8NPyckY0kJZ1MISDQTXVcobDkiViMCMl4MTzn2UVopX1wwZVPybV8UbEgDYz0zMjQOS1MSdiM3bicBViMUQzMUc1vzdlMQXR8hcEkxZmIqPT4RZ1M1Z0MDRVswTF0nTSYhRVwLZkU4ZxsgYUjvLDoJXVguLyAsRUk5MV0ERl0rKxspXjQGUD0gSUITcmAoLVEqTlsQY1L2XjQNXWooMVn2TGL0dkfvPT8Nc2orT0EXTzsETmALdTkJRFEAXj41UDYEMWMDSToRVD8Camo3TyUGb0H3NFgxbFotTBsGUz4NRy=2Pz72ND4vQF4qUj8CbCgKa0MZZDoESWMJbEnvLEYWUjwRT1MxP10waVUCSGEWdV8NY2MUMCcuYDYPQmQKdGgBazUoX2ELT1wnQjktNSQwaUo4UWkRRT4qMEnqSiYjdWUwYUQFPTIwQzgKTVQ4QmEAcFo4SWIHQiEOM2UgY1zydDgIQUISZzEkdD8ZP2jxRVUjMDonY0EQVUcyXiQrdWkQaWYQZTD0R2E3KzI3UDkNVSgwZmMYTlguYmgWLToJNGctPyctZjQxcj31T2owTDMBSmgCbUMubzQRT0o1YFg2SzPvcDsDbT0jdi=3bWEUZSgqcWLzXSMRT2j3REQJXS=yLiEuczjwbUg4ajsjT2QQU1gDKzgRRTfyKyMFMUYxPmIQS1QqUmHqY2IUaEkxc2MSXToHVjbuQTwFPjkkZjX4USPvQVsxdjD2aiEETjsBTSQwQlMXM0gpXjrxdCkkPTrwUyUtZmYkLSkRbSYhaWgSXjQOQVQCXycrYkAxVloGPzvva2YPaWLvYUPyRjoDZkIzSmMKMCTya1QWLDsqbWYZTlgtQzkUaWAnSUQxYFsxalcraWALMCcpYVUsMToGSV01RTkta0UZZTkDVEogNToydFkCbVUsc100RzMFP14EYCkkVTQCaTIBZ2AmMyMpTF4RU2gBLigQRWULVkcIZTcGYDQ2dVL3PyPxTGD2VTD2cT4nRjMFcEDqdCHydTfydDcQbGAiY1UqYGkwYWYraVz0LDoGYEomMzoOPmU0U1UYQyIkQkAXP0c5R14Rb2=uTUgNYiESdVEqQiYsdWQhaEQWczgSLlYRLDsMVEYtRGnuLF4Mc1UWK1YKa1cPYUkNRlcUcELqc0UnZ0czR1IRZWgHdl4sZUIOTGckQ0QscDMGMUYFPSYuaUQHXSASUloVaVgEcmg4aiE1RDI1UEoMUzTybEMGZmoFQFcAajgEbyI5LEgSaD8rYkQYb2A1VVYzTlQVMSH1biApbjkjND8oalnxUGTyVVE4dTcBUyA0XSEhbFEkKzwIQEozZlb0NGD3dGL0amQnYDH2QFkFcCIBbWotRSIzbCEzSCAjJ0EmMWcTYkQ5SUAVZUYyJx8Rb10mZznvTz8FS10KTVURLyMQUl70RmMYTSg4K0YgZlElbUkzalYTVmA3Mz8WYj83bmcRSSEPQVM1cGnxZ0jzJ1bvYGL1dkcxXUUpYlohZVIILzkkUkIHP0kqMTMsSmYnZWoIZmYXc1QMZ0nzYyUrTCXyTF3waCUQNEoTLUk4Y0bqVTERQiEGSWX4MkEYYDnvSzD2SyQxSDj1R1USdmY1TkIybFkwaTYrUEEjS1oqL1UuaCE4YCYuVkEAT0YMTiQCM1wCdVcJZFkBdWn0bjgBNUEsaCQlPzcIRjQTPjMtYEISYSMiNEQCNUj2VEoXaEEJKzwgbjz1LGcQazIscEAFdmHxbEAxPlgTLlQ2LSkOSykYRzkWVUj1djUYdV43YDowQz4FMlcpZGUxLFw3SWEYdDvwNFg3VTkKP104MjkhXyMVXzQmLCXwQUTubEI0RiDvPj4JLUIHLWMtbSkXRWbvaCD3Szw2ZGk4MFgCdT0RdkX3ZVkTUF8zXVETSGYJRScsSkIISzk3b0AAYkcPU2ozY0XzZiUuNGQlXSj4QmTuY2o5U0ogT1gDZFoEVFkETTYRSVf4RzEnVWY1bSYUZTMCZ2UlUD0YQULvLif2dkAETkb3dT8Kbj0lcCf0KyUnRB72TyUsbTUBajQUa1c1MTQ2SkcRTCE3Ql8AaVgmQmQiVkMKYCkmYDjyTUUEXWovUUcxLjHqQCcJbTIIQSciUjTvUTkNXlIOVjgxdj4BRCQJLjoCQSQJbDYMPTcRNELxQVf4U1MLXV8UUWQYPjIrSko3PygFLS=2YGI0RToRNVgMMh8FYEQ0QTYVajUETEQYSifqNDEYQWMOPTEwQUAWNTYuSkMSPlcyX0DzTDEKSiIMSGEHPWomVEcDMUUNUlz3RSI2QEUQcBsRRiIQPiUOaUYDMmEIVEgKTWosYzU3ZTMiTVQ2YDMiREEncFoFQTcXX2UJJzYwQVcGP0UvUUEJSD4xbUkVMCkkPVUYUkUQP1gJblIiY0kNMFg2b0QjalYMUSESNTUyayAjPVzxXTk3STYQcTcUYkoFSUIhRUkkNT4IcDLwXTcOQDzzTDoJNEISRmcjbD0RKyQWTj0KTEMiUEMHZUcqaTQjZFckX1EoRDgxaFQNQTgEVD0BRSUldlP1VkkDLzrzUT8NUjYFSCQDU2EHSUcvZFEuaEMmbUjzViUnTjYkQ1gNJz8qTUcxUFjvbDkQMlIuRTY1ZzovXTYnPmMUQiAML1oJMl4Jbz0RQSESdlEPb0cEXiDyZCkpMD8BRiMLcT3yUkEqLFonalgHajUUZUcldlk0bSQQYDwmZjjwQFoRSjIIQWQ3ZlYFazUVLyQpTlIRY2o4L1nwZzgpMzYRZlcIRlULaV4NQG=yZzEnbFo3ZUQMTWcJYEEhMTUvQTImTjb0QTUEZTYQbDMJTlMJQVI4RTUzRFcFZEQWQT8gPTM1bEknbmY4QiEYdEgZUFkGTCQpSWkkUDcFYWggb0kBTBsNZD4ATyUEM0kGVUcWZFkLMVgia2gFRmgNU1IrLUYES2gVRD4wREPzMGgKTmE3dDUmcVgDRjzzaykSVUILTj03aUEvRCkZX0oWLFsRUCYFPyQQNFk4TjIRciX0Qmbyb0TwVTjzbSQmUT4ZT0IDUFsCMiggPlL4SSIidCUBYDv0dTQGX0MvUSUvPmPzVUDuY1kGdls5Ujv0TlEASlkuaj0uLF4QVR8LaFshYF8rTmARalc0bTIEYlESRF8EUVMzNVn1UT44Q0TzLTQiTUI2VmQncDYMTWciMEI1RygUMDY2VCYOMCI0Qh85ZGMLbEnyU0INPST1Y0oRNFsiPjYMUR8yRmoBSDkvaFgNZjIDTUQ5NVMpMDIAVSgyTUMiYFrzbh8FLVcHZ1gNaDYZL2UiLD4WZ0EtZEnzJzIOSyUjZVECR1cZREoJXjwKQ1MhT0UNQkAUa1sqRWHwbFspTkkITVUUaCI5dlgqMVcjTGkFaUTyMDUxZ1wKVUP2VUXyNDUSdlQrTSDzY1E5RVfza0YnTT4QTWUlUTUpMSMJVEPvVVMlTT0tLyYAXVPxZx8TckciRDssS2kGQWkqQkkyLmYidDQoRl0jbDklPUorXUYmTUoqalsQJzsEUUUsaDH3XkkXPSESQTYnRzEpVkMnXjQsRBsPT1cKRTcYJ2gmbDrzQ0IHTFw3MFsqTWXzTUD3T0YqbVQsTmIjQl0CX1sgNRsOZUjzVkcHXVsQQ0EKZzMMUiMWLlQrUDIGZTX3aT8ELWfxXlQsPTQhTjMKdCXxQCI5PkUiVjgmZTEoa2cIRV7vYjsEQjoKXWoyMUoqP0YmXkTxZyIUdWAna0IDZ0UYXjMPbWAGajsrXzYTYFz2bTUOX0EDaDXwQjkmdlcPLEcwPiYYbGgCZDw2SDkvZyIRQFEtPTsuUFEwQF8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LyPyYCjwYCfzXSf3MVT0YSYjMSHxLCP4XlQjXlX2XyvuSVP0OfzJOEAxa08FaFEmOiD7K0Axa08FaFEmOfzJODksXVckUGIgamMMa1QkOiD7KzksXVckUGIgamMMa1QkOfzJOEMkXVwSYWIoXVv9aGPxQ0YMc14DPkjqVFn3blPyZDYoXzshQV01MCYNP2gwayT2UD85bDoRK2kgRUUkYmT8NUnvU2MQLVcqTzgPPT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32"/>
                                  <w:rFonts w:ascii="仿宋_GB2312" w:hAnsi="仿宋_GB2312" w:eastAsia="仿宋_GB2312" w:cs="Times New Roman"/>
                                  <w:color w:val="auto"/>
                                  <w:lang w:val="en-US" w:eastAsia="zh-CN" w:bidi="ar-SA"/>
                                </w:rPr>
                                <w:t>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562040" cy="1549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-55.6pt;width:123pt;height:122pt" coordorigin="5357,-1112" coordsize="2460,2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586;top:10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1LyT4Ki=sUiftLh3vKiPzLBfyLr56JR=sHDDoOB8AbGANXV0kOfzJODQuXzkDOmsCPykCQCUFMBz2QSQFKSPyMzPsPSkBPhz2NSAAQjX0PicBQCE8OB8Da1MIQC3MBiwDa1MNXV0kOiX4NSHf0sB0wL6DsaT7KzQuXz4gaVT9CPn7T1kmalEzcWIkSlEsYS6A9aBxxsB8yMO8usX7K0MoY14gcGUxYT4gaVT9CPn7T1kmalEzcWIkUWMkbj4gaVT9velvrrqPubyS+a6VOB8SZVctXWQ0blUUb1UxSlEsYS3MBiwSZVctXWQ0blUUalkzSlEsYS6A9aBxxsCHx7Ow0e53qivuT1kmalEzcWIkUV4ocD4gaVT9CPn7T1kmalEzcWIkR1U4Tz39LTDwLiPyLCDvNC=zLCDwMivuT1kmalEzcWIkR1U4Tz39CPn7T1kmalEzcWIkUFksYS3xLCD2KS=xKSHyHB=wMinyMCnwLh=fJLpwuNSTsLBz08SS1qF9scfoOB8SZVctXWQ0blUTZV0kOfzJODMuaWA0cFUxRU=9LS=tLSHtNB3wNSj7KzMuaWA0cFUxRU=9CPn7P18sbGUzYWIMPTMAYFQxOiPzKSgAKSUBKS=4KSX3KSMEOB8Ca10vcWQkbj0APzEjYGH9CPn7UWMkRlE1XT0DMS3vOB8Ub1UJXWYgSTP0OfzJOEMkXVwAcEcnZVMnTFEmYS5guqWZLsJyna77K0MkXVwAcEcnZVMnTFEmYS37TFkiQWgzOh4mZVX7K0AoXzU3cC3MBiwPZVMWZVQzZC3zKiLzLC=vLCvuTFkiU1kjcFf9CPn7TFkiRFUoY1gzOiPtLyDvLC=vOB8PZVMHYVkmZGP9CPn7T1kmalUjP18tcFU3cC4LTyAzSELwP0IUYDoTZTIDTkYJUUMUVjoQLDYUTkLvcDwSLGQDTWANT0UrQjvybDQQLDUxVkcjPlPvaDMQU1QJT0cFTlDvQkEUUTYFSCEBSlPvTkIWUWALXiEvRlEHVloTZzYRTkUZP0UUQiMWU2AFUDTwPlDvYDIMUkYFQEEvP1EELTQUUDDvYTURMkEUMTMZLCUWTVsFakQURiEVL0YvVkYiblQrTjYULCECTUUjPj0VUjYQalPyT1oVXUDvZyISUWQySkcJbEDvLUIMRFQDYCErQTQQbEcUUjYLTjUFT0ErSjYTZzoNUUQBL0DyYEoRQkoRUUU3QUEVRjMULEYOTVrwT0EXYDUZLVwEUlwFTkIETjIZQToTTkT0P0YWdD8QZyECSjYnQUYEUWkDTWANTjUrMUQrTjYMZyEETUgjSkIsNUkRQkIFSjTwQUMXaD8gZ0U3UFwRbj0UNUchL1QpUjUVSUQUQmIRLDU3UkUVP1EELTQUUDDvYTUVbUEVQjMZLCUWQEEvP0EWYD4QLkYXYEcraEY4cCIZU0YpViERQkUELTIMQVQBSUYVQkEtYCMRdkYZUiMQLUkTVjsTUjo5YCAjTkcUTkcUUjYLTjUJSVIGZFgMLmg4XiH0bzQQbCESUWgzXjYvcVHxYGkTQ2g5U0UFMEIETjISLDotUFwZP0EXSj4QVGANYTTwUUIVSj4QZzYHTUQFUkIUQiMjLF7xUDYidD4WRmQNQETxVUYBSkMUYF0DTWANTUQBREDwSmgRLT4JVVoNQUUUUjMQUjYVTUUELEHvMTIRQT4CXUYFSEEsYEIQL2AIVUgFVFMpRjkWaDYFUjUrRkktPkokUVfyUTURL1UqZFwhL1w5QEEubj4UTmEOQkILYDYNdUMGNGkOQjzxUUUNVT4rUkIVUDXxX0YrP0LwbEcNQWABXyMNRkMqVmcMQFwTTV4qLjrvZGMRLFM5YF0ZbkITRkQjZjH0TSAjZTQQbEMTQjIvXl4nQFUWcyESQSg4UEczbVITaDUVLUIVSCAraD0DZyQRUkIKUzUUL0DvaF0hQjIUSUcJMkUTSSQhdWLzTiI3Qz8GZFEZdjIqYUYRbkMDRiUDTV85YDQmc0EpPmQjQUYSUzYVUVPvaDUQUjYBTVz3LEMUSj0RQT4DTUcralPvTjIWUUIWUVoBUUEqQkYjLDXyTkUJPkIEQkUQaVQOUlsnUEYUUjURQTYLQEEvP0nxYGkQaVQFTlsJTkjvTjIgZzYMTV0jS0YqZEIOQUYCTUTwQEEULTIjLEYRU0UvVkMVbDoQUlwoSjYFakIURjMQUjYETUcjQEEULTMOQVQBSUYVZzQQbDojLTYZUEUJZEEUVkEMLmQNX0cYdEDvLV4gQWAKUEgvcVUTUjwTdlPvVUQnVEosRj4SUVgMTV0jS0YqZEMOQUYtVS=wL0nxSjIjLlQoSV0jakktQl4DTWAtVV0VREnwZyUiLWAHTl4jTFETZCITU2AJYCA3bUITSkAQdkHzUEURRlQULSYQUEoNYV0iLUQDPj8TLTIVTlsrTj0EVkQVUDIFXyEEcz4DaEIVU1gEQEEvTkYqbEUUUj3yViEQdEYTaEIMUWANUVsjb1UsTjkSajIZXlwYc0crVjMjaTYXSkQBZlUXYF4Yal83XTcFREQsZEEMZyUyVSH0T1MFbGQhQ2AZUzYJbzQQbEYhUkk4VVoJS1EGTjghREooXSMnc0k5SkILLVwzTl4vXUYDaCIWUyE2XjYqdkUsbFkRLEn1VSMudFErUmIkQUYnUzTzc0jxLWMgU0IYUV4BZT0pUkIDTWAoSV03LUoEaEogaTYIUVoBZkIGNSITQD4qSSIRMT4WZFgRLUowU0YMLVEsRmAOU2ApXkgjLkUVUl8RQjYWT1wRTkU5UmEYLiDyYCIjZ0UUYDQQLz4HQEEvPkUVUjcQalQFTVsJRkMEZD4SUVgFUEUrREQqRl4ZLzoCViAVQ0ErQlojLDY1VUUJakHyZGIWUlgBSls3MT8HaD4gZzXwUEYRZj4EdGERVFQNXUQRMjQQbD4RQyj1UCARblQrQWcNQFwRUkcnQUUVVjsVQjYTYTURUVEpQjMULEYOTVwVb0QqRj0QLDoQUlwQdFErQkYTaWgpXlwJc0csLWMgaFwYUV03ZlUXYF4DTWAoYVoFa0kUYD8gQjE4UFsJTj0rViUZQVQyXkcFVEQsZFsRLUU1U0bwQ1UrbEUOVEoZXkgBb0cTSkMRQzoHTl4vZlUpQmEWaFgKSTcFVEctPkoMZ0k2QEEvZEY5aCEUUlgWSTcFRD8XaFgWQjjwUEURRkHvSjQiLFQBUUYVQ0EtbDIQLlgvU1z4Z0MFRiMTLlrzYF0QdkoDSj0hUUo1U1wjS1EEdGQTakYMSVr0azQQbEoMaEn0VjUMMUErSjYTZzoVXjT0P0QGLT8hQz4wTUcRP0nvMUcSQjTvTkUZakUVUmIUU0XvSTcrMEnyZEMTQkE1YTb4cEYqQj8LdlgZTi=wST0UQiMDTWAEUUYrR0LxNVESU1fxVS=0PkUUUjcQaDYBTjcjakIURjIQLUIIXjYqdUcSNGISLTXxXloJbVIWYGMjLVw5UTUvXVQEUiAQL1wNYEQNMFQpYyAgQlgZQEEvdj0sTloSLlwNRyH4UT0WSiMYLTj0VjcRZUQWaF8ORDYwU14NLlETQmkZQSkHVVwIcz4EMUIMUVQNT2oic1HxdEIYLknxXjcvbkQWaCMWakY4TWj4MTQQbDYTVDIHXjczXUoXRjwkalgNSWojSlPvNT0LLTI3UlomdT8HYFoVQj01VUYvazzyPkgkQjn0YUQrU0QUVkYZLCEPUV0VQ0MHZDcRLVw2TkcRPkkqViADTWAUU1oVR0EsUkkMLl84USEjQ0ctRSUUZjU5Vl0vMD8XYGohQkIPViEvSVI5PiMTLVgCUiAULkTxNUcjL0YMSkYZaDrvTiMTL1QzSUMzaT04NWAhQ0k3QEEvdD8FYyUidjIXXzU3cFIWdFoZaEopTzYRZVMESiMORGAGS0cRZUcGUSQNLEI4ViMULlQVQiIhLToTT1sydVEGYDsZQyk4UDgVUVErRlgOUzYHUDgBUjQQbEIhaSjzVUgjLlIqVjMkaj43UF03Z1QFYFgiUkYZUVwVRUnwPiURLTonX1wnR0YFVjkkUkn1VUYUdEEVZGEYdiANP1jvcDwSLGQRUSUERTUNQkUrTjoRZ1wDTUYRQjwSLGQLTy=8OB8SZVctYVQCa14zYWgzOfzJOEMoY14gcGUxYUYgaGUkOj0IRTcic0kJR18ZRVg1Xz4ATVMCazkIQ0oDPzMBaTECPUEEdDM5PToBY0UxQFcMPzcmUTEMPygGP0MwQ0MIXiMDTTUHPVEAZTICPSAMdkE5VjQqdEoDYyAYUFbzSkcULUoTVlsNUDk4STQQMUksTlsYaUjyVSYCPzIQSWcmY0PuSTkIQCT1PTQAYzUCPVcnbDMQPSkAPUP3NGoASjImZ2EnZ1kGNWbvPjEQUTYAQDIoSUEyczMQVTQVTUEGQWcJQEQpQUAMPSAGPSEUQTMAczb0XSYJMVH1NT0RRWcEPUkDUkEQRDQAalwqRVouY2EXaGUIRWgDUDELPlcNUjIAaz0BQTYITSAEdDQTPTwBYz4VPjEySTIEQjkQLDU3QTQASzImSkYBPT0MPiAFRUDvQkMULDU2RFgiSj0TVWcMZjjwSUQYcz0DPWcWZFMNSUQmcz0pRSIMUETwS0QUMUcpPmgMTWM2P0EYQEYQTTcEczoDUFoETz0BPTcALUUEPzE2RiUgMjn0XiX4MSU4Pj0QNGcDTUkDUkEQRDQAXlwnXSMrbl8qdDc5PUoBYz4VPjEuSTU0UzYxYUc0ZVUWMFc0XUYsYVkCb2UWdFcDQT0MPV8GPSEUQTM2czQMdjU3SUIIczUAVTQVTUEDQDEta2QhVFw0XlotbF73c1cZNGcDTUkJR18ZRVg1Xz4ATTUBPkEAQFcYLDEMRTcJPV8GPjELSVQwbFE1VVQrPUIMY1g0aFoIYjD3TDQMYCYpR2n2Zz8PdD0wLTsyYVohdDwvPTolbEIBUEbqbFcEbFwXY1sCdWcmZ0ctUCEIRDwxMFUUVVIkNRsQUEoKK0QIRUozQWLqR1YESDsXZ1L2VWkSS1HvSkoNUCgnM0Pyc0IMaFMTbzknJ0T4TEY1SjQldVn2c1EUVGkFaTQRLzoOTVYhSFTydkEHT1DvTjYjTkAAYz0BPTEGZlcmRWMMRTkCRzQASTImSkYHTj0EPkQAQDEQQTEMPj0GPSEUYDoQTT0MPV8GPzMyQzEQUTYBcz0CSTEyQzDwUVQDc0EEPWcIPWcDPUIBY1wmZFsmPlg1ZDMATTUEPjEMPzEIPWcHc0kDUkHvZjIBY2cFazEUK1UQdW=uUTk4PzUqZ2oOYjwqayc0LWI3Vikyc1cibzcALUUjRGcSPmc5PzI2QDMBclECPmUwPzIzMFEBZiI3Z0kXPSYLdSg4SVoAcT0TXyQLZjU2SVjzdj0Da2oOQFs1TS=zNUEUZDQQUjoTTUM3QEQpLTISQT4BUVwNPjwCPkAVUCEDUVs3QVEXSiAiaVwoYEgRaEUGNWAhakI5SDMBckAWQl8YLjTuVSIVdVQGaF0gUz4nYDcVT0oXVmYYLjXvXUb4cUQGaGojQCkoVUgNaE=xNVkgaUYpYDcNb0kXSmoPUz4SUDURbFLyTmkgUznwYDcrclIrPmYgUyTvZFkNa1QHTmcOZSg1YCMjLzwsQl8ZUz4nSF0NcTvxSmkhPykBTzUNPkUrSjILaT44XjQCPiEAVTkKc0kBPkEURDEQQTUmX1M2Y1MQc1cYLDcCP2MGPUEUQjI5PTMnazcAXjcRZFMDa2YLdjk4STLzdD45Y2UMUDE4SFoMcz8pSSQOTykDUFnwPkMESjIUaD4BSDUNS0AUQjkQLDYSUSAEbzkENUYPUz4BTSIVdVQGaF0gUz4nYDcVdjwCPmYPUzYuVSIEK0jvQjQZVDnvXUcZbEjxQiAZUCkoVUgNaE=xNVkgaUYpYDUNb0kXSmoPUz4rX14RbEosaFoYVEIvXiH0PlQXTl8hLzovYDgqcz0mVTkKc0kBPkEURD0ARzcJaVfvYDgAMjw4NSMjL1M0VUcnaEjxQWUYLiQ1VSIFZkoXRiALLDYITSAFT0TvQWUYLkY4STHvQzDwUVQDY0EWPjISTjH1L0MLQzQFQWQPKzcoVkUALx83Y0k2ckUDPT4BY1swZFsoQyk2LDIATUUFPTEOPzEQQTEJSVUVZkopKyQvPxslXT8gP0gBZWb3aFzvTyALRWj2YjbudlkFYFk5ViE2bTk5MlgPUmoBdDfwLSEydTsHdWENaWjqSEczLCQZcDgTYyEDUUk2bmYSZUYBdBrqUz8QdTwBaSYySB8ITWkqXUcRaCYybkAEdlYydjDzcifqbEg5XmoBdD4LNWAsRFUrXjYHSDvwUWcVTzE2MTXzUVYEUUooZ0HvPmMWLT4tZ1sFMVYkTEoJVUYsciEHVFPqTDfyP2kVSSYBZ2UpUDD0XzYYUGAKZEgCMGYrUibzTDD2P1IXMR8lJzsVK0cxdFXxdkIgZ2UgXUY3NUY2YD40ZzwDdj0XLSEzYCc5bz80PycwMTLqZDYIZ2IgQzErLlkycSUOSjYxLV8YcVwRP1UpQmICJ1MURD84ayIVLiEZbWARZDYQYTDuRUoFbWQiaD4UYjoXSmATUTIkSmoGPzERTWcmYzUQPVcEPj0GMGcYZjULSTEqQzDwUTUBZD0CTS=zdDQ5PT4BYz4VPjEmSTI0U2UoYUbqckQETz0BPTcALUUEPmc2RiUZPzj1RTsrMVIoPz0QLGcCc0kDUkEQRzQATjISQT4BSUDvczM2VTQVTUELQDERPkMESjIMTjE2QFcYQEYQTTQDPVQBTzUNPkUrSjIAY1gvP0EANTEAUCf3djEJPlcUbjQmSTMGY0UASTDvQzMSbTcSRVHyQEEEPjEQUTEBRTcATGUwSF3xLzrvcTD0bzQDR1siS1MtLxszSzUtVWcTRGIFRzcGbSX4JyEIMz4WQGcvLl42ZWnyRTH2Y2kGQFIUQGM1LF4wVjsEYFjqaUQJQWUQXjXvR2YQVFYrQUD0SWcQLDP1MlQyZjUvLmoVL0=0ZycGcFkUXmATVRs4YTX2VVM3QmI1TDgkNV4SZmHvQEgnZ0k5ZTj3NGgJbVIASlU5X2USVlwwPzkwcyUMOSvuT1kmalEzcWIkUlErcVT9CPn7T1kmalUjSFUtY2QnOiHxLCf7K0MoY14kYDwkalczZC3MBiwSZVctXWQ0blUOblQkbi3wOB8SZVctXWQ0blUOblQkbi3MBiwVYWIyZV8tOkX3KiHtLB3zMC=nLyKNtxj7K0YkbmMoa139CPn7RV0gY1UDPy4RLFwGSzQrZGAAP1kATFMAPTEAPTEAPTEMczEAVlcAPV0QPTE5PTEAK2cAbjEAPWIMczExVlcAbl0QPWI5PTExK2cBUjEAPkYMczIVVlcBUl0QPkY5PTIVK2cCPTEAPzEMczMAVlcCPV0QPzE5PTMAK2cCbTEAP2EMczMwVlcCbV0QP2E5PTMwK2cDUjEAQEYMczQVVlcDUl0QQEY5PTQVK2cDKzEAQB8MczPuVlcDK10QQB85PTPuK2oMPTEDSTEMdj0AVloMPV0TSTE5QD0AK2oMbjEDSWIMdj0xVloMbl0TSWI5QD0xK2oNUjEDSkYMdj4VVloNUl0TSkY5QD4VK2oOPTEDSzEMdj8AVloOPV0TSzE5QD8AK2oObTEDS2EMdj8wVloObV0TS2E5QD8wK2oPUjEDTEYMdkAVVloPUl0TTEY5QEAVK2oPKzEDTB8Mdk=uVloPK10TTB85QE=uKyIYPTEGVTEMLkkAVl0YPV0WVTE5Q0kAKyIYbjEGVWIMLkkxVl0Ybl0WVWI5Q0kxKyIZUjEGVkYMLkoVVl0ZUl0WVkY5Q0oVKyIgPTEGXTEMLlEAVl0gPV0WXTE5Q1EAKyIgbTEGXWEMLlEwVl0gbV0WXWE5Q1EwKyIhUjEGXkYMLlIVVl0hUl0WXkY5Q1IVKyIhKzEGXh8MLlHuVl0hK10WXh85Q1HuKyUqPTEJZzEMMVsAVmAqPV0ZZzE5RlsAKyUqbjEJZ2IMMVsxVmAqbl0ZZ2I5RlsxKyUrUjEJaEYMMVwVVmArUl0ZaEY5RlwVKyUsPTEJaTEMMV0AVmAsPV0ZaTE5Rl0AKyUsbTEJaWEMMV0wVmAsbV0ZaWE5Rl0wKyUtUjEJakYMMV4VVmAtUl0ZakY5Rl4VKyUtKzEJah8MMV3uVmAtK10Zah85Rl3uKyg2PTEMczEMNGcAVmM2PV0iczE5SWcAKyg2bjEMc2IMNGcxVmM2bl0ic2I5SWcxKyg3UjEMdEYMNGgVVmM3Ul0idEY5SWgVKyg4PTEMdTEMNGkAVmM4PV0idTE5SWkAKyg4bTEMdWEMNGkwVmM4bV0idWE5SWkwKyg5UjEMdkYMNGoVVmM5Ul0idkY5SWoVKyg5KzEMdh8MNGnuVmM5K10idh85SWnuKx73PTEPNDEMKygAVmX3PV0lNDE5TCgAKx73bjEPNGIMKygxVmX3bl0lNGI5TCgxKx74UjEPNUYMKykVVmX4Ul0lNUY5TCkVKx7qPTEPJzEMKxsAVmXqPV0lJzE5TBsAKx7qbTEPJ2EMKxswVmXqbV0lJ2E5TBswKx7uUjEPK0YMKx8VVmXuUl0lK0Y5TB8VKx7uKzEPKx8MKx7uVmXuK10lKx85TB7uK2cAPTEAPTEAPTEAPTEAPTECRCUBPTUAPUA2PTwAPTEAPTMqPTsIPTEAZh8ATFMJRDUoc18MQzQCPj0wVD0oc18iSzgEPz4KajUodF8yUzwGQD4wLz0ndDkLZGYHUT8KRDMrT10yaUQKQj8wPjUkdWAUcULxUkQKajUrUEcxVmMLL0AwYDYodm=vJ1EIRFMKL0EtcW=vaEUKRjYKUSMwLGEVQmoQMj3xPjYkLGEVRkUWSDYOTWoVcDczUzU1XkQjQDIiUCYhT1sSMzcoTDMkLTwiU0USSEAGTkoXRyEqXWgiRlYwSkYtUWIVJzXzVGkGLCMtLmANbUUldD0LSjYlUGD4cCInU0c4UjI2LWAqdVsrPUgWQDoxVmAWU0omdmMPYDUjUCkMZkAKXVUZTFwnUjoiM0YGaVUGZF3ycyMEdlEFaVQOdG=wTVzxUFUEQjchYjzxM2H3SEcJL1MDUh8pXiQDYlwBMkUNTFMrTT8PRFvvUj4CRiQpdRsyP0QtQiMgKxsLbigCdkP2X2MZayESNSAPYGcmdVghaWQQbzQXLTLzYDs3PycTcWMHUjH3NTwMRlwJYygUUjUGaTwYYkoOTz4yRD4RdCj0S1QrLjUqMVYlVlYlTUoFPlkJcDr2UVoqdlrvayIUYUMSYD4qSSPxPzX1VlkUalcFcUYkVVP1R2ARPjTzT18tVVsYTCcQQlgmZlopYSE3LWMwUSIUZ1oyQiITUEMOT18WSzsGQiAnQDoqRUEqZVwZUloRRj4KQzXzK2AEUSIZTycJYlQQZ1wFaWArLTUJLCMTZSAAT1UnT1kSc1o0VmgJXmcTRDYXaTkvc1MtUFTvU10rPSETRUUtQEcZakT3YVgqTj0odDsFUzcNZ0otaiIHUGcBZ18RNFoVZCIYLlbqQSUUXUHqS0cXakIXa0MVQkcoQSYFaSAGYV8gQEotYhskLVgZbTEQcWH0MjkMXiAlKzQIdlotajYNUWEWM0cKbGgEdTkEXSAwLWYYaEQVSjwkYxskbWQUQiEEZiIXTWYVYkUhbToKcD8kbj8pVFwoZ0oIYFMnZ14pPUMoY2EDPWkEUjTwVFEuSVojXzgZSlwKQkETViD1LFISYVkqckEKdiEScDMsTFQvMUQIajUtL0M1TjrzYmANPyEsQyUGQ1D2ZEkFVUQVRyU5bUoRZ2D0NFb1LDM0UFwgVGQ0L2T4UjIZUzXxSzw4akgtVTsVX0Yvc2kJXT4sPWEHa1HvU1XqUl8RZkYsMTQJQScBQmYINDP2SGEtVEIOYFwQYFQQMSUuUEQJVCA4LyEtcloVMkbwPz3wNT71RSAVSBs3b0IpcGgiZD34RlUFMFEUMVsAT0Q0Xj8ydF8VLUbxLFYlSEovLSQxXiESckoQTzIsMWUyThrqaiEKPVQQU1sqTiItQjQWaU=2U1nuaTYFbiMkbkQhLGYIT1Y4L0cwZkElVEgWTDQKSyAjczYLVGQSdGkOZGELYUEgbUT4LVPyQz8rMWkkTEQQLCYZSEosSyAvM2cCUWf1aUI0MEEGYmEHRmEXdTQhcyUWVCERTEcqYCMFVkInaUoqcUgIaWUiL10SVVDuaEoXaUIELSLqYVIUTlkTMkUpYmIFdGQSTlUkaUYPQlswbUbzNTIZPlklLTkzaT00UELyX1LyTkQNb1g5Qj4tLzQWUknucmX2RDMoSmTyYVkUZiL3akfyQx8tQ0DzKyfqdkogbTf4VCgzMWnwTEURLCIVRjj1PVcIaSb1cCYCQ0ISTVb4TzgMKzItRlskLmIodVsPLFsubTUHS0T1QSI5RB8odCQILyAmTjfzZjoMZmovQTT0UCbybToBLFsIVmUEaCYlMT4WTWINUT8IaiUuLDUBTkYMP0EvYDU1dB84MV4GU2bvMTkPREkUajkDPlMTQDUYQjgMTUETUGU4VUQpXjoMTSISPV4oP1zxLDbyYFMDPmcDUjX0alwLQ0T1J1oORTUwZEfzckMuZlf4cTUNZV4yb0IFTjUScVkBbTIIQiIlPVr4Ll0Gcz0yRmgnQVM3RV4PRzcDaGQuPTkhM2EnQjgJRGkpYSArUVgwclEGQjkARkoDa1I5S1cSTjsuMmgMbDUIVDwsJzYrQGUjU2ELakEwUi=2QTQUXygqR2nuY0MLM1EDVF4EdDMRNVwWTkHyVT8NPyckY0kJZ1MISDQTXVcobDkiViMCMl4MTzn2UVopX1wwZVPybV8UbEgDYz0zMjQOS1MSdiM3bicBViMUQzMUc1vzdlMQXR8hcEkxZmIqPT4RZ1M1Z0MDRVswTF0nTSYhRVwLZkU4ZxsgYUjvLDoJXVguLyAsRUk5MV0ERl0rKxspXjQGUD0gSUITcmAoLVEqTlsQY1L2XjQNXWooMVn2TGL0dkfvPT8Nc2orT0EXTzsETmALdTkJRFEAXj41UDYEMWMDSToRVD8Camo3TyUGb0H3NFgxbFotTBsGUz4NRy=2Pz72ND4vQF4qUj8CbCgKa0MZZDoESWMJbEnvLEYWUjwRT1MxP10waVUCSGEWdV8NY2MUMCcuYDYPQmQKdGgBazUoX2ELT1wnQjktNSQwaUo4UWkRRT4qMEnqSiYjdWUwYUQFPTIwQzgKTVQ4QmEAcFo4SWIHQiEOM2UgY1zydDgIQUISZzEkdD8ZP2jxRVUjMDonY0EQVUcyXiQrdWkQaWYQZTD0R2E3KzI3UDkNVSgwZmMYTlguYmgWLToJNGctPyctZjQxcj31T2owTDMBSmgCbUMubzQRT0o1YFg2SzPvcDsDbT0jdi=3bWEUZSgqcWLzXSMRT2j3REQJXS=yLiEuczjwbUg4ajsjT2QQU1gDKzgRRTfyKyMFMUYxPmIQS1QqUmHqY2IUaEkxc2MSXToHVjbuQTwFPjkkZjX4USPvQVsxdjD2aiEETjsBTSQwQlMXM0gpXjrxdCkkPTrwUyUtZmYkLSkRbSYhaWgSXjQOQVQCXycrYkAxVloGPzvva2YPaWLvYUPyRjoDZkIzSmMKMCTya1QWLDsqbWYZTlgtQzkUaWAnSUQxYFsxalcraWALMCcpYVUsMToGSV01RTkta0UZZTkDVEogNToydFkCbVUsc100RzMFP14EYCkkVTQCaTIBZ2AmMyMpTF4RU2gBLigQRWULVkcIZTcGYDQ2dVL3PyPxTGD2VTD2cT4nRjMFcEDqdCHydTfydDcQbGAiY1UqYGkwYWYraVz0LDoGYEomMzoOPmU0U1UYQyIkQkAXP0c5R14Rb2=uTUgNYiESdVEqQiYsdWQhaEQWczgSLlYRLDsMVEYtRGnuLF4Mc1UWK1YKa1cPYUkNRlcUcELqc0UnZ0czR1IRZWgHdl4sZUIOTGckQ0QscDMGMUYFPSYuaUQHXSASUloVaVgEcmg4aiE1RDI1UEoMUzTybEMGZmoFQFcAajgEbyI5LEgSaD8rYkQYb2A1VVYzTlQVMSH1biApbjkjND8oalnxUGTyVVE4dTcBUyA0XSEhbFEkKzwIQEozZlb0NGD3dGL0amQnYDH2QFkFcCIBbWotRSIzbCEzSCAjJ0EmMWcTYkQ5SUAVZUYyJx8Rb10mZznvTz8FS10KTVURLyMQUl70RmMYTSg4K0YgZlElbUkzalYTVmA3Mz8WYj83bmcRSSEPQVM1cGnxZ0jzJ1bvYGL1dkcxXUUpYlohZVIILzkkUkIHP0kqMTMsSmYnZWoIZmYXc1QMZ0nzYyUrTCXyTF3waCUQNEoTLUk4Y0bqVTERQiEGSWX4MkEYYDnvSzD2SyQxSDj1R1USdmY1TkIybFkwaTYrUEEjS1oqL1UuaCE4YCYuVkEAT0YMTiQCM1wCdVcJZFkBdWn0bjgBNUEsaCQlPzcIRjQTPjMtYEISYSMiNEQCNUj2VEoXaEEJKzwgbjz1LGcQazIscEAFdmHxbEAxPlgTLlQ2LSkOSykYRzkWVUj1djUYdV43YDowQz4FMlcpZGUxLFw3SWEYdDvwNFg3VTkKP104MjkhXyMVXzQmLCXwQUTubEI0RiDvPj4JLUIHLWMtbSkXRWbvaCD3Szw2ZGk4MFgCdT0RdkX3ZVkTUF8zXVETSGYJRScsSkIISzk3b0AAYkcPU2ozY0XzZiUuNGQlXSj4QmTuY2o5U0ogT1gDZFoEVFkETTYRSVf4RzEnVWY1bSYUZTMCZ2UlUD0YQULvLif2dkAETkb3dT8Kbj0lcCf0KyUnRB72TyUsbTUBajQUa1c1MTQ2SkcRTCE3Ql8AaVgmQmQiVkMKYCkmYDjyTUUEXWovUUcxLjHqQCcJbTIIQSciUjTvUTkNXlIOVjgxdj4BRCQJLjoCQSQJbDYMPTcRNELxQVf4U1MLXV8UUWQYPjIrSko3PygFLS=2YGI0RToRNVgMMh8FYEQ0QTYVajUETEQYSifqNDEYQWMOPTEwQUAWNTYuSkMSPlcyX0DzTDEKSiIMSGEHPWomVEcDMUUNUlz3RSI2QEUQcBsRRiIQPiUOaUYDMmEIVEgKTWosYzU3ZTMiTVQ2YDMiREEncFoFQTcXX2UJJzYwQVcGP0UvUUEJSD4xbUkVMCkkPVUYUkUQP1gJblIiY0kNMFg2b0QjalYMUSESNTUyayAjPVzxXTk3STYQcTcUYkoFSUIhRUkkNT4IcDLwXTcOQDzzTDoJNEISRmcjbD0RKyQWTj0KTEMiUEMHZUcqaTQjZFckX1EoRDgxaFQNQTgEVD0BRSUldlP1VkkDLzrzUT8NUjYFSCQDU2EHSUcvZFEuaEMmbUjzViUnTjYkQ1gNJz8qTUcxUFjvbDkQMlIuRTY1ZzovXTYnPmMUQiAML1oJMl4Jbz0RQSESdlEPb0cEXiDyZCkpMD8BRiMLcT3yUkEqLFonalgHajUUZUcldlk0bSQQYDwmZjjwQFoRSjIIQWQ3ZlYFazUVLyQpTlIRY2o4L1nwZzgpMzYRZlcIRlULaV4NQG=yZzEnbFo3ZUQMTWcJYEEhMTUvQTImTjb0QTUEZTYQbDMJTlMJQVI4RTUzRFcFZEQWQT8gPTM1bEknbmY4QiEYdEgZUFkGTCQpSWkkUDcFYWggb0kBTBsNZD4ATyUEM0kGVUcWZFkLMVgia2gFRmgNU1IrLUYES2gVRD4wREPzMGgKTmE3dDUmcVgDRjzzaykSVUILTj03aUEvRCkZX0oWLFsRUCYFPyQQNFk4TjIRciX0Qmbyb0TwVTjzbSQmUT4ZT0IDUFsCMiggPlL4SSIidCUBYDv0dTQGX0MvUSUvPmPzVUDuY1kGdls5Ujv0TlEASlkuaj0uLF4QVR8LaFshYF8rTmARalc0bTIEYlESRF8EUVMzNVn1UT44Q0TzLTQiTUI2VmQncDYMTWciMEI1RygUMDY2VCYOMCI0Qh85ZGMLbEnyU0INPST1Y0oRNFsiPjYMUR8yRmoBSDkvaFgNZjIDTUQ5NVMpMDIAVSgyTUMiYFrzbh8FLVcHZ1gNaDYZL2UiLD4WZ0EtZEnzJzIOSyUjZVECR1cZREoJXjwKQ1MhT0UNQkAUa1sqRWHwbFspTkkITVUUaCI5dlgqMVcjTGkFaUTyMDUxZ1wKVUP2VUXyNDUSdlQrTSDzY1E5RVfza0YnTT4QTWUlUTUpMSMJVEPvVVMlTT0tLyYAXVPxZx8TckciRDssS2kGQWkqQkkyLmYidDQoRl0jbDklPUorXUYmTUoqalsQJzsEUUUsaDH3XkkXPSESQTYnRzEpVkMnXjQsRBsPT1cKRTcYJ2gmbDrzQ0IHTFw3MFsqTWXzTUD3T0YqbVQsTmIjQl0CX1sgNRsOZUjzVkcHXVsQQ0EKZzMMUiMWLlQrUDIGZTX3aT8ELWfxXlQsPTQhTjMKdCXxQCI5PkUiVjgmZTEoa2cIRV7vYjsEQjoKXWoyMUoqP0YmXkTxZyIUdWAna0IDZ0UYXjMPbWAGajsrXzYTYFz2bTUOX0EDaDXwQjkmdlcPLEcwPiYYbGgCZDw2SDkvZyIRQFEtPTsuUFEwQF8R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zLyPyYCjwYCfzXSf3MVT0YSYjMSHxLCP4XlQjXlX2XyvuSVP0OfzJOEAxa08FaFEmOiD7K0Axa08FaFEmOfzJODksXVckUGIgamMMa1QkOiD7KzksXVckUGIgamMMa1QkOfzJOEMkXVwSYWIoXVv9aGPxQ0YMc14DPkjqVFn3blPyZDYoXzshQV01MCYNP2gwayT2UD85bDoRK2kgRUUkYmT8NUnvU2MQLVcqTzgPPTv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32"/>
                            <w:rFonts w:ascii="仿宋_GB2312" w:hAnsi="仿宋_GB2312" w:eastAsia="仿宋_GB2312" w:cs="Times New Roman"/>
                            <w:color w:val="auto"/>
                            <w:lang w:val="en-US" w:eastAsia="zh-CN" w:bidi="ar-SA"/>
                          </w:rPr>
                          <w:t>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357;top:-1112;width:2459;height:243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-1112;width:2459;height:24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-1112;width:2459;height:243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-1112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-1112;width:2459;height:243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5357;top:-1112;width:2459;height:243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仿宋_GB2312"/>
          <w:spacing w:val="20"/>
          <w:kern w:val="0"/>
        </w:rPr>
        <w:t xml:space="preserve">                         </w:t>
      </w:r>
      <w:r>
        <w:rPr>
          <w:rFonts w:cs="宋体;SimSun"/>
          <w:spacing w:val="20"/>
          <w:kern w:val="0"/>
        </w:rPr>
        <w:t>2017</w:t>
      </w:r>
      <w:r>
        <w:rPr>
          <w:rFonts w:cs="宋体;SimSun"/>
          <w:spacing w:val="20"/>
          <w:kern w:val="0"/>
        </w:rPr>
        <w:t>年</w:t>
      </w:r>
      <w:r>
        <w:rPr>
          <w:rFonts w:cs="宋体;SimSun"/>
          <w:spacing w:val="20"/>
          <w:kern w:val="0"/>
        </w:rPr>
        <w:t>2</w:t>
      </w:r>
      <w:r>
        <w:rPr>
          <w:rFonts w:cs="宋体;SimSun"/>
          <w:spacing w:val="20"/>
          <w:kern w:val="0"/>
        </w:rPr>
        <w:t>月</w:t>
      </w:r>
      <w:r>
        <w:rPr>
          <w:rFonts w:cs="宋体;SimSun"/>
          <w:spacing w:val="20"/>
          <w:kern w:val="0"/>
        </w:rPr>
        <w:t>22</w:t>
      </w:r>
      <w:r>
        <w:rPr>
          <w:rFonts w:cs="宋体;SimSun"/>
          <w:spacing w:val="20"/>
          <w:kern w:val="0"/>
        </w:rPr>
        <w:t>日</w:t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</w:r>
    </w:p>
    <w:p>
      <w:pPr>
        <w:pStyle w:val="Normal"/>
        <w:spacing w:lineRule="exact" w:line="480"/>
        <w:ind w:firstLine="72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  <w:t>（此件主动公开）</w:t>
      </w:r>
    </w:p>
    <w:p>
      <w:pPr>
        <w:pStyle w:val="Normal"/>
        <w:spacing w:lineRule="exact" w:line="600"/>
        <w:rPr>
          <w:rFonts w:cs="宋体;SimSun"/>
          <w:spacing w:val="20"/>
          <w:kern w:val="0"/>
        </w:rPr>
      </w:pPr>
      <w:r>
        <w:rPr>
          <w:rFonts w:cs="宋体;SimSun"/>
          <w:spacing w:val="20"/>
          <w:kern w:val="0"/>
        </w:rPr>
      </w:r>
    </w:p>
    <w:p>
      <w:pPr>
        <w:pStyle w:val="Normal"/>
        <w:spacing w:lineRule="exact" w:line="600"/>
        <w:rPr>
          <w:spacing w:val="-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-17780</wp:posOffset>
                </wp:positionH>
                <wp:positionV relativeFrom="paragraph">
                  <wp:posOffset>3175</wp:posOffset>
                </wp:positionV>
                <wp:extent cx="5810885" cy="3175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107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0.25pt" to="456.1pt,0.45pt" stroked="t" o:allowincell="f" style="position:absolute;flip:y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/>
        </w:rPr>
        <w:t xml:space="preserve">  </w:t>
      </w:r>
      <w:r>
        <w:rPr>
          <w:spacing w:val="-4"/>
          <w:sz w:val="28"/>
          <w:szCs w:val="28"/>
        </w:rPr>
        <w:t>抄送：</w:t>
      </w:r>
      <w:bookmarkStart w:id="1" w:name="抄送"/>
      <w:r>
        <w:rPr>
          <w:spacing w:val="-4"/>
          <w:sz w:val="28"/>
          <w:szCs w:val="28"/>
        </w:rPr>
        <w:t>教育科学出版社，六安市城北小学</w:t>
      </w:r>
      <w:bookmarkEnd w:id="1"/>
    </w:p>
    <w:p>
      <w:pPr>
        <w:pStyle w:val="Normal"/>
        <w:tabs>
          <w:tab w:val="clear" w:pos="420"/>
          <w:tab w:val="left" w:pos="8000" w:leader="none"/>
        </w:tabs>
        <w:spacing w:lineRule="exact" w:line="600" w:before="62" w:after="0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50800</wp:posOffset>
                </wp:positionV>
                <wp:extent cx="5760085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pt" to="453.5pt,4pt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471170</wp:posOffset>
                </wp:positionV>
                <wp:extent cx="5760085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7.1pt" to="453.5pt,37.1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六安市教育局                           </w:t>
      </w:r>
      <w:bookmarkStart w:id="2" w:name="印发日期"/>
      <w:bookmarkEnd w:id="2"/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印发</w:t>
      </w:r>
    </w:p>
    <w:sectPr>
      <w:footerReference w:type="default" r:id="rId14"/>
      <w:type w:val="nextPage"/>
      <w:pgSz w:w="11906" w:h="16838"/>
      <w:pgMar w:left="1588" w:right="1474" w:gutter="0" w:header="0" w:top="1814" w:footer="102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28"/>
        <w:szCs w:val="28"/>
      </w:rPr>
      <w:t>-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2</w:t>
    </w:r>
    <w:r>
      <w:rPr>
        <w:rStyle w:val="PageNumber"/>
        <w:sz w:val="28"/>
        <w:szCs w:val="28"/>
      </w:rPr>
      <w:fldChar w:fldCharType="end"/>
    </w:r>
    <w:r>
      <w:rPr>
        <w:rStyle w:val="PageNumber"/>
        <w:sz w:val="28"/>
        <w:szCs w:val="28"/>
      </w:rPr>
      <w:t>-</w:t>
    </w:r>
  </w:p>
</w:ftr>
</file>

<file path=word/settings.xml><?xml version="1.0" encoding="utf-8"?>
<w:settings xmlns:w="http://schemas.openxmlformats.org/wordprocessingml/2006/main">
  <w:zoom w:percent="100"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footer" Target="foot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2:04:00Z</dcterms:created>
  <dc:creator>Administrator</dc:creator>
  <dc:description/>
  <cp:keywords/>
  <dc:language>en-US</dc:language>
  <cp:lastModifiedBy>万户网络</cp:lastModifiedBy>
  <dcterms:modified xsi:type="dcterms:W3CDTF">2017-02-27T02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SealCount">
    <vt:lpwstr>SealCount</vt:lpwstr>
  </property>
</Properties>
</file>