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研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BatangChe"/>
          <w:bCs/>
          <w:spacing w:val="-10"/>
          <w:sz w:val="44"/>
          <w:szCs w:val="44"/>
        </w:rPr>
      </w:pPr>
      <w:r>
        <w:rPr>
          <w:rFonts w:ascii="方正小标宋简体" w:hAnsi="方正小标宋简体" w:cs="BatangChe" w:eastAsia="方正小标宋简体"/>
          <w:bCs/>
          <w:spacing w:val="-10"/>
          <w:sz w:val="44"/>
          <w:szCs w:val="44"/>
        </w:rPr>
        <w:t>六安市教育局关于公布</w:t>
      </w:r>
      <w:r>
        <w:rPr>
          <w:rFonts w:eastAsia="方正小标宋简体" w:cs="BatangChe" w:ascii="方正小标宋简体" w:hAnsi="方正小标宋简体"/>
          <w:bCs/>
          <w:spacing w:val="-10"/>
          <w:sz w:val="44"/>
          <w:szCs w:val="44"/>
        </w:rPr>
        <w:t>2015-2016</w:t>
      </w:r>
      <w:r>
        <w:rPr>
          <w:rFonts w:ascii="方正小标宋简体" w:hAnsi="方正小标宋简体" w:cs="BatangChe" w:eastAsia="方正小标宋简体"/>
          <w:bCs/>
          <w:spacing w:val="-1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BatangChe"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“</w:t>
      </w:r>
      <w:r>
        <w:rPr>
          <w:rFonts w:ascii="方正小标宋简体" w:hAnsi="方正小标宋简体" w:cs="BatangChe" w:eastAsia="方正小标宋简体"/>
          <w:bCs/>
          <w:spacing w:val="-10"/>
          <w:sz w:val="44"/>
          <w:szCs w:val="44"/>
        </w:rPr>
        <w:t>一师一优课、一课一名师”活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BatangChe"/>
          <w:bCs/>
          <w:spacing w:val="-10"/>
          <w:sz w:val="44"/>
          <w:szCs w:val="44"/>
        </w:rPr>
      </w:pPr>
      <w:r>
        <w:rPr>
          <w:rFonts w:ascii="方正小标宋简体" w:hAnsi="方正小标宋简体" w:cs="BatangChe" w:eastAsia="方正小标宋简体"/>
          <w:bCs/>
          <w:spacing w:val="-10"/>
          <w:sz w:val="44"/>
          <w:szCs w:val="44"/>
        </w:rPr>
        <w:t>市级评选结果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BatangChe"/>
          <w:bCs/>
          <w:spacing w:val="-10"/>
          <w:sz w:val="44"/>
          <w:szCs w:val="44"/>
        </w:rPr>
      </w:pPr>
      <w:r>
        <w:rPr>
          <w:rFonts w:eastAsia="方正小标宋简体" w:cs="BatangChe" w:ascii="方正小标宋简体" w:hAnsi="方正小标宋简体"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县区教育局，叶集区教科局，市直学校：</w:t>
      </w:r>
    </w:p>
    <w:p>
      <w:pPr>
        <w:pStyle w:val="Normal"/>
        <w:spacing w:lineRule="exact" w:line="560"/>
        <w:ind w:firstLine="640"/>
        <w:rPr/>
      </w:pPr>
      <w:r>
        <w:rPr/>
        <w:t>根据《安徽省教育厅关于开展</w:t>
      </w:r>
      <w:r>
        <w:rPr/>
        <w:t>2015-2016</w:t>
      </w:r>
      <w:r>
        <w:rPr/>
        <w:t>年度“一师一优课、一课一名师”活动的通知》（皖教秘〔</w:t>
      </w:r>
      <w:r>
        <w:rPr/>
        <w:t>2016</w:t>
      </w:r>
      <w:r>
        <w:rPr/>
        <w:t>〕</w:t>
      </w:r>
      <w:r>
        <w:rPr/>
        <w:t>235</w:t>
      </w:r>
      <w:r>
        <w:rPr/>
        <w:t>号）文件精神，市教育局组织学科专家对各县区和市直学校推荐的</w:t>
      </w:r>
      <w:r>
        <w:rPr/>
        <w:t>5465</w:t>
      </w:r>
      <w:r>
        <w:rPr/>
        <w:t>节课进行了认真评审，共评出“优课”</w:t>
      </w:r>
      <w:r>
        <w:rPr/>
        <w:t>1897</w:t>
      </w:r>
      <w:r>
        <w:rPr/>
        <w:t>节，现予公布。同时，对积极组织教师参与本次活动成绩突出的</w:t>
      </w:r>
      <w:r>
        <w:rPr/>
        <w:t>7</w:t>
      </w:r>
      <w:r>
        <w:rPr/>
        <w:t>个单位予以表彰，授予“优秀组织奖”。</w:t>
      </w:r>
    </w:p>
    <w:p>
      <w:pPr>
        <w:pStyle w:val="Normal"/>
        <w:spacing w:lineRule="exact" w:line="560"/>
        <w:ind w:firstLine="640"/>
        <w:rPr/>
      </w:pPr>
      <w:r>
        <w:rPr/>
        <w:t>各地要积极宣传和推广“优课”成果，充分发挥其示范作用。希望受表彰的单位和个人能认真总结经验，再接再厉，不断探索信息技术与课堂教学融合创新的路径和方法，为推动我市基础教育信息化发展，构建智慧教育做出新的更大的贡献。</w:t>
      </w:r>
    </w:p>
    <w:p>
      <w:pPr>
        <w:pStyle w:val="Normal"/>
        <w:spacing w:lineRule="exact" w:line="560"/>
        <w:ind w:left="1216" w:hanging="1216"/>
        <w:rPr/>
      </w:pPr>
      <w:r>
        <w:rPr>
          <w:rFonts w:cs="仿宋_GB2312;微软雅黑"/>
        </w:rPr>
        <w:t xml:space="preserve">    </w:t>
      </w:r>
      <w:r>
        <w:rPr/>
        <w:t>附件：</w:t>
      </w:r>
      <w:r>
        <w:rPr/>
        <w:t>1</w:t>
      </w:r>
      <w:r>
        <w:rPr>
          <w:bCs/>
        </w:rPr>
        <w:t>．“优秀组织奖”名单</w:t>
      </w:r>
    </w:p>
    <w:p>
      <w:pPr>
        <w:pStyle w:val="Normal"/>
        <w:spacing w:lineRule="exact" w:line="560"/>
        <w:rPr>
          <w:bCs/>
        </w:rPr>
      </w:pPr>
      <w:r>
        <w:rPr>
          <w:rFonts w:cs="仿宋_GB2312;微软雅黑"/>
          <w:bCs/>
        </w:rPr>
        <w:t xml:space="preserve">          </w:t>
      </w:r>
      <w:r>
        <w:rPr>
          <w:bCs/>
        </w:rPr>
        <w:t>2</w:t>
      </w:r>
      <w:r>
        <w:rPr>
          <w:bCs/>
        </w:rPr>
        <w:t>．</w:t>
      </w:r>
      <w:r>
        <w:rPr/>
        <w:t>2015-2016</w:t>
      </w:r>
      <w:r>
        <w:rPr/>
        <w:t>年度</w:t>
      </w:r>
      <w:r>
        <w:rPr>
          <w:bCs/>
        </w:rPr>
        <w:t>“一师一优课、一课一名师”活</w:t>
      </w:r>
    </w:p>
    <w:p>
      <w:pPr>
        <w:pStyle w:val="Normal"/>
        <w:spacing w:lineRule="exact" w:line="560"/>
        <w:rPr/>
      </w:pPr>
      <w:r>
        <w:rPr>
          <w:rFonts w:cs="仿宋_GB2312;微软雅黑"/>
          <w:bCs/>
        </w:rPr>
        <w:t xml:space="preserve">             </w:t>
      </w:r>
      <w:r>
        <w:rPr>
          <w:bCs/>
        </w:rPr>
        <w:t>动六安市“优课”名单</w:t>
      </w:r>
    </w:p>
    <w:p>
      <w:pPr>
        <w:pStyle w:val="Normal"/>
        <w:spacing w:lineRule="exact" w:line="560"/>
        <w:rPr/>
      </w:pPr>
      <w:r>
        <w:rPr>
          <w:rFonts w:cs="仿宋_GB2312;微软雅黑"/>
        </w:rPr>
        <w:t xml:space="preserve">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760"/>
        <w:rPr/>
      </w:pPr>
      <w:r>
        <w:rPr/>
        <w:t>六安市教育局</w:t>
      </w:r>
    </w:p>
    <w:p>
      <w:pPr>
        <w:pStyle w:val="Normal"/>
        <w:spacing w:lineRule="exact" w:line="560"/>
        <w:ind w:firstLine="53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-677545</wp:posOffset>
                </wp:positionV>
                <wp:extent cx="15621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49440"/>
                          <a:chOff x="0" y="0"/>
                          <a:chExt cx="1562040" cy="1549440"/>
                        </a:xfrm>
                      </wpg:grpSpPr>
                      <wps:wsp>
                        <wps:cNvSpPr txBox="1"/>
                        <wps:spPr>
                          <a:xfrm>
                            <a:off x="780480" y="77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1LyT4Ki=sUiftLh3vKiPzLBfyLr56JR=sHDDoOB8AbGANXV0kOfzJODQuXzkDOmsDMSQANSD1LRzzLCbzKSPyMTLsPTP2MB0EPyX1QSf4QSjxNSI8OB8Da1MIQC3MBiwDa1MNXV0kOiLzLi=f0sB0wL6DsaT7KzQuXz4gaVT9CPn7T1kmalEzcWIkSlEsYS6A9aBxxsB8yMO8usX7K0MoY14gcGUxYT4gaVT9CPn7T1kmalEzcWIkUWMkbj4gaVT9velvrrqPubyS+a6VOB8SZVctXWQ0blUUb1UxSlEsYS3MBiwSZVctXWQ0blUUalkzSlEsYS6A9aBxxsCHx7Ow0e53qivuT1kmalEzcWIkUV4ocD4gaVT9CPn7T1kmalEzcWIkR1U4Tz39LTDwLiPyLCDvNC=zLCDwMivuT1kmalEzcWIkR1U4Tz39CPn7T1kmalEzcWIkUFksYS3xLCD2KS=wKSHvHB=wLCnvMynxNR=fJLpwuNSTsLBz08SS1qF9scfoOB8SZVctXWQ0blUTZV0kOfzJODMuaWA0cFUxRU=9LS=tLSHtNB3wNSj7KzMuaWA0cFUxRU=9CPn7P18sbGUzYWIMPTMAYFQxOiPzKSgAKSUBKS=4KSX3KSMEOB8Ca10vcWQkbj0APzEjYGH9CPn7UWMkRlE1XT0DMS3vOB8Ub1UJXWYgSTP0OfzJOEMkXVwAcEcnZVMnTFEmYS5guqWZLsJyna77K0MkXVwAcEcnZVMnTFEmYS37TFkiQWgzOh4mZVX7K0AoXzU3cC3MBiwPZVMWZVQzZC3zKiLzLC=vLCvuTFkiU1kjcFf9CPn7TFkiRFUoY1gzOiPtLyDvLC=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=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=wST0UQiMDTWAEUUYrR0LxNVESU1fxVS=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=8OB8SZVctYVQCa14zYWgzOfzJOEMoY14gcGUxYUYgaGUkOj0IRTcic0kJR18ZRVg1Xz4ATVMCazkIQ0oDPzMBaTECPUEEdDM5PToBY0UxQFcMPzcmUTEMPygGP0MwQ0MIXiMDTTUHPVEAZTICPSAZQzooSkQmL0oWSSEOQ0U4SjQEMT05VlsZUz03SjQRaD4sVlkOQFgpSlE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=zdDQ5PT4BYz4VPjEmSTI0U2UoYUbqckQETz0BPTcALUUEPmc2RiUZPzj1RTsrMVIoPz0QLGcCc0kDUkEQRzQATjISQT4BSUDvczM2VTQVTUELQDERPkMESjIMTjE2QFcYQEYQTTQDPVQBTzUNPkUrSjIAY1gvP0EANTEAUCf3djEJPlcUbjQmSTMGY0UASTDvQzMSbTcSRVHyQEEEPjEQUTEBRTcAQj00VikIckjydGoGXjXqTl80U0QXLD0mY0cRYycJZTT3RlktYCYKZUjydT4uQ1c4SjIpXSjvVGX2M0AyY2MsZyQwK0YWQz4QMjzzL0cQNDIyZ2QSLjciVU=zZWIqVikqdlQRRz8jY2XvcBr1XmkBXjkGcDIDYkEBPTM0TmT3P0QvbF8ELSkULl4GQlEmLkMjRFX0b1w4al8KSEHuXUj0P1MCVT4pdiUIVGEqOSvuT1kmalEzcWIkUlErcVT9CPn7T1kmalUjSFUtY2QnOiHxLCf7K0MoY14kYDwkalczZC3MBiwSZVctXWQ0blUOblQkbi3wOB8SZVctXWQ0blUOblQkbi3MBiwVYWIyZV8tOkX3KiHtLB3zMC=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ndDkLZGYHUT8KRDMrT10yaUQKQj8wPjUkdWAUcULxUkQKajUrUEcxVmMLL0AwYDYodm=vJ1EIRFMKL0EtcW=vaEUKRjYKUSMwLGEVQmoQMj3xPjYkLGEVRkUWSDYOTWoVcDczUzU1XkQjQDIiUCYhT1sSMzcoTDMkLTwiU0USSEAGTkoXRyEqXWgiRlYwSkYtUWIVJzXzVGkGLCMtLmANbUUldD0LSjYlUGD4cCInU0c4UjI2LWAqdVsrPUgWQDoxVmAWU0omdmMPYDUjUCkMZkAKXVUZTFwnUjoiM0YGaVUGZF3ycyMEdlEFaVQOdG=wTVzxUFUEQjchYjzxM2H3SEcJL1MDUh8pXiQDYlwBMkUNTFMrTT8PRFvvUj4CRiQpdRsyP0QtQiMgKxsLbigCdkP2X2MZayESNSAPYGcmdVghaWQQbzQXLTLzYDs3PycTcWMHUjH3NTwMRlwJYygUUjUGaTwYYkoOTz4yRD4RdCj0S1QrLjUqMVYlVlYlTUoFPlkJcDr2UVoqdlrvayIUYUMSYD4qSSPxPzX1VlkUalcFcUYkVVP1R2ARPjTzT18tVVsYTCcQQlgmZlopYSE3LWMwUSIUZ1oyQiITUEMOT18WSzsGQiAnQDoqRUEqZVwZUloRRj4KQzXzK2AEUSIZTycJYlQQZ1wFaWArLTUJLCMTZSAAT1UnT1kSc1o0VmgJXmcTRDYXaTkvc1MtUFTvU10rPSETRUUtQEcZakT3YVgqTj0odDsFUzcNZ0otaiIHUGcBZ18RNFoVZCIYLlbqQSUUXUHqS0cXakIXa0MVQkcoQSYFaSAGYV8gQEotYhskLVgZbTEQcWH0MjkMXiAlKzQIdlotajYNUWEWM0cKbGgEdTkEXSAwLWYYaEQVSjwkYxskbWQUQiEEZiIXTWYVYkUhbToKcD8kbj8pVFwoZ0oIYFMnZ14pPUMoY2EDPWkEUjTwVFEuSVojXzgZSlwKQkETViD1LFISYVkqckEKdiEScDMsTFQvMUQIajUtL0M1TjrzYmANPyEsQyUGQ1D2ZEkFVUQVRyU5bUoRZ2D0NFb1LDM0UFwgVGQ0L2T4UjIZUzXxSzw4akgtVTsVX0Yvc2kJXT4sPWEHa1HvU1XqUl8RZkYsMTQJQScBQmYINDP2SGEtVEIOYFwQYFQQMSUuUEQJVCA4LyEtcloVMkbwPz3wNT71RSAVSBs3b0IpcGgiZD34RlUFMFEUMVsAT0Q0Xj8ydF8VLUbxLFYlSEovLSQxXiESckoQTzIsMWUyThrqaiEKPVQQU1sqTiItQjQWaU=2U1nuaTYFbiMkbkQhLGYIT1Y4L0cwZkElVEgWTDQKSyAjczYLVGQSdGkOZGELYUEgbUT4LVPyQz8rMWkkTEQQLCYZSEosSyAvM2cCUWf1aUI0MEEGYmEHRmEXdTQhcyUWVCERTEcqYCMFVkInaUoqcUgIaWUiL10SVVDuaEoXaUIELSLqYVIUTlkTMkUpYmIFdGQSTlUkaUYPQlswbUbzNTIZPlklLTkzaT00UELyX1LyTkQNb1g5Qj4tLzQWUknucmX2RDMoSmTyYVkUZiL3akfyQx8tQ0DzKyfqdkogbTf4VCgzMWnwTEURLCIVRjj1PVcIaSb1cCYCQ0ISTVb4TzgMKzItRlskLmIodVsPLFsubTUHS0T1QSI5RB8odCQILyAmTjfzZjoMZmovQTT0UCbybToBLFsIVmUEaCYlMT4WTWINUT8IaiUuLDUBTkYMP0EvYDU1dB84MV4GU2bvMTkPREkUajkDPlMTQDUYQjgMTUETUGU4VUQpXjoMTSISPV4oP1zxLDbyYFMDPmcDUjX0alwLQ0T1J1oORTUwZEfzckMuZlf4cTUNZV4yb0IFTjUScVkBbTIIQiIlPVr4Ll0Gcz0yRmgnQVM3RV4PRzcDaGQuPTkhM2EnQjgJRGkpYSArUVgwclEGQjkARkoDa1I5S1cSTjsuMmgMbDUIVDwsJzYrQGUjU2ELakEwUi=2QTQUXygqR2nuY0MLM1EDVF4EdDMRNVwWTkHyVT8NPyckY0kJZ1MISDQTXVcobDkiViMCMl4MTzn2UVopX1wwZVPybV8UbEgDYz0zMjQOS1MSdiM3bicBViMUQzMUc1vzdlMQXR8hcEkxZmIqPT4RZ1M1Z0MDRVswTF0nTSYhRVwLZkU4ZxsgYUjvLDoJXVguLyAsRUk5MV0ERl0rKxspXjQGUD0gSUITcmAoLVEqTlsQY1L2XjQNXWooMVn2TGL0dkfvPT8Nc2orT0EXTzsETmALdTkJRFEAXj41UDYEMWMDSToRVD8Camo3TyUGb0H3NFgxbFotTBsGUz4NRy=2Pz72ND4vQF4qUj8CbCgKa0MZZDoESWMJbEnvLEYWUjwRT1MxP10waVUCSGEWdV8NY2MUMCcuYDYPQmQKdGgBazUoX2ELT1wnQjktNSQwaUo4UWkRRT4qMEnqSiYjdWUwYUQFPTIwQzgKTVQ4QmEAcFo4SWIHQiEOM2UgY1zydDgIQUISZzEkdD8ZP2jxRVUjMDonY0EQVUcyXiQrdWkQaWYQZTD0R2E3KzI3UDkNVSgwZmMYTlguYmgWLToJNGctPyctZjQxcj31T2owTDMBSmgCbUMubzQRT0o1YFg2SzPvcDsDbT0jdi=3bWEUZSgqcWLzXSMRT2j3REQJXS=yLiEuczjwbUg4ajsjT2QQU1gDKzgRRTfyKyMFMUYxPmIQS1QqUmHqY2IUaEkxc2MSXToHVjbuQTwFPjkkZjX4USPvQVsxdjD2aiEETjsBTSQwQlMXM0gpXjrxdCkkPTrwUyUtZmYkLSkRbSYhaWgSXjQOQVQCXycrYkAxVloGPzvva2YPaWLvYUPyRjoDZkIzSmMKMCTya1QWLDsqbWYZTlgtQzkUaWAnSUQxYFsxalcraWALMCcpYVUsMToGSV01RTkta0UZZTkDVEogNToydFkCbVUsc100RzMFP14EYCkkVTQCaTIBZ2AmMyMpTF4RU2gBLigQRWULVkcIZTcGYDQ2dVL3PyPxTGD2VTD2cT4nRjMFcEDqdCHydTfydDcQbGAiY1UqYGkwYWYraVz0LDoGYEomMzoOPmU0U1UYQyIkQkAXP0c5R14Rb2=uTUgNYiESdVEqQiYsdWQhaEQWczgSLlYRLDsMVEYtRGnuLF4Mc1UWK1YKa1cPYUkNRlcUcELqc0UnZ0czR1IRZWgHdl4sZUIOTGckQ0QscDMGMUYFPSYuaUQHXSASUloVaVgEcmg4aiE1RDI1UEoMUzTybEMGZmoFQFcAajgEbyI5LEgSaD8rYkQYb2A1VVYzTlQVMSH1biApbjkjND8oalnxUGTyVVE4dTcBUyA0XSEhbFEkKzwIQEozZlb0NGD3dGL0amQnYDH2QFkFcCIBbWotRSIzbCEzSCAjJ0EmMWcTYkQ5SUAVZUYyJx8Rb10mZznvTz8FS10KTVURLyMQUl70RmMYTSg4K0YgZlElbUkzalYTVmA3Mz8WYj83bmcRSSEPQVM1cGnxZ0jzJ1bvYGL1dkcxXUUpYlohZVIILzkkUkIHP0kqMTMsSmYnZWoIZmYXc1QMZ0nzYyUrTCXyTF3waCUQNEoTLUk4Y0bqVTERQiEGSWX4MkEYYDnvSzD2SyQxSDj1R1USdmY1TkIybFkwaTYrUEEjS1oqL1UuaCE4YCYuVkEAT0YMTiQCM1wCdVcJZFkBdWn0bjgBNUEsaCQlPzcIRjQTPjMtYEISYSMiNEQCNUj2VEoXaEEJKzwgbjz1LGcQazIscEAFdmHxbEAxPlgTLlQ2LSkOSykYRzkWVUj1djUYdV43YDowQz4FMlcpZGUxLFw3SWEYdDvwNFg3VTkKP104MjkhXyMVXzQmLCXwQUTubEI0RiDvPj4JLUIHLWMtbSkXRWbvaCD3Szw2ZGk4MFgCdT0RdkX3ZVkTUF8zXVETSGYJRScsSkIISzk3b0AAYkcPU2ozY0XzZiUuNGQlXSj4QmTuY2o5U0ogT1gDZFoEVFkETTYRSVf4RzEnVWY1bSYUZTMCZ2UlUD0YQULvLif2dkAETkb3dT8Kbj0lcCf0KyUnRB72TyUsbTUBajQUa1c1MTQ2SkcRTCE3Ql8AaVgmQmQiVkMKYCkmYDjyTUUEXWovUUcxLjHqQCcJbTIIQSciUjTvUTkNXlIOVjgxdj4BRCQJLjoCQSQJbDYMPTcRNELxQVf4U1MLXV8UUWQYPjIrSko3PygFLS=2YGI0RToRNVgMMh8FYEQ0QTYVajUETEQYSifqNDEYQWMOPTEwQUAWNTYuSkMSPlcyX0DzTDEKSiIMSGEHPWomVEcDMUUNUlz3RSI2QEUQcBsRRiIQPiUOaUYDMmEIVEgKTWosYzU3ZTMiTVQ2YDMiREEncFoFQTcXX2UJJzYwQVcGP0UvUUEJSD4xbUkVMCkkPVUYUkUQP1gJblIiY0kNMFg2b0QjalYMUSESNTUyayAjPVzxXTk3STYQcTcUYkoFSUIhRUkkNT4IcDLwXTcOQDzzTDoJNEISRmcjbD0RKyQWTj0KTEMiUEMHZUcqaTQjZFckX1EoRDgxaFQNQTgEVD0BRSUldlP1VkkDLzrzUT8NUjYFSCQDU2EHSUcvZFEuaEMmbUjzViUnTjYkQ1gNJz8qTUcxUFjvbDkQMlIuRTY1ZzovXTYnPmMUQiAML1oJMl4Jbz0RQSESdlEPb0cEXiDyZCkpMD8BRiMLcT3yUkEqLFonalgHajUUZUcldlk0bSQQYDwmZjjwQFoRSjIIQWQ3ZlYFazUVLyQpTlIRY2o4L1nwZzgpMzYRZlcIRlULaV4NQG=yZzEnbFo3ZUQMTWcJYEEhMTUvQTImTjb0QTUEZTYQbDMJTlMJQVI4RTUzRFcFZEQWQT8gPTM1bEknbmY4QiEYdEgZUFkGTCQpSWkkUDcFYWggb0kBTBsNZD4ATyUEM0kGVUcWZFkLMVgia2gFRmgNU1IrLUYES2gVRD4wREPzMGgKTmE3dDUmcVgDRjzzaykSVUILTj03aUEvRCkZX0oWLFsRUCYFPyQQNFk4TjIRciX0Qmbyb0TwVTjzbSQmUT4ZT0IDUFsCMiggPlL4SSIidCUBYDv0dTQGX0MvUSUvPmPzVUDuY1kGdls5Ujv0TlEASlkuaj0uLF4QVR8LaFshYF8rTmARalc0bTIEYlESRF8EUVMzNVn1UT44Q0TzLTQiTUI2VmQncDYMTWciMEI1RygUMDY2VCYOMCI0Qh85ZGMLbEnyU0INPST1Y0oRNFsiPjYMUR8yRmoBSDkvaFgNZjIDTUQ5NVMpMDIAVSgyTUMiYFrzbh8FLVcHZ1gNaDYZL2UiLD4WZ0EtZEnzJzIOSyUjZVECR1cZREoJXjwKQ1MhT0UNQkAUa1sqRWHwbFspTkkITVUUaCI5dlgqMVcjTGkFaUTyMDUxZ1wKVUP2VUXyNDUSdlQrTSDzY1E5RVfza0YnTT4QTWUlUTUpMSMJVEPvVVMlTT0tLyYAXVPxZx8TckciRDssS2kGQWkqQkkyLmYidDQoRl0jbDklPUorXUYmTUoqalsQJzsEUUUsaDH3XkkXPSESQTYnRzEpVkMnXjQsRBsPT1cKRTcYJ2gmbDrzQ0IHTFw3MFsqTWXzTUD3T0YqbVQsTmIjQl0CX1sgNRsOZUjzVkcHXVsQQ0EKZzMMUiMWLlQrUDIGZTX3aT8ELWfxXlQsPTQhTjMKdCXxQCI5PkUiVjgmZTEoa2cIRV7vYjsEQjoKXWoyMUoqP0YmXkTxZyIUdWAna0IDZ0UYXjMPbWAGajsrXzYTYFz2bTUOX0EDaDXwQjkmdlcPLEcwPiYYbGgCZDw2SDkvZyIRQFEtPTsuUFEwQF8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YFIhMSf2YVL0NFTxMCD4LyYjYVLwMCQkMlYhNCgiMSvuSVP0OfzJOEAxa08FaFEmOiD7K0Axa08FaFEmOfzJODksXVckUGIgamMMa1QkOiD7KzksXVckUGIgamMMa1QkOfzJOEMkXVwSYWIoXVv9aGPxQ0YMc14DPkjqVFn3blPyZDYoXzshQV01MCYNP2gwayT2UD85bDoRK2kgRUUkYmT8NUnvU2MQLVcqTzgPPT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-53.35pt;width:123pt;height:122pt" coordorigin="5492,-1067" coordsize="246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1;top:1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1LyT4Ki=sUiftLh3vKiPzLBfyLr56JR=sHDDoOB8AbGANXV0kOfzJODQuXzkDOmsDMSQANSD1LRzzLCbzKSPyMTLsPTP2MB0EPyX1QSf4QSjxNSI8OB8Da1MIQC3MBiwDa1MNXV0kOiLzLi=f0sB0wL6DsaT7KzQuXz4gaVT9CPn7T1kmalEzcWIkSlEsYS6A9aBxxsB8yMO8usX7K0MoY14gcGUxYT4gaVT9CPn7T1kmalEzcWIkUWMkbj4gaVT9velvrrqPubyS+a6VOB8SZVctXWQ0blUUb1UxSlEsYS3MBiwSZVctXWQ0blUUalkzSlEsYS6A9aBxxsCHx7Ow0e53qivuT1kmalEzcWIkUV4ocD4gaVT9CPn7T1kmalEzcWIkR1U4Tz39LTDwLiPyLCDvNC=zLCDwMivuT1kmalEzcWIkR1U4Tz39CPn7T1kmalEzcWIkUFksYS3xLCD2KS=wKSHvHB=wLCnvMynxNR=fJLpwuNSTsLBz08SS1qF9scfoOB8SZVctXWQ0blUTZV0kOfzJODMuaWA0cFUxRU=9LS=tLSHtNB3wNSj7KzMuaWA0cFUxRU=9CPn7P18sbGUzYWIMPTMAYFQxOiPzKSgAKSUBKS=4KSX3KSMEOB8Ca10vcWQkbj0APzEjYGH9CPn7UWMkRlE1XT0DMS3vOB8Ub1UJXWYgSTP0OfzJOEMkXVwAcEcnZVMnTFEmYS5guqWZLsJyna77K0MkXVwAcEcnZVMnTFEmYS37TFkiQWgzOh4mZVX7K0AoXzU3cC3MBiwPZVMWZVQzZC3zKiLzLC=vLCvuTFkiU1kjcFf9CPn7TFkiRFUoY1gzOiPtLyDvLC=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=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=wST0UQiMDTWAEUUYrR0LxNVESU1fxVS=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=8OB8SZVctYVQCa14zYWgzOfzJOEMoY14gcGUxYUYgaGUkOj0IRTcic0kJR18ZRVg1Xz4ATVMCazkIQ0oDPzMBaTECPUEEdDM5PToBY0UxQFcMPzcmUTEMPygGP0MwQ0MIXiMDTTUHPVEAZTICPSAZQzooSkQmL0oWSSEOQ0U4SjQEMT05VlsZUz03SjQRaD4sVlkOQFgpSlE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=zdDQ5PT4BYz4VPjEmSTI0U2UoYUbqckQETz0BPTcALUUEPmc2RiUZPzj1RTsrMVIoPz0QLGcCc0kDUkEQRzQATjISQT4BSUDvczM2VTQVTUELQDERPkMESjIMTjE2QFcYQEYQTTQDPVQBTzUNPkUrSjIAY1gvP0EANTEAUCf3djEJPlcUbjQmSTMGY0UASTDvQzMSbTcSRVHyQEEEPjEQUTEBRTcAQj00VikIckjydGoGXjXqTl80U0QXLD0mY0cRYycJZTT3RlktYCYKZUjydT4uQ1c4SjIpXSjvVGX2M0AyY2MsZyQwK0YWQz4QMjzzL0cQNDIyZ2QSLjciVU=zZWIqVikqdlQRRz8jY2XvcBr1XmkBXjkGcDIDYkEBPTM0TmT3P0QvbF8ELSkULl4GQlEmLkMjRFX0b1w4al8KSEHuXUj0P1MCVT4pdiUIVGEqOSvuT1kmalEzcWIkUlErcVT9CPn7T1kmalUjSFUtY2QnOiHxLCf7K0MoY14kYDwkalczZC3MBiwSZVctXWQ0blUOblQkbi3wOB8SZVctXWQ0blUOblQkbi3MBiwVYWIyZV8tOkX3KiHtLB3zMC=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ndDkLZGYHUT8KRDMrT10yaUQKQj8wPjUkdWAUcULxUkQKajUrUEcxVmMLL0AwYDYodm=vJ1EIRFMKL0EtcW=vaEUKRjYKUSMwLGEVQmoQMj3xPjYkLGEVRkUWSDYOTWoVcDczUzU1XkQjQDIiUCYhT1sSMzcoTDMkLTwiU0USSEAGTkoXRyEqXWgiRlYwSkYtUWIVJzXzVGkGLCMtLmANbUUldD0LSjYlUGD4cCInU0c4UjI2LWAqdVsrPUgWQDoxVmAWU0omdmMPYDUjUCkMZkAKXVUZTFwnUjoiM0YGaVUGZF3ycyMEdlEFaVQOdG=wTVzxUFUEQjchYjzxM2H3SEcJL1MDUh8pXiQDYlwBMkUNTFMrTT8PRFvvUj4CRiQpdRsyP0QtQiMgKxsLbigCdkP2X2MZayESNSAPYGcmdVghaWQQbzQXLTLzYDs3PycTcWMHUjH3NTwMRlwJYygUUjUGaTwYYkoOTz4yRD4RdCj0S1QrLjUqMVYlVlYlTUoFPlkJcDr2UVoqdlrvayIUYUMSYD4qSSPxPzX1VlkUalcFcUYkVVP1R2ARPjTzT18tVVsYTCcQQlgmZlopYSE3LWMwUSIUZ1oyQiITUEMOT18WSzsGQiAnQDoqRUEqZVwZUloRRj4KQzXzK2AEUSIZTycJYlQQZ1wFaWArLTUJLCMTZSAAT1UnT1kSc1o0VmgJXmcTRDYXaTkvc1MtUFTvU10rPSETRUUtQEcZakT3YVgqTj0odDsFUzcNZ0otaiIHUGcBZ18RNFoVZCIYLlbqQSUUXUHqS0cXakIXa0MVQkcoQSYFaSAGYV8gQEotYhskLVgZbTEQcWH0MjkMXiAlKzQIdlotajYNUWEWM0cKbGgEdTkEXSAwLWYYaEQVSjwkYxskbWQUQiEEZiIXTWYVYkUhbToKcD8kbj8pVFwoZ0oIYFMnZ14pPUMoY2EDPWkEUjTwVFEuSVojXzgZSlwKQkETViD1LFISYVkqckEKdiEScDMsTFQvMUQIajUtL0M1TjrzYmANPyEsQyUGQ1D2ZEkFVUQVRyU5bUoRZ2D0NFb1LDM0UFwgVGQ0L2T4UjIZUzXxSzw4akgtVTsVX0Yvc2kJXT4sPWEHa1HvU1XqUl8RZkYsMTQJQScBQmYINDP2SGEtVEIOYFwQYFQQMSUuUEQJVCA4LyEtcloVMkbwPz3wNT71RSAVSBs3b0IpcGgiZD34RlUFMFEUMVsAT0Q0Xj8ydF8VLUbxLFYlSEovLSQxXiESckoQTzIsMWUyThrqaiEKPVQQU1sqTiItQjQWaU=2U1nuaTYFbiMkbkQhLGYIT1Y4L0cwZkElVEgWTDQKSyAjczYLVGQSdGkOZGELYUEgbUT4LVPyQz8rMWkkTEQQLCYZSEosSyAvM2cCUWf1aUI0MEEGYmEHRmEXdTQhcyUWVCERTEcqYCMFVkInaUoqcUgIaWUiL10SVVDuaEoXaUIELSLqYVIUTlkTMkUpYmIFdGQSTlUkaUYPQlswbUbzNTIZPlklLTkzaT00UELyX1LyTkQNb1g5Qj4tLzQWUknucmX2RDMoSmTyYVkUZiL3akfyQx8tQ0DzKyfqdkogbTf4VCgzMWnwTEURLCIVRjj1PVcIaSb1cCYCQ0ISTVb4TzgMKzItRlskLmIodVsPLFsubTUHS0T1QSI5RB8odCQILyAmTjfzZjoMZmovQTT0UCbybToBLFsIVmUEaCYlMT4WTWINUT8IaiUuLDUBTkYMP0EvYDU1dB84MV4GU2bvMTkPREkUajkDPlMTQDUYQjgMTUETUGU4VUQpXjoMTSISPV4oP1zxLDbyYFMDPmcDUjX0alwLQ0T1J1oORTUwZEfzckMuZlf4cTUNZV4yb0IFTjUScVkBbTIIQiIlPVr4Ll0Gcz0yRmgnQVM3RV4PRzcDaGQuPTkhM2EnQjgJRGkpYSArUVgwclEGQjkARkoDa1I5S1cSTjsuMmgMbDUIVDwsJzYrQGUjU2ELakEwUi=2QTQUXygqR2nuY0MLM1EDVF4EdDMRNVwWTkHyVT8NPyckY0kJZ1MISDQTXVcobDkiViMCMl4MTzn2UVopX1wwZVPybV8UbEgDYz0zMjQOS1MSdiM3bicBViMUQzMUc1vzdlMQXR8hcEkxZmIqPT4RZ1M1Z0MDRVswTF0nTSYhRVwLZkU4ZxsgYUjvLDoJXVguLyAsRUk5MV0ERl0rKxspXjQGUD0gSUITcmAoLVEqTlsQY1L2XjQNXWooMVn2TGL0dkfvPT8Nc2orT0EXTzsETmALdTkJRFEAXj41UDYEMWMDSToRVD8Camo3TyUGb0H3NFgxbFotTBsGUz4NRy=2Pz72ND4vQF4qUj8CbCgKa0MZZDoESWMJbEnvLEYWUjwRT1MxP10waVUCSGEWdV8NY2MUMCcuYDYPQmQKdGgBazUoX2ELT1wnQjktNSQwaUo4UWkRRT4qMEnqSiYjdWUwYUQFPTIwQzgKTVQ4QmEAcFo4SWIHQiEOM2UgY1zydDgIQUISZzEkdD8ZP2jxRVUjMDonY0EQVUcyXiQrdWkQaWYQZTD0R2E3KzI3UDkNVSgwZmMYTlguYmgWLToJNGctPyctZjQxcj31T2owTDMBSmgCbUMubzQRT0o1YFg2SzPvcDsDbT0jdi=3bWEUZSgqcWLzXSMRT2j3REQJXS=yLiEuczjwbUg4ajsjT2QQU1gDKzgRRTfyKyMFMUYxPmIQS1QqUmHqY2IUaEkxc2MSXToHVjbuQTwFPjkkZjX4USPvQVsxdjD2aiEETjsBTSQwQlMXM0gpXjrxdCkkPTrwUyUtZmYkLSkRbSYhaWgSXjQOQVQCXycrYkAxVloGPzvva2YPaWLvYUPyRjoDZkIzSmMKMCTya1QWLDsqbWYZTlgtQzkUaWAnSUQxYFsxalcraWALMCcpYVUsMToGSV01RTkta0UZZTkDVEogNToydFkCbVUsc100RzMFP14EYCkkVTQCaTIBZ2AmMyMpTF4RU2gBLigQRWULVkcIZTcGYDQ2dVL3PyPxTGD2VTD2cT4nRjMFcEDqdCHydTfydDcQbGAiY1UqYGkwYWYraVz0LDoGYEomMzoOPmU0U1UYQyIkQkAXP0c5R14Rb2=uTUgNYiESdVEqQiYsdWQhaEQWczgSLlYRLDsMVEYtRGnuLF4Mc1UWK1YKa1cPYUkNRlcUcELqc0UnZ0czR1IRZWgHdl4sZUIOTGckQ0QscDMGMUYFPSYuaUQHXSASUloVaVgEcmg4aiE1RDI1UEoMUzTybEMGZmoFQFcAajgEbyI5LEgSaD8rYkQYb2A1VVYzTlQVMSH1biApbjkjND8oalnxUGTyVVE4dTcBUyA0XSEhbFEkKzwIQEozZlb0NGD3dGL0amQnYDH2QFkFcCIBbWotRSIzbCEzSCAjJ0EmMWcTYkQ5SUAVZUYyJx8Rb10mZznvTz8FS10KTVURLyMQUl70RmMYTSg4K0YgZlElbUkzalYTVmA3Mz8WYj83bmcRSSEPQVM1cGnxZ0jzJ1bvYGL1dkcxXUUpYlohZVIILzkkUkIHP0kqMTMsSmYnZWoIZmYXc1QMZ0nzYyUrTCXyTF3waCUQNEoTLUk4Y0bqVTERQiEGSWX4MkEYYDnvSzD2SyQxSDj1R1USdmY1TkIybFkwaTYrUEEjS1oqL1UuaCE4YCYuVkEAT0YMTiQCM1wCdVcJZFkBdWn0bjgBNUEsaCQlPzcIRjQTPjMtYEISYSMiNEQCNUj2VEoXaEEJKzwgbjz1LGcQazIscEAFdmHxbEAxPlgTLlQ2LSkOSykYRzkWVUj1djUYdV43YDowQz4FMlcpZGUxLFw3SWEYdDvwNFg3VTkKP104MjkhXyMVXzQmLCXwQUTubEI0RiDvPj4JLUIHLWMtbSkXRWbvaCD3Szw2ZGk4MFgCdT0RdkX3ZVkTUF8zXVETSGYJRScsSkIISzk3b0AAYkcPU2ozY0XzZiUuNGQlXSj4QmTuY2o5U0ogT1gDZFoEVFkETTYRSVf4RzEnVWY1bSYUZTMCZ2UlUD0YQULvLif2dkAETkb3dT8Kbj0lcCf0KyUnRB72TyUsbTUBajQUa1c1MTQ2SkcRTCE3Ql8AaVgmQmQiVkMKYCkmYDjyTUUEXWovUUcxLjHqQCcJbTIIQSciUjTvUTkNXlIOVjgxdj4BRCQJLjoCQSQJbDYMPTcRNELxQVf4U1MLXV8UUWQYPjIrSko3PygFLS=2YGI0RToRNVgMMh8FYEQ0QTYVajUETEQYSifqNDEYQWMOPTEwQUAWNTYuSkMSPlcyX0DzTDEKSiIMSGEHPWomVEcDMUUNUlz3RSI2QEUQcBsRRiIQPiUOaUYDMmEIVEgKTWosYzU3ZTMiTVQ2YDMiREEncFoFQTcXX2UJJzYwQVcGP0UvUUEJSD4xbUkVMCkkPVUYUkUQP1gJblIiY0kNMFg2b0QjalYMUSESNTUyayAjPVzxXTk3STYQcTcUYkoFSUIhRUkkNT4IcDLwXTcOQDzzTDoJNEISRmcjbD0RKyQWTj0KTEMiUEMHZUcqaTQjZFckX1EoRDgxaFQNQTgEVD0BRSUldlP1VkkDLzrzUT8NUjYFSCQDU2EHSUcvZFEuaEMmbUjzViUnTjYkQ1gNJz8qTUcxUFjvbDkQMlIuRTY1ZzovXTYnPmMUQiAML1oJMl4Jbz0RQSESdlEPb0cEXiDyZCkpMD8BRiMLcT3yUkEqLFonalgHajUUZUcldlk0bSQQYDwmZjjwQFoRSjIIQWQ3ZlYFazUVLyQpTlIRY2o4L1nwZzgpMzYRZlcIRlULaV4NQG=yZzEnbFo3ZUQMTWcJYEEhMTUvQTImTjb0QTUEZTYQbDMJTlMJQVI4RTUzRFcFZEQWQT8gPTM1bEknbmY4QiEYdEgZUFkGTCQpSWkkUDcFYWggb0kBTBsNZD4ATyUEM0kGVUcWZFkLMVgia2gFRmgNU1IrLUYES2gVRD4wREPzMGgKTmE3dDUmcVgDRjzzaykSVUILTj03aUEvRCkZX0oWLFsRUCYFPyQQNFk4TjIRciX0Qmbyb0TwVTjzbSQmUT4ZT0IDUFsCMiggPlL4SSIidCUBYDv0dTQGX0MvUSUvPmPzVUDuY1kGdls5Ujv0TlEASlkuaj0uLF4QVR8LaFshYF8rTmARalc0bTIEYlESRF8EUVMzNVn1UT44Q0TzLTQiTUI2VmQncDYMTWciMEI1RygUMDY2VCYOMCI0Qh85ZGMLbEnyU0INPST1Y0oRNFsiPjYMUR8yRmoBSDkvaFgNZjIDTUQ5NVMpMDIAVSgyTUMiYFrzbh8FLVcHZ1gNaDYZL2UiLD4WZ0EtZEnzJzIOSyUjZVECR1cZREoJXjwKQ1MhT0UNQkAUa1sqRWHwbFspTkkITVUUaCI5dlgqMVcjTGkFaUTyMDUxZ1wKVUP2VUXyNDUSdlQrTSDzY1E5RVfza0YnTT4QTWUlUTUpMSMJVEPvVVMlTT0tLyYAXVPxZx8TckciRDssS2kGQWkqQkkyLmYidDQoRl0jbDklPUorXUYmTUoqalsQJzsEUUUsaDH3XkkXPSESQTYnRzEpVkMnXjQsRBsPT1cKRTcYJ2gmbDrzQ0IHTFw3MFsqTWXzTUD3T0YqbVQsTmIjQl0CX1sgNRsOZUjzVkcHXVsQQ0EKZzMMUiMWLlQrUDIGZTX3aT8ELWfxXlQsPTQhTjMKdCXxQCI5PkUiVjgmZTEoa2cIRV7vYjsEQjoKXWoyMUoqP0YmXkTxZyIUdWAna0IDZ0UYXjMPbWAGajsrXzYTYFz2bTUOX0EDaDXwQjkmdlcPLEcwPiYYbGgCZDw2SDkvZyIRQFEtPTsuUFEwQF8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YFIhMSf2YVL0NFTxMCD4LyYjYVLwMCQkMlYhNCgiMSvuSVP0OfzJOEAxa08FaFEmOiD7K0Axa08FaFEmOfzJODksXVckUGIgamMMa1QkOiD7KzksXVckUGIgamMMa1QkOfzJOEMkXVwSYWIoXVv9aGPxQ0YMc14DPkjqVFn3blPyZDYoXzshQV01MCYNP2gwayT2UD85bDoRK2kgRUUkYmT8NUnvU2MQLVcqTzgPPT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2;top:-1067;width:2459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-1067;width:2459;height:2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-1067;width:2459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-1067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-1067;width:245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-1067;width:2459;height:2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60"/>
        <w:ind w:firstLine="5350"/>
        <w:rPr/>
      </w:pPr>
      <w:r>
        <w:rPr>
          <w:rFonts w:eastAsia="方正黑体_GBK;SimSun-ExtB" w:cs="方正黑体_GBK;SimSun-ExtB" w:ascii="方正黑体_GBK;SimSun-ExtB" w:hAnsi="方正黑体_GBK;SimSun-ExtB"/>
        </w:rPr>
        <w:t xml:space="preserve"> </w:t>
      </w:r>
    </w:p>
    <w:p>
      <w:pPr>
        <w:pStyle w:val="Normal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</w:t>
      </w:r>
      <w:bookmarkStart w:id="1" w:name="印发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sectPr>
      <w:footerReference w:type="default" r:id="rId14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7:00Z</dcterms:created>
  <dc:creator>Administrator</dc:creator>
  <dc:description/>
  <cp:keywords/>
  <dc:language>en-US</dc:language>
  <cp:lastModifiedBy>赵幸福</cp:lastModifiedBy>
  <dcterms:modified xsi:type="dcterms:W3CDTF">2017-01-20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