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604"/>
        <w:gridCol w:w="2340"/>
        <w:gridCol w:w="1843"/>
        <w:gridCol w:w="1701"/>
      </w:tblGrid>
      <w:tr>
        <w:trPr>
          <w:trHeight w:val="624" w:hRule="atLeast"/>
        </w:trPr>
        <w:tc>
          <w:tcPr>
            <w:tcW w:w="1447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舒城县教育科学规划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度立项课题目录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题负责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成时间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16001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幼儿教育“小学化”倾向问题探究与对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安徽省某县幼儿园教育现状为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城师范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道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贤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.8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16002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小学德育与心理健康教育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七镇中心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劲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兴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12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16003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域小学科学实验教学序列化微视频的设计与制作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教育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永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凡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.8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16004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切实减轻学生课业负担的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秋中心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守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.10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16005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课程背景下，农村初中运算教学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柏林中心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束庆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12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16006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留守幼儿身心发展状况及教育策略的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埠镇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华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载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.7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16007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互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促进乡村园保教质量的研究与探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关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君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9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16008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障学生家庭教育问题的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城县特殊教育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保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德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12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16009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“班班通”背景下农村初中小班化课堂教学实践与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阙店中心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保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家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5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16010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小学文明礼仪教育的理论与实践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城一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保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1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16011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教学中的德育教育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城一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述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星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6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16012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作文教学困境及对策的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城一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显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大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9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16013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心理学在青少年教育中的运用及启示的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城二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继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.8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16014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课程下高中政治课学习方式的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城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爱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其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.12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53:00Z</dcterms:created>
  <dc:creator>User</dc:creator>
  <dc:description/>
  <cp:keywords/>
  <dc:language>en-US</dc:language>
  <cp:lastModifiedBy>舒城县教研室</cp:lastModifiedBy>
  <cp:lastPrinted>2016-12-01T16:42:00Z</cp:lastPrinted>
  <dcterms:modified xsi:type="dcterms:W3CDTF">2016-12-15T02:54:00Z</dcterms:modified>
  <cp:revision>3</cp:revision>
  <dc:subject/>
  <dc:title>关于召开2016年立项课题开题报告会的</dc:title>
</cp:coreProperties>
</file>