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1807" w:hanging="180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舒城县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年纪念红军长征胜利八十周年“新华杯”小学生写字比赛获奖名单</w:t>
      </w:r>
    </w:p>
    <w:p>
      <w:pPr>
        <w:pStyle w:val="P0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spacing w:lineRule="exact" w:line="480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一、铅笔字组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姓　名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学　　校　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辅导老师</w:t>
      </w:r>
      <w:r>
        <w:rPr>
          <w:b/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</w:rPr>
        <w:t>姓　名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　　校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辅导老师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张程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萍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罗启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赵贤松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谢宇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赵贤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宋惠颖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戴宏钊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俞丽娜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郑米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汪正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丽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程梓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周本圣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曹文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朱叶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贤松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禇子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周本圣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宋彬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苏明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迎春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吴奕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城关三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杨玲玲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朱笑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城关三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玲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戴仁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城关三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玲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沈欣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城关二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娟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巢舒雅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舒师附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杨圣霞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孔裴俊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舒师附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李大宏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卢卓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舒师附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杨圣霞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邹义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城冲中心校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王绍娟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蔡雅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干汊河中心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开平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陈文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千人桥中心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孔祥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善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钱梦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千人桥中心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琼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方晓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千人桥中心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秀芳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3514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陈雯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城关二小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敏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耿昊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城关二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李章武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朱汪增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关二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敏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郭宇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吴会娟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唐纬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韦宗银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程梓灵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舒师附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杨圣霞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凤佳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葛惠惠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童涵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俞丽娜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张雨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江学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凤仙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俞丽娜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许慕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傅春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贾代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谢雯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俞丽娜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丁兰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周本圣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何贝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周本圣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王正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城关三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荣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李宝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城关三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荣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孔锐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城关三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程大存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周清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城关三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程大存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柏林中心校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程玉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柏林中心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陈玉兰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sz w:val="24"/>
          <w:szCs w:val="24"/>
        </w:rPr>
        <w:t>汪雯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白马垱中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汪建华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张云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西衖中心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骆志斌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胡俊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杭埠中心校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陈自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方易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河棚中心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叶云飞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庐镇中心校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贾晓娣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陶雨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千人桥中心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红群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邵慧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千人桥中心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良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章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付叶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阙店中心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傅代军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涂文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马河口中心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江正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徐曙玲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杨婉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棠树中心小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冶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汤佳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周公渡中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群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沈梦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舒茶中心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江雨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舒茶中心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韦红军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唐雯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舒茶中心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霞</w:t>
      </w:r>
    </w:p>
    <w:p>
      <w:pPr>
        <w:pStyle w:val="Normal"/>
        <w:spacing w:lineRule="exact" w:line="48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3345"/>
        <w:rPr/>
      </w:pPr>
      <w:r>
        <w:rPr>
          <w:b/>
          <w:sz w:val="28"/>
          <w:szCs w:val="28"/>
        </w:rPr>
        <w:t>三等奖（</w:t>
      </w: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何天渝   实验小学       孙克芳             邓燕蓝  实验小学    孙克芳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郭多珺   实验小学       吴会娟             郑茜茜  实验小学    樊婷婷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  晖   实验小学       樊婷婷             马筱雅  实验小学    李  萍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李钰晨   实验小学   </w:t>
      </w:r>
      <w:r>
        <w:rPr>
          <w:sz w:val="24"/>
          <w:szCs w:val="24"/>
        </w:rPr>
        <w:t>王先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卫春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张  美  实验小学    俞丽娜           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朱  玲   实验小学   张先转 许  娟          乔运扬  实验小学    俞丽娜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子阳   实验小学   韦传霞 宋惠颖          赵远程  城关三小    杨玲玲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刘昱江   实验小学   江学莲 周凤仙          汪钰宸  城关三小    黄  玲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蒋  文   城关三小       孙美蓉             宋  婕  城关三小    董  玮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傅卓文   城关三小       董  玮             钟佳琪  城关三小    孙美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何  畅   城关三小       程大存             郭旭尧  城关三小    程大存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束梦然   城关三小       王凌云             赵韦伟  城关三小    王凌云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晓余   城关三小       王凌云             王一涵  城关二小    周  玲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志垚   城关二小       潘家武             袁  朗  舒师附小    汤丽丽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陈  晨   城冲中心校     杜少奎             陶沁冉  舒师附小    杨圣霞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卓凡   白马垱初级中学 陈迎春             李梦琦  舒师附小    汤丽丽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小宁   白马垱初级中学 金祖安             王一凡  舒师附小    王昌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沈丽丽   干汊河中心校   祝远军             何舒雅  杭埠中心校  左青华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孙靓丽   干汊河中心校   纪良品             张雨嘉  杭埠中心校  汤  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程潘悦   河棚中心校     潘冬梅             钱  婷  庐镇中心校  杨尚芸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孙君昊   马河口中心校   张立功             圣吉庆  庐镇中心校  李长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潘慧琳   马河口中心校   韦义权             万纹慧  阙店中心校  江  玲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邱雨婷   千人桥中心校 顾廷芬 沈秀芳        方欣宇  阙店中心校  汪  玲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汤慧慧   千人桥中心校 袁 华  沈秀芳        方雅茹  阙店中心校  傅代军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孙玉超   山七中心校     奚立坤             潘瑞雯  阙店中心校  傅代军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谢凌欣   山七中心校     谢兴益             杨伟伦  汤池中心校  陈  琳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郭得军   棠树中心校     周道法             蒋静怡  桃溪中心校  孔  媛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杨舒婷   棠树中心校     杨  冶             王雨婷  桃溪中心校  黄  冬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叶  娟   西衖中心校     徐媛媛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韩雅婷  桃溪中心校  赵克桃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丁  超   晓天中心校     叶  梅             沈丹丹  舒茶中心校  束学君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葛煜阳   晓天中心校     叶少红             王梦琪  舒茶中心校  周先兵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汪芊芊   晓天中心校     叶少红             吴悠然  舒茶中心校  林  霞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邓漫婷   孔集中心校     刘  林             胡翰之  舒茶中心校  凌光燕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宋晓菡   孔集中心校     孔祥兵             孙筱研  舒茶中心校  凌光燕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黄思颖   孔集中心校     程奇娟             孟建辉 百神庙中心校 李迎春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穆蔚蓝   城关中心校     郑昌云             朱子贤 百神庙中心校 束学涛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玉丽   城关中心校     罗启芳             陈思杰 百神庙中心校 束克钧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谢馨菲   柏林中心校     陈玉兰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80"/>
        <w:rPr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钢笔字组</w:t>
      </w:r>
    </w:p>
    <w:p>
      <w:pPr>
        <w:pStyle w:val="ListParagraph"/>
        <w:spacing w:lineRule="exact" w:line="4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姓　名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学　　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辅导老师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t>姓　名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学　　校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辅导老师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周逸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城关三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韩克梅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常雨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城冲中心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王一朵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城关三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汪龙燕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常筱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城冲中心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徐娅妮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李慧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城关三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叶婷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何曦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杭埠中心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段美生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花雅婕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城关三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韩克梅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周浩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城关二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魏祥银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沈玉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舒茶中心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鲍官成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汪静蕊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城关二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沈育红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千人桥中心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翟恩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刘婷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城关二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夏赤梅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何心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千人桥中心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翟恩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郭沛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城关二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李维梅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千人桥中心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孔祥荃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陈玲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文翁中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俊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左子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石莉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谈成荣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王心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蕾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吴戏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段贤兰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陈思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石海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菁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袁秋伊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石莉丽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张玉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石海燕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邓思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邓长生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方林韵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张义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金花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余飞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伍章军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李萍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韦宗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伍章军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贾忠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迎春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潘迎梅</w:t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郭润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万佛湖中心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奇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仁春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袁朝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舒师附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袁传东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梁晟芫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舒三中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吴玉明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舒师附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任珊娣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3120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人）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周慧如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舒师附小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葛付福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杨雅慧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舒师附小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程菊艮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夏傲雪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舒师附小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松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樊馨然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舒师附小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芳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李佳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舒师附小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黄金灿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舒师附小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金庆龙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王蔚然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城关二小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杜先芳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江心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城关二小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韦发敏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沈云聪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城关二小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许令芳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周泊宁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城关二小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杜成蹊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金凤翔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城关二小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徐丽华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汤其跃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城关二小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李维梅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周家伟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城关三小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玮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方丝语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城关三小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潘桂生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张广艺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城关三小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汪龙燕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方宏丞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城关三小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叶婷玉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罗梁宇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城关三小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韩克梅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吴贤文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城关三小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王晓燕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秦奕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城关三小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潘定芝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滕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达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城关三小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李群燕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灿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罗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彬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笪鸿冰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实验小学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罗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彬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洁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赵永霞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吕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芳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张涵沛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实验小学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勇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王亦采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李萍萍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韦宗红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朱逸翔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实验小学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潘忠贞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丁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响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武舒陵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束克新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朱若兮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实验小学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梅</w:t>
      </w:r>
      <w:r>
        <w:rPr>
          <w:rFonts w:eastAsia="Calibri"/>
          <w:sz w:val="24"/>
          <w:szCs w:val="24"/>
        </w:rPr>
        <w:t xml:space="preserve">            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朱悦悦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王迎春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芳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陈晓菲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刘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强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储润东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杜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凤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翟羽佳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凤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花心雨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昐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任冬琼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周本圣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张文静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实验小学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周道法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章小小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城冲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郭敬忠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许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珂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春秋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邓立舟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杜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放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城冲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崔久松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叶舒丽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干汊河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汪安国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潘子涵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河棚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韩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梅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吴甜甜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庐镇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王丽君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徐施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河棚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刘宗霞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路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潇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庐镇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王丽君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盛晓雅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庐镇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尤张芳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曹思语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千人桥中心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邹士云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孔祥荃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徐文梅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马河口中心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吴绳保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李佳韵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千人桥中心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李章文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王德惠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吴雨桐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马河口中心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钟玉军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徐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瑾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仁峰实验学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许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翠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董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轩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仁峰实验学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吴成东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黄安琪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汤池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黄书生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杨辰宇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汤池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朱冠军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秦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谊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汤池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李良琼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张中洁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棠树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朱自荣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杨开香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桃溪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陈同平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徐梦颖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桃溪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蔡夏菲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张凌翔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万佛湖中心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潘仁春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燕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陆晨瑞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万佛湖中心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贺家根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周晴雨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五显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陶香玲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昌欣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西衖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郭建成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杨丹丹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西衖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郭建成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冯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晓天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敏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王乐翔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舒茶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燕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露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舒茶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凌光燕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灿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舒茶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王永美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刘心悦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舒茶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王明丽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3120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等奖（</w:t>
      </w:r>
      <w:r>
        <w:rPr>
          <w:b/>
          <w:sz w:val="28"/>
          <w:szCs w:val="28"/>
        </w:rPr>
        <w:t>126</w:t>
      </w:r>
      <w:r>
        <w:rPr>
          <w:b/>
          <w:sz w:val="28"/>
          <w:szCs w:val="28"/>
        </w:rPr>
        <w:t>人）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姚博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束文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朱大燕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翟浩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施申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李千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汪龙燕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张永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钟惠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谢欣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汪龙燕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任正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汪龙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张语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施申玉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毛羽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胡晓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朱善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胡晓燕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章昕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霞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苏一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谈业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汪贤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王晓燕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王昊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汪爱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宋伊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王晓燕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蔡怡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沈美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沈美玲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周飞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汤仕凤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王思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三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汤仕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张广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二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钱业翠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二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钱业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钱若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二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钱业翠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车美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二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卫昀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二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娅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城关二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朱文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舒师附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勇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舒师附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常慧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朱梦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舒师附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军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徐凌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舒师附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王思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舒师附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朱琳玲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朱梦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舒师附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朱琳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舒师附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李仁志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韩自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舒师附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张永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舒师附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勇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祝融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实验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韦传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王墨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实验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石莉丽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杨小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实验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王子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实验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周本圣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束基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实验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周道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杨雯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实验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周道法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童欣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实验小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徐同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余奥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舒三中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李丽琼</w:t>
      </w:r>
    </w:p>
    <w:p>
      <w:pPr>
        <w:pStyle w:val="ListParagraph"/>
        <w:spacing w:lineRule="exact" w:line="480"/>
        <w:ind w:hanging="0"/>
        <w:rPr/>
      </w:pPr>
      <w:r>
        <w:rPr>
          <w:rFonts w:ascii="Times New Roman" w:hAnsi="Times New Roman" w:cs="Times New Roman"/>
          <w:sz w:val="24"/>
          <w:szCs w:val="24"/>
        </w:rPr>
        <w:t>束伟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白马垱中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张曼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白马垱中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胡茂芝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陈玉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柏林中心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郑昌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洪心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柏林中心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解启宝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靳安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柏林中心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徐卉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柏林中心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念</w:t>
      </w:r>
    </w:p>
    <w:p>
      <w:pPr>
        <w:pStyle w:val="ListParagraph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刘天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柏林中心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陈会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曹先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柏林中心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张成转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包浩然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春秋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周启永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郭</w:t>
      </w:r>
      <w:r>
        <w:rPr>
          <w:sz w:val="24"/>
          <w:szCs w:val="24"/>
        </w:rPr>
        <w:t>天宇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春秋中心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孔玉珍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姚宇轩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干汊河中心校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勇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夏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宇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河棚中心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王传秀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张晓熙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干汊河中心校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华</w:t>
      </w:r>
      <w:r>
        <w:rPr>
          <w:rFonts w:eastAsia="Calibri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吴文巧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庐镇中心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尤张芳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曹绍杰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干汊河中心校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华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涂</w:t>
      </w:r>
      <w:r>
        <w:rPr>
          <w:sz w:val="24"/>
          <w:szCs w:val="24"/>
        </w:rPr>
        <w:t>宇昂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高峰中心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苏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生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何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捷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杭埠中心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昆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李红军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吕</w:t>
      </w:r>
      <w:r>
        <w:rPr>
          <w:sz w:val="24"/>
          <w:szCs w:val="24"/>
        </w:rPr>
        <w:t>睿颖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杭</w:t>
      </w:r>
      <w:r>
        <w:rPr>
          <w:sz w:val="24"/>
          <w:szCs w:val="24"/>
        </w:rPr>
        <w:t>埠中心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汪</w:t>
      </w:r>
      <w:r>
        <w:rPr>
          <w:sz w:val="24"/>
          <w:szCs w:val="24"/>
        </w:rPr>
        <w:t>帮翠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黄芳卓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杭埠中心校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佘</w:t>
      </w:r>
      <w:r>
        <w:rPr>
          <w:sz w:val="24"/>
          <w:szCs w:val="24"/>
        </w:rPr>
        <w:t>建军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伟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杭</w:t>
      </w:r>
      <w:r>
        <w:rPr>
          <w:sz w:val="24"/>
          <w:szCs w:val="24"/>
        </w:rPr>
        <w:t>埠中心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何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波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李栋豪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杭埠中心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赵永生</w:t>
      </w: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晶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马</w:t>
      </w:r>
      <w:r>
        <w:rPr>
          <w:sz w:val="24"/>
          <w:szCs w:val="24"/>
        </w:rPr>
        <w:t>河口中心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吴绳保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杜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苗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马河口中心校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钟</w:t>
      </w:r>
      <w:r>
        <w:rPr>
          <w:sz w:val="24"/>
          <w:szCs w:val="24"/>
        </w:rPr>
        <w:t>玉军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许</w:t>
      </w:r>
      <w:r>
        <w:rPr>
          <w:sz w:val="24"/>
          <w:szCs w:val="24"/>
        </w:rPr>
        <w:t>绍源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马</w:t>
      </w:r>
      <w:r>
        <w:rPr>
          <w:sz w:val="24"/>
          <w:szCs w:val="24"/>
        </w:rPr>
        <w:t>河口中心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许永峰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储凌寒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平田中心校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sz w:val="24"/>
          <w:szCs w:val="24"/>
        </w:rPr>
        <w:t>仕林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余</w:t>
      </w:r>
      <w:r>
        <w:rPr>
          <w:sz w:val="24"/>
          <w:szCs w:val="24"/>
        </w:rPr>
        <w:t>心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平</w:t>
      </w:r>
      <w:r>
        <w:rPr>
          <w:sz w:val="24"/>
          <w:szCs w:val="24"/>
        </w:rPr>
        <w:t>田中心校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sz w:val="24"/>
          <w:szCs w:val="24"/>
        </w:rPr>
        <w:t>仕林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赵思琪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千人桥中心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陈良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杜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娟</w:t>
      </w: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夏</w:t>
      </w:r>
      <w:r>
        <w:rPr>
          <w:sz w:val="24"/>
          <w:szCs w:val="24"/>
        </w:rPr>
        <w:t>俊杰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千</w:t>
      </w:r>
      <w:r>
        <w:rPr>
          <w:sz w:val="24"/>
          <w:szCs w:val="24"/>
        </w:rPr>
        <w:t>人桥中心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赵宏群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黄美龄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千人桥中心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冯品珍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邹士云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汪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霞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阙</w:t>
      </w:r>
      <w:r>
        <w:rPr>
          <w:sz w:val="24"/>
          <w:szCs w:val="24"/>
        </w:rPr>
        <w:t>店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陈金山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汪舒涵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阙店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傅代军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班韦懿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山</w:t>
      </w:r>
      <w:r>
        <w:rPr>
          <w:sz w:val="24"/>
          <w:szCs w:val="24"/>
        </w:rPr>
        <w:t>七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刘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平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刘梦婕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山七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韦凤鸣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施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梦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山</w:t>
      </w:r>
      <w:r>
        <w:rPr>
          <w:sz w:val="24"/>
          <w:szCs w:val="24"/>
        </w:rPr>
        <w:t>七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韦凤鸣</w:t>
      </w:r>
    </w:p>
    <w:p>
      <w:pPr>
        <w:pStyle w:val="ListParagraph"/>
        <w:spacing w:lineRule="exact" w:line="480"/>
        <w:ind w:hanging="0"/>
        <w:rPr/>
      </w:pPr>
      <w:r>
        <w:rPr>
          <w:sz w:val="24"/>
          <w:szCs w:val="24"/>
        </w:rPr>
        <w:t>汤姝晗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山七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储成红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何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炜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山</w:t>
      </w:r>
      <w:r>
        <w:rPr>
          <w:sz w:val="24"/>
          <w:szCs w:val="24"/>
        </w:rPr>
        <w:t>七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储成红</w:t>
      </w:r>
    </w:p>
    <w:p>
      <w:pPr>
        <w:pStyle w:val="ListParagraph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方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杰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汤池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方年生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刘</w:t>
      </w:r>
      <w:r>
        <w:rPr>
          <w:sz w:val="24"/>
          <w:szCs w:val="24"/>
        </w:rPr>
        <w:t>婧君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棠</w:t>
      </w:r>
      <w:r>
        <w:rPr>
          <w:sz w:val="24"/>
          <w:szCs w:val="24"/>
        </w:rPr>
        <w:t>树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周道法</w:t>
      </w:r>
    </w:p>
    <w:p>
      <w:pPr>
        <w:pStyle w:val="ListParagraph"/>
        <w:rPr/>
      </w:pPr>
      <w:r>
        <w:rPr>
          <w:sz w:val="24"/>
          <w:szCs w:val="24"/>
        </w:rPr>
        <w:t>谈成菲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棠树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涂金云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方良霞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桃溪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杨定稳</w:t>
      </w:r>
      <w:r>
        <w:rPr>
          <w:sz w:val="24"/>
          <w:szCs w:val="24"/>
        </w:rPr>
        <w:t>干</w:t>
      </w:r>
      <w:r>
        <w:rPr>
          <w:sz w:val="24"/>
          <w:szCs w:val="24"/>
        </w:rPr>
        <w:t>禹瑶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桃溪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郑昌琼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陈俊杰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桃溪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张俊柱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鄢翔宇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桃溪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王增芝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李道晴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桃溪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段能存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凌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萌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桃溪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涂建华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倪梦生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桃溪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涂建华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王鹏程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万佛湖中心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施晓花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洪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霞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何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烨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万佛湖中心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贺家根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陈欣悦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万佛湖中心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靳华坤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许令东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文佳林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文翁中学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常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霞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周若璇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万佛湖中心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靳华坤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许令东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张蕾蕾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文翁中学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张克香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陈玙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五显中心校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李增纯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想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五显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陶香玲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梦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西衖中心校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张厚琼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荀明翰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西衖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郭建成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李舒望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晓天中心校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朱冠翠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代晓雯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晓天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吴晓玲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叶宇轩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晓天中心校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吴晓玲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颖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晓天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吴晓玲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徐秦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晓天中心校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施巧云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束春雪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周公渡中学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方廷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越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周公渡中学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枫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柏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琳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周公渡中学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方廷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祥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舒茶中心校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张婷莉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睿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舒茶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金祖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路宇翔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舒茶中心校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王代争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吕佳麒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舒茶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章传明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汪牧荑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舒茶中心校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凌光燕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汪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锐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舒茶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汪德芹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陈雨诺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舒茶中心校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赵晨阳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舒茶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张春林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夏晓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孔集中心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陈晓娟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孔祥兵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吴程程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孔集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荣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艺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孔集中心校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夏义俊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陈俊荣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城关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畅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南港中心校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余林胜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李晓光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南港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健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裴克羽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南港中心校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汤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俊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束永升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南港中心校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越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袁慧玲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百神庙中心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方月梅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钟雅群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百神庙中心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吴志琼</w:t>
      </w:r>
    </w:p>
    <w:p>
      <w:pPr>
        <w:pStyle w:val="ListParagrap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毛笔字组</w:t>
      </w:r>
    </w:p>
    <w:p>
      <w:pPr>
        <w:pStyle w:val="P0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等奖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　名　 学　　校　   辅导老师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姓　名　  学　　校　  辅导老师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斓斓   城冲中心校    鲁张林          郭雅琦    实验小学    汪龙英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贾小曼   实验小学      王林莉          吴雨乐    实验小学    吴  凤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楠楠   实验小学   刘 蕾  陈 昐       周嘉乐    实验小学    周道法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贾沈丽   实验小学   陈 凤  杜 琴       李  凯    汤池中心校   倪  华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小亚   实验小学   陈 昐  刘 蕾       任俊杰    桃溪中心校   蔡夏菲</w:t>
      </w:r>
    </w:p>
    <w:p>
      <w:pPr>
        <w:pStyle w:val="P15"/>
        <w:spacing w:lineRule="exact" w:line="480"/>
        <w:ind w:hanging="0"/>
        <w:rPr/>
      </w:pPr>
      <w:r>
        <w:rPr>
          <w:rFonts w:ascii="宋体;SimSun" w:hAnsi="宋体;SimSun" w:cs="宋体;SimSun"/>
          <w:sz w:val="24"/>
          <w:szCs w:val="24"/>
        </w:rPr>
        <w:t>郭沛昂   城关二小      李维梅</w:t>
      </w:r>
    </w:p>
    <w:p>
      <w:pPr>
        <w:pStyle w:val="P15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15"/>
        <w:spacing w:lineRule="exact" w:line="480"/>
        <w:ind w:hanging="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铭杰   实验小学       石莉丽          廖博文   实验小学     毛用云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俊楠   实验小学   束克新 武舒陵       汤明朗   实验小学     周道法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段能润   实验小学       周本圣          徐亦菲   实验小学     周本圣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宇翔   汤池中心校     黄书生          韩吉祥   汤池中心校   郭海云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玉洁   棠树中心校     樊高权          叶  平   桃溪中心校   蔡夏菲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俊宇   城关三小       叶婷玉          金  诚   城关三小     王晓燕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嫣然   城关三小       李  琼          束心如   城关三小     叶  艳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史媛媛   城关二小       钱叶翠          吴梦蝶   城关二小     钱叶翠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曹家鑫   城关二小       魏祥银          汪静蕊   城关二小     沈育红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云聪   城关二小       许令芳          蒋志超   城关二小     朱  娅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</w:rPr>
        <w:t>三等奖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柯  悦   城冲中心校     蒋海燕           徐青玲  城冲中心校   郭敬忠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李  杰   干汊河中心校   任  云           董  烜  城冲中心校   郭敬忠           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晨东   杭埠中心校     赵永生           何  捷  杭埠中心校   李红军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  清   千人桥中心校  李章文 王德惠     方  晶  马河口中心校 朱红梅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雨欣   千人桥中心校  朱  群 杜  娟     陈  尚  实验小学     石莉丽</w:t>
      </w:r>
    </w:p>
    <w:p>
      <w:pPr>
        <w:pStyle w:val="P0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聂安宁   实验小学      李萍萍 韦宗红     胡欣悦  实验小学     汪龙英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储文清   实验小学      陶  媛 石海燕     黄淼禹  实验小学     王林莉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韩晨晨   实验小学      张义群 陈金花     毕春阳  实验小学     罗  彬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晓筱   实验小学      武舒陵 束克新     胡迎春  实验小学     谢申三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子妍   实验小学      方  芳 王迎春     邱伟成  实验小学     汪  丽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点亮   实验小学      陶  媛 石海燕     周浩然  实验小学     周本圣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童钦然   实验小学        周本圣          陈芳园  实验小学     周本圣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宝懿   实验小学        周本圣          周宇琴  汤池中心校   常向荣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伍宏铭   汤池中心校      丁义琴          秦兴宇  棠树中心校   王先稳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万文哲   桃溪中心校      郑昌琼          汪道阳  桃溪中心校   王德君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紫悦   城关二小        钱叶翠          文  琦  城关二小     刘  涛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湾湾   西衖中心校      娄凤英          管小婉  西衖中心校   文建国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午蒙   西衖中心校      吴相宏          潘以轩  舒师附小     葛付福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熊  涛   舒师附小        任珊娣          余泳翔  舒师附小     张  勇</w:t>
      </w:r>
    </w:p>
    <w:p>
      <w:pPr>
        <w:pStyle w:val="P0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葛玉坤   舒师附小        袁传东          叶俊慧  舒师附小     常慧玲</w:t>
      </w:r>
    </w:p>
    <w:p>
      <w:pPr>
        <w:pStyle w:val="P0"/>
        <w:ind w:left="21600" w:hanging="4725"/>
        <w:rPr/>
      </w:pPr>
      <w:r>
        <w:rPr>
          <w:rFonts w:ascii="宋体;SimSun" w:hAnsi="宋体;SimSun" w:cs="宋体;SimSun"/>
          <w:sz w:val="24"/>
          <w:szCs w:val="24"/>
        </w:rPr>
        <w:t xml:space="preserve">吴周星伟   城关三小     廖琢佳  云   柏林中心校  </w:t>
      </w:r>
      <w:r>
        <w:rPr>
          <w:rFonts w:ascii="宋体;SimSun" w:hAnsi="宋体;SimSun" w:cs="宋体;SimSun"/>
        </w:rPr>
        <w:t>邦实验小学姚益芳</w:t>
      </w:r>
    </w:p>
    <w:sectPr>
      <w:footerReference w:type="default" r:id="rId2"/>
      <w:type w:val="nextPage"/>
      <w:pgSz w:w="11906" w:h="16838"/>
      <w:pgMar w:left="1797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  <w:sz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6:00Z</dcterms:created>
  <dc:creator>admin</dc:creator>
  <dc:description/>
  <cp:keywords/>
  <dc:language>en-US</dc:language>
  <cp:lastModifiedBy>Administrator</cp:lastModifiedBy>
  <cp:lastPrinted>2016-11-16T15:05:00Z</cp:lastPrinted>
  <dcterms:modified xsi:type="dcterms:W3CDTF">2016-11-18T08:05:00Z</dcterms:modified>
  <cp:revision>4</cp:revision>
  <dc:subject/>
  <dc:title>舒教研字【2014】25号</dc:title>
</cp:coreProperties>
</file>