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：获奖一览表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2340"/>
        <w:gridCol w:w="1468"/>
      </w:tblGrid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证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等次</w:t>
            </w:r>
          </w:p>
        </w:tc>
      </w:tr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张国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舒城二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61003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一等奖</w:t>
            </w:r>
          </w:p>
        </w:tc>
      </w:tr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车俊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杭埠中心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6100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一等奖</w:t>
            </w:r>
          </w:p>
        </w:tc>
      </w:tr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林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color w:val="000000"/>
                <w:sz w:val="30"/>
                <w:szCs w:val="30"/>
              </w:rPr>
              <w:t>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舒城二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61004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一等奖</w:t>
            </w:r>
          </w:p>
        </w:tc>
      </w:tr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叶长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高峰中心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61004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一等奖</w:t>
            </w:r>
          </w:p>
        </w:tc>
      </w:tr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段文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舒城二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61004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一等奖</w:t>
            </w:r>
          </w:p>
        </w:tc>
      </w:tr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曾翠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杭埠中心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61004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一等奖</w:t>
            </w:r>
          </w:p>
        </w:tc>
      </w:tr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惠珍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舒城二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61004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一等奖</w:t>
            </w:r>
          </w:p>
        </w:tc>
      </w:tr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沈电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桃溪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61004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一等奖</w:t>
            </w:r>
          </w:p>
        </w:tc>
      </w:tr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黄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color w:val="000000"/>
                <w:sz w:val="30"/>
                <w:szCs w:val="30"/>
              </w:rPr>
              <w:t>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舒城二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61004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一等奖</w:t>
            </w:r>
          </w:p>
        </w:tc>
      </w:tr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方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柏林中心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61004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一等奖</w:t>
            </w:r>
          </w:p>
        </w:tc>
      </w:tr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石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color w:val="000000"/>
                <w:sz w:val="30"/>
                <w:szCs w:val="30"/>
              </w:rPr>
              <w:t>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舒城二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61004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二等奖</w:t>
            </w:r>
          </w:p>
        </w:tc>
      </w:tr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许道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千人桥中心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6100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二等奖</w:t>
            </w:r>
          </w:p>
        </w:tc>
      </w:tr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张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color w:val="000000"/>
                <w:sz w:val="30"/>
                <w:szCs w:val="30"/>
              </w:rPr>
              <w:t>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棠树中心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61005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二等奖</w:t>
            </w:r>
          </w:p>
        </w:tc>
      </w:tr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赵先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干汊河中心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61005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二等奖</w:t>
            </w:r>
          </w:p>
        </w:tc>
      </w:tr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张伯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舒城二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61005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二等奖</w:t>
            </w:r>
          </w:p>
        </w:tc>
      </w:tr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李晶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舒城二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61005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二等奖</w:t>
            </w:r>
          </w:p>
        </w:tc>
      </w:tr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韦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高峰中心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61005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二等奖</w:t>
            </w:r>
          </w:p>
        </w:tc>
      </w:tr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汤冬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舒城二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61005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二等奖</w:t>
            </w:r>
          </w:p>
        </w:tc>
      </w:tr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周少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周公渡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61005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二等奖</w:t>
            </w:r>
          </w:p>
        </w:tc>
      </w:tr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周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>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舒城二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610005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二等奖</w:t>
            </w:r>
          </w:p>
        </w:tc>
      </w:tr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赵济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舒三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61005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二等奖</w:t>
            </w:r>
          </w:p>
        </w:tc>
      </w:tr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施欢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文翁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61006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二等奖</w:t>
            </w:r>
          </w:p>
        </w:tc>
      </w:tr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戴立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孔集中心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61006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二等奖</w:t>
            </w:r>
          </w:p>
        </w:tc>
      </w:tr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李长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/>
            </w:pPr>
            <w:r>
              <w:rPr>
                <w:color w:val="000000"/>
                <w:sz w:val="30"/>
                <w:szCs w:val="30"/>
              </w:rPr>
              <w:t>仁峰实验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61006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二等奖</w:t>
            </w:r>
          </w:p>
        </w:tc>
      </w:tr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胡于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柏林中心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61006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二等奖</w:t>
            </w:r>
          </w:p>
        </w:tc>
      </w:tr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许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>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七星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61006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三等奖</w:t>
            </w:r>
          </w:p>
        </w:tc>
      </w:tr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张早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汤池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61006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三等奖</w:t>
            </w:r>
          </w:p>
        </w:tc>
      </w:tr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胡业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千人桥中心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61006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三等奖</w:t>
            </w:r>
          </w:p>
        </w:tc>
      </w:tr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汪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color w:val="000000"/>
                <w:sz w:val="30"/>
                <w:szCs w:val="30"/>
              </w:rPr>
              <w:t>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城冲中心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61006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三等奖</w:t>
            </w:r>
          </w:p>
        </w:tc>
      </w:tr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杨江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杜店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61006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三等奖</w:t>
            </w:r>
          </w:p>
        </w:tc>
      </w:tr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郭灵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孔集中心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61006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三等奖</w:t>
            </w:r>
          </w:p>
        </w:tc>
      </w:tr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刁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color w:val="000000"/>
                <w:sz w:val="30"/>
                <w:szCs w:val="30"/>
              </w:rPr>
              <w:t>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舒城二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61007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三等奖</w:t>
            </w:r>
          </w:p>
        </w:tc>
      </w:tr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王云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白马宕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61007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三等奖</w:t>
            </w:r>
          </w:p>
        </w:tc>
      </w:tr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徐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color w:val="000000"/>
                <w:sz w:val="30"/>
                <w:szCs w:val="30"/>
              </w:rPr>
              <w:t>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舒州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61007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三等奖</w:t>
            </w:r>
          </w:p>
        </w:tc>
      </w:tr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章香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七星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61007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三等奖</w:t>
            </w:r>
          </w:p>
        </w:tc>
      </w:tr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董立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汤池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61007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三等奖</w:t>
            </w:r>
          </w:p>
        </w:tc>
      </w:tr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曹云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城冲中心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61007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三等奖</w:t>
            </w:r>
          </w:p>
        </w:tc>
      </w:tr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朱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color w:val="000000"/>
                <w:sz w:val="30"/>
                <w:szCs w:val="30"/>
              </w:rPr>
              <w:t>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南港中心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61007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三等奖</w:t>
            </w:r>
          </w:p>
        </w:tc>
      </w:tr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董成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西中心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61007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三等奖</w:t>
            </w:r>
          </w:p>
        </w:tc>
      </w:tr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汪文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育才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61007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三等奖</w:t>
            </w:r>
          </w:p>
        </w:tc>
      </w:tr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丁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color w:val="000000"/>
                <w:sz w:val="30"/>
                <w:szCs w:val="30"/>
              </w:rPr>
              <w:t>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舒城三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61007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0:37:00Z</dcterms:created>
  <dc:creator>陈先荣</dc:creator>
  <dc:description/>
  <cp:keywords/>
  <dc:language>en-US</dc:language>
  <cp:lastModifiedBy>Administrator</cp:lastModifiedBy>
  <cp:lastPrinted>2016-11-09T09:41:00Z</cp:lastPrinted>
  <dcterms:modified xsi:type="dcterms:W3CDTF">2016-11-09T02:02:00Z</dcterms:modified>
  <cp:revision>8</cp:revision>
  <dc:subject/>
  <dc:title>关于公布2016年舒城县高中数学教师优质课评选结果的通知</dc:title>
</cp:coreProperties>
</file>