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</w:t>
      </w:r>
    </w:p>
    <w:p>
      <w:pPr>
        <w:pStyle w:val="Normal"/>
        <w:spacing w:lineRule="exact" w:line="400"/>
        <w:ind w:right="561" w:hanging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舒城县</w:t>
      </w: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城区初中招生流动人员子女入学报名表</w:t>
      </w:r>
    </w:p>
    <w:p>
      <w:pPr>
        <w:pStyle w:val="Normal"/>
        <w:ind w:right="561" w:hanging="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sz w:val="24"/>
          <w:szCs w:val="24"/>
          <w:u w:val="single"/>
        </w:rPr>
        <w:t xml:space="preserve">类别        编号        </w:t>
      </w:r>
    </w:p>
    <w:tbl>
      <w:tblPr>
        <w:tblW w:w="154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"/>
        <w:gridCol w:w="976"/>
        <w:gridCol w:w="391"/>
        <w:gridCol w:w="284"/>
        <w:gridCol w:w="601"/>
        <w:gridCol w:w="533"/>
        <w:gridCol w:w="126"/>
        <w:gridCol w:w="724"/>
        <w:gridCol w:w="851"/>
        <w:gridCol w:w="567"/>
        <w:gridCol w:w="141"/>
        <w:gridCol w:w="1276"/>
        <w:gridCol w:w="318"/>
        <w:gridCol w:w="533"/>
        <w:gridCol w:w="1171"/>
        <w:gridCol w:w="570"/>
        <w:gridCol w:w="385"/>
        <w:gridCol w:w="375"/>
        <w:gridCol w:w="617"/>
        <w:gridCol w:w="605"/>
        <w:gridCol w:w="2658"/>
      </w:tblGrid>
      <w:tr>
        <w:trPr>
          <w:trHeight w:val="40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学籍号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详细户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详细住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住籍所在社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产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进城务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长姓名身份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保证件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详细地址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进城经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法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商详细地址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回城就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长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提供材料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军人子女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长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部队及有关证件和材料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提供的相应材料栏打“√</w:t>
            </w:r>
          </w:p>
        </w:tc>
      </w:tr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户口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产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养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保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屋租赁证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执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申请人按照相应类型填写有关信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必须真实、完整、准确，包括家长联系电话。若信息不全，不予受理。提供的地址必须准确详细，如果不清楚或查无此地的作为假材料处理，材料如有弄虚作假，按照有关规定处理处罚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所有材料需要提供原件、复印，原件当场退回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招生举报电话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6988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212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8977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6164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诚信承诺：本人所提供的材料全部真实，如有弄虚作假行为，愿意承担与此相关的一切责任，接受取消入学资格回原籍就读处理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家长签名：                                    委托代理人签名：                               </w:t>
            </w:r>
          </w:p>
        </w:tc>
      </w:tr>
      <w:tr>
        <w:trPr>
          <w:trHeight w:val="409" w:hRule="atLeast"/>
        </w:trPr>
        <w:tc>
          <w:tcPr>
            <w:tcW w:w="1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人员签名：                          核查人员签名：                     审核人员签名：</w:t>
            </w:r>
          </w:p>
        </w:tc>
      </w:tr>
    </w:tbl>
    <w:p>
      <w:pPr>
        <w:pStyle w:val="Normal"/>
        <w:ind w:right="56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56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</w:t>
      </w:r>
    </w:p>
    <w:p>
      <w:pPr>
        <w:pStyle w:val="Normal"/>
        <w:spacing w:lineRule="exact" w:line="400"/>
        <w:ind w:right="561" w:firstLine="10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舒城县</w:t>
      </w: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城区小学招生流动人员子女入学报名表</w:t>
      </w:r>
    </w:p>
    <w:p>
      <w:pPr>
        <w:pStyle w:val="Normal"/>
        <w:spacing w:lineRule="exact" w:line="400"/>
        <w:ind w:right="561" w:firstLine="9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  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类别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 xml:space="preserve">   编号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  <w:t xml:space="preserve">               </w:t>
      </w:r>
    </w:p>
    <w:tbl>
      <w:tblPr>
        <w:tblW w:w="1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"/>
        <w:gridCol w:w="364"/>
        <w:gridCol w:w="302"/>
        <w:gridCol w:w="522"/>
        <w:gridCol w:w="187"/>
        <w:gridCol w:w="708"/>
        <w:gridCol w:w="73"/>
        <w:gridCol w:w="682"/>
        <w:gridCol w:w="214"/>
        <w:gridCol w:w="896"/>
        <w:gridCol w:w="403"/>
        <w:gridCol w:w="493"/>
        <w:gridCol w:w="74"/>
        <w:gridCol w:w="567"/>
        <w:gridCol w:w="284"/>
        <w:gridCol w:w="866"/>
        <w:gridCol w:w="551"/>
        <w:gridCol w:w="345"/>
        <w:gridCol w:w="81"/>
        <w:gridCol w:w="775"/>
        <w:gridCol w:w="40"/>
        <w:gridCol w:w="524"/>
        <w:gridCol w:w="220"/>
        <w:gridCol w:w="725"/>
        <w:gridCol w:w="125"/>
        <w:gridCol w:w="426"/>
        <w:gridCol w:w="1275"/>
        <w:gridCol w:w="1495"/>
      </w:tblGrid>
      <w:tr>
        <w:trPr>
          <w:trHeight w:val="6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详细户籍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详细住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住籍所在社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产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进城务工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务工家长姓名身份证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保证件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详细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进城经商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法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商详细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军人子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家长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部队及有关证件和材料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选择学校意向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入学校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6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在提供的相应材料栏打“√”</w:t>
            </w:r>
          </w:p>
        </w:tc>
      </w:tr>
      <w:tr>
        <w:trPr>
          <w:trHeight w:val="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户口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产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养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保险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房屋租赁证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执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30"/>
              </w:rPr>
            </w:pPr>
            <w:r>
              <w:rPr>
                <w:rFonts w:ascii="新宋体" w:hAnsi="新宋体" w:cs="新宋体" w:eastAsia="新宋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30"/>
              </w:rPr>
            </w:pPr>
            <w:r>
              <w:rPr>
                <w:rFonts w:ascii="新宋体" w:hAnsi="新宋体" w:cs="新宋体" w:eastAsia="新宋体"/>
                <w:sz w:val="28"/>
                <w:szCs w:val="30"/>
              </w:rPr>
              <w:t>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30"/>
              </w:rPr>
            </w:pPr>
            <w:r>
              <w:rPr>
                <w:rFonts w:eastAsia="新宋体" w:cs="新宋体" w:ascii="新宋体" w:hAnsi="新宋体"/>
                <w:sz w:val="28"/>
                <w:szCs w:val="30"/>
              </w:rPr>
            </w:r>
          </w:p>
        </w:tc>
      </w:tr>
      <w:tr>
        <w:trPr>
          <w:trHeight w:val="1621" w:hRule="atLeast"/>
        </w:trPr>
        <w:tc>
          <w:tcPr>
            <w:tcW w:w="146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申请人按照相应类型填写有关信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必须真实、完整准确。包括家长联系电话。若信息不全，不予受理。提供的地址必须准确详细，如果不清楚或查无此地的作为假材料处理，材料如有弄虚作假，按照有关规定处理处罚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所有材料需要提供原件、复印，原件当场退回。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凡在县内外已取得学籍的学生不得重新报名，若隐瞒情况报名，学籍系统将不能入籍，开学后学生将无条件回学籍所在学校读书，责任自负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招生举报电话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6988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212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8977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66164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诚信承诺：本人所提供的材料全部真实，如有弄虚作假行为，愿意承担与此相关的一切责任，接受取消入学资格回原籍就读处理。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家长签名：                                    委托代理人签名：                               </w:t>
            </w:r>
          </w:p>
        </w:tc>
      </w:tr>
      <w:tr>
        <w:trPr>
          <w:trHeight w:val="724" w:hRule="atLeast"/>
        </w:trPr>
        <w:tc>
          <w:tcPr>
            <w:tcW w:w="146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人员签名：                           核查人员签名：               审核人员签名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247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1" w:firstLine="1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舒城县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城区小学新生报名表</w:t>
      </w:r>
      <w:r>
        <w:rPr>
          <w:rFonts w:ascii="方正小标宋简体;微软雅黑" w:hAnsi="方正小标宋简体;微软雅黑" w:eastAsia="方正小标宋简体;微软雅黑"/>
        </w:rPr>
        <w:t xml:space="preserve">  </w:t>
      </w:r>
    </w:p>
    <w:p>
      <w:pPr>
        <w:pStyle w:val="Normal"/>
        <w:ind w:right="561" w:firstLine="105"/>
        <w:jc w:val="center"/>
        <w:rPr>
          <w:sz w:val="21"/>
          <w:szCs w:val="21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  <w:u w:val="single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13"/>
        <w:gridCol w:w="644"/>
        <w:gridCol w:w="394"/>
        <w:gridCol w:w="577"/>
        <w:gridCol w:w="548"/>
        <w:gridCol w:w="1601"/>
        <w:gridCol w:w="227"/>
        <w:gridCol w:w="1481"/>
        <w:gridCol w:w="207"/>
        <w:gridCol w:w="1688"/>
        <w:gridCol w:w="282"/>
        <w:gridCol w:w="85"/>
        <w:gridCol w:w="1744"/>
        <w:gridCol w:w="100"/>
        <w:gridCol w:w="2269"/>
        <w:gridCol w:w="21"/>
      </w:tblGrid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码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户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口簿号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住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房产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住籍所在社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姓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委托人姓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选择学校意向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编入学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提供材料（在相应材料栏打“√”，收取复印件，原件退回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口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房产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或委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代理人身份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备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人按照相应类型填写有关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须真实、完整、准确。若信息不全，不予受理。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提供的地址必须准确详细，如果不清楚或查无此地的作为假材料处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如有弄虚作假，按照有关规定处理处罚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所有材料需要提供原件、复印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原件当场退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凡在县内外已取得学籍的学生不得重新报名，若隐瞒情况报名，学籍系统将不能入籍，开学后学生将无条件回学籍所在学校读书，责任自负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招生举报电话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212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97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1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诚信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所提供的材料全部真实，如有弄虚作假行为，愿意承担与此相关的一切责任，接受取消入学资格回原籍学校就读等处理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家长签名：                                   委托代理人签名：                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初审人员签名：                                核查人员签名：                          审核人签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1:00Z</dcterms:created>
  <dc:creator>万户网络</dc:creator>
  <dc:description/>
  <cp:keywords/>
  <dc:language>en-US</dc:language>
  <cp:lastModifiedBy>万户网络</cp:lastModifiedBy>
  <dcterms:modified xsi:type="dcterms:W3CDTF">2016-07-26T00:42:00Z</dcterms:modified>
  <cp:revision>1</cp:revision>
  <dc:subject/>
  <dc:title>附件3：   </dc:title>
</cp:coreProperties>
</file>