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4671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73pt" to="441.7pt,273pt" stroked="t" o:allowincell="f" style="position:absolute">
                <v:stroke color="red" weight="28440" joinstyle="miter" endcap="flat"/>
                <v:fill o:detectmouseclick="t" on="false"/>
                <w10:wrap type="none"/>
              </v:line>
            </w:pict>
          </mc:Fallback>
        </mc:AlternateContent>
      </w:r>
    </w:p>
    <w:p>
      <w:pPr>
        <w:pStyle w:val="Normal"/>
        <w:spacing w:lineRule="exact" w:line="600"/>
        <w:rPr/>
      </w:pPr>
      <w:r>
        <w:rPr/>
      </w:r>
    </w:p>
    <w:p>
      <w:pPr>
        <w:pStyle w:val="Normal"/>
        <w:spacing w:lineRule="exact" w:line="600"/>
        <w:rPr/>
      </w:pPr>
      <w:r>
        <w:rPr/>
      </w:r>
    </w:p>
    <w:p>
      <w:pPr>
        <w:pStyle w:val="Normal"/>
        <w:spacing w:lineRule="exact" w:line="600"/>
        <w:rPr>
          <w:rFonts w:cs="Arial"/>
          <w:kern w:val="0"/>
          <w:lang w:val="en-US" w:eastAsia="en-US"/>
        </w:rPr>
      </w:pPr>
      <w:r>
        <w:rPr>
          <w:rFonts w:cs="Arial"/>
          <w:kern w:val="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ge">
                  <wp:posOffset>2592070</wp:posOffset>
                </wp:positionV>
                <wp:extent cx="4800600" cy="834390"/>
                <wp:effectExtent l="346710" t="2595880" r="4445" b="4445"/>
                <wp:wrapNone/>
                <wp:docPr id="2" name=""/>
                <a:graphic xmlns:a="http://schemas.openxmlformats.org/drawingml/2006/main">
                  <a:graphicData uri="http://schemas.microsoft.com/office/word/2010/wordprocessingGroup">
                    <wpg:wgp>
                      <wpg:cNvGrpSpPr/>
                      <wpg:grpSpPr>
                        <a:xfrm>
                          <a:off x="0" y="0"/>
                          <a:ext cx="4800600" cy="834480"/>
                          <a:chOff x="0" y="0"/>
                          <a:chExt cx="4800600" cy="834480"/>
                        </a:xfrm>
                      </wpg:grpSpPr>
                      <wps:wsp>
                        <wps:cNvSpPr txBox="1"/>
                        <wps:spPr>
                          <a:xfrm>
                            <a:off x="1714680" y="41760"/>
                            <a:ext cx="1486080" cy="297360"/>
                          </a:xfrm>
                          <a:prstGeom prst="rect">
                            <a:avLst/>
                          </a:prstGeom>
                        </wps:spPr>
                        <wps:txbx>
                          <w:txbxContent>
                            <w:p>
                              <w:pPr>
                                <w:overflowPunct w:val="false"/>
                                <w:bidi w:val="0"/>
                                <w:jc w:val="left"/>
                                <w:rPr/>
                              </w:pPr>
                              <w:r>
                                <w:rPr>
                                  <w:sz w:val="24"/>
                                  <w:spacing w:val="1"/>
                                  <w:szCs w:val="24"/>
                                  <w:rFonts w:ascii="方正小标宋简体" w:hAnsi="方正小标宋简体" w:eastAsia="方正小标宋简体" w:cs="方正小标宋简体"/>
                                  <w:lang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3543480" y="0"/>
                            <a:ext cx="1257480" cy="7923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0" y="41760"/>
                            <a:ext cx="1486080" cy="7923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六安市</w:t>
                              </w:r>
                            </w:p>
                          </w:txbxContent>
                        </wps:txbx>
                        <wps:bodyPr wrap="none" lIns="158760" rIns="158760" tIns="82440" bIns="82440" anchor="t" anchorCtr="1">
                          <a:prstTxWarp prst="textPlain">
                            <a:avLst>
                              <a:gd name="adj" fmla="val 50000"/>
                            </a:avLst>
                          </a:prstTxWarp>
                          <a:noAutofit/>
                        </wps:bodyPr>
                      </wps:wsp>
                      <wps:wsp>
                        <wps:cNvSpPr txBox="1"/>
                        <wps:spPr>
                          <a:xfrm>
                            <a:off x="1714680" y="514440"/>
                            <a:ext cx="1486080" cy="297360"/>
                          </a:xfrm>
                          <a:prstGeom prst="rect">
                            <a:avLst/>
                          </a:prstGeom>
                        </wps:spPr>
                        <wps:txbx>
                          <w:txbxContent>
                            <w:p>
                              <w:pPr>
                                <w:overflowPunct w:val="false"/>
                                <w:bidi w:val="0"/>
                                <w:jc w:val="left"/>
                                <w:rPr/>
                              </w:pPr>
                              <w:r>
                                <w:rPr>
                                  <w:sz w:val="24"/>
                                  <w:spacing w:val="1"/>
                                  <w:szCs w:val="24"/>
                                  <w:rFonts w:ascii="方正小标宋简体" w:hAnsi="方正小标宋简体" w:eastAsia="方正小标宋简体" w:cs="方正小标宋简体"/>
                                  <w:lang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1pt;margin-top:204.1pt;width:378pt;height:65.7pt" coordorigin="642,4082" coordsize="7560,13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342;top:4148;width:2339;height:467;mso-wrap-style:none;v-text-anchor:middle;mso-position-horizontal:center;mso-position-vertical-relative:page" type="_x0000_t136">
                  <v:path textpathok="t"/>
                  <v:textpath on="t" fitshape="t" string="        " style="font-family:&quot;方正小标宋简体&quot;;font-size:12pt"/>
                  <v:fill o:detectmouseclick="t" type="solid" color2="aqua"/>
                  <v:stroke color="red" weight="9360" joinstyle="miter" endcap="flat"/>
                  <w10:wrap type="none"/>
                </v:shape>
                <v:shape id="shape_0" fillcolor="red" stroked="t" o:allowincell="f" style="position:absolute;left:6222;top:4082;width:1979;height:1247;mso-wrap-style:none;v-text-anchor:middle;mso-position-horizontal:center;mso-position-vertical-relative:page" type="_x0000_t136">
                  <v:path textpathok="t"/>
                  <v:textpath on="t" fitshape="t" string="文件" style="font-family:&quot;方正小标宋简体&quot;;font-size:12pt"/>
                  <v:fill o:detectmouseclick="t" type="solid" color2="aqua"/>
                  <v:stroke color="red" weight="9360" joinstyle="miter" endcap="flat"/>
                  <w10:wrap type="none"/>
                </v:shape>
                <v:shape id="shape_0" fillcolor="red" stroked="t" o:allowincell="f" style="position:absolute;left:642;top:4148;width:2339;height:1247;mso-wrap-style:none;v-text-anchor:middle;mso-position-horizontal:center;mso-position-vertical-relative:page" type="_x0000_t136">
                  <v:path textpathok="t"/>
                  <v:textpath on="t" fitshape="t" string="六安市" style="font-family:&quot;方正小标宋简体&quot;;font-size:12pt"/>
                  <v:fill o:detectmouseclick="t" type="solid" color2="aqua"/>
                  <v:stroke color="red" weight="9360" joinstyle="miter" endcap="flat"/>
                  <w10:wrap type="none"/>
                </v:shape>
                <v:shape id="shape_0" fillcolor="red" stroked="t" o:allowincell="f" style="position:absolute;left:3342;top:4892;width:2339;height:467;mso-wrap-style:none;v-text-anchor:middle;mso-position-horizontal:center;mso-position-vertical-relative:page" type="_x0000_t136">
                  <v:path textpathok="t"/>
                  <v:textpath on="t" fitshape="t" string="        " style="font-family:&quot;方正小标宋简体&quot;;font-size:12pt"/>
                  <v:fill o:detectmouseclick="t" type="solid" color2="aqua"/>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884045</wp:posOffset>
                </wp:positionH>
                <wp:positionV relativeFrom="paragraph">
                  <wp:posOffset>281940</wp:posOffset>
                </wp:positionV>
                <wp:extent cx="2127885" cy="1104265"/>
                <wp:effectExtent l="0" t="0" r="0" b="0"/>
                <wp:wrapNone/>
                <wp:docPr id="3" name="Frame1"/>
                <a:graphic xmlns:a="http://schemas.openxmlformats.org/drawingml/2006/main">
                  <a:graphicData uri="http://schemas.microsoft.com/office/word/2010/wordprocessingShape">
                    <wps:wsp>
                      <wps:cNvSpPr txBox="1"/>
                      <wps:spPr>
                        <a:xfrm>
                          <a:off x="0" y="0"/>
                          <a:ext cx="2127885" cy="1104265"/>
                        </a:xfrm>
                        <a:prstGeom prst="rect"/>
                        <a:solidFill>
                          <a:srgbClr val="FFFFFF">
                            <a:alpha val="0"/>
                          </a:srgbClr>
                        </a:solidFill>
                      </wps:spPr>
                      <wps:txbx>
                        <w:txbxContent>
                          <w:p>
                            <w:pPr>
                              <w:pStyle w:val="Normal"/>
                              <w:spacing w:lineRule="exact" w:line="700"/>
                              <w:jc w:val="distribute"/>
                              <w:rPr>
                                <w:rFonts w:ascii="方正小标宋简体" w:hAnsi="方正小标宋简体" w:eastAsia="方正小标宋简体"/>
                                <w:color w:val="FF0000"/>
                                <w:sz w:val="60"/>
                              </w:rPr>
                            </w:pPr>
                            <w:r>
                              <w:rPr>
                                <w:rFonts w:ascii="方正小标宋简体" w:hAnsi="方正小标宋简体" w:eastAsia="方正小标宋简体"/>
                                <w:color w:val="FF0000"/>
                                <w:sz w:val="60"/>
                              </w:rPr>
                              <w:t>教育局</w:t>
                            </w:r>
                          </w:p>
                          <w:p>
                            <w:pPr>
                              <w:pStyle w:val="Normal"/>
                              <w:spacing w:lineRule="exact" w:line="700"/>
                              <w:jc w:val="distribute"/>
                              <w:rPr>
                                <w:rFonts w:ascii="方正小标宋简体" w:hAnsi="方正小标宋简体" w:eastAsia="方正小标宋简体"/>
                                <w:color w:val="FF0000"/>
                                <w:sz w:val="60"/>
                              </w:rPr>
                            </w:pPr>
                            <w:r>
                              <w:rPr>
                                <w:rFonts w:ascii="方正小标宋简体" w:hAnsi="方正小标宋简体" w:eastAsia="方正小标宋简体"/>
                                <w:color w:val="FF0000"/>
                                <w:sz w:val="60"/>
                              </w:rPr>
                              <w:t>广播电视台</w:t>
                            </w:r>
                          </w:p>
                        </w:txbxContent>
                      </wps:txbx>
                      <wps:bodyPr anchor="t" lIns="92075" tIns="46355" rIns="92075" bIns="46355">
                        <a:noAutofit/>
                      </wps:bodyPr>
                    </wps:wsp>
                  </a:graphicData>
                </a:graphic>
              </wp:anchor>
            </w:drawing>
          </mc:Choice>
          <mc:Fallback>
            <w:pict>
              <v:rect fillcolor="#FFFFFF" style="position:absolute;rotation:-0;width:167.55pt;height:86.95pt;mso-wrap-distance-left:9.05pt;mso-wrap-distance-right:9.05pt;mso-wrap-distance-top:0pt;mso-wrap-distance-bottom:0pt;margin-top:22.2pt;mso-position-vertical-relative:text;margin-left:148.35pt;mso-position-horizontal-relative:text">
                <v:fill opacity="0f"/>
                <v:textbox inset="0.100694444444444in,0.0506944444444444in,0.100694444444444in,0.0506944444444444in">
                  <w:txbxContent>
                    <w:p>
                      <w:pPr>
                        <w:pStyle w:val="Normal"/>
                        <w:spacing w:lineRule="exact" w:line="700"/>
                        <w:jc w:val="distribute"/>
                        <w:rPr>
                          <w:rFonts w:ascii="方正小标宋简体" w:hAnsi="方正小标宋简体" w:eastAsia="方正小标宋简体"/>
                          <w:color w:val="FF0000"/>
                          <w:sz w:val="60"/>
                        </w:rPr>
                      </w:pPr>
                      <w:r>
                        <w:rPr>
                          <w:rFonts w:ascii="方正小标宋简体" w:hAnsi="方正小标宋简体" w:eastAsia="方正小标宋简体"/>
                          <w:color w:val="FF0000"/>
                          <w:sz w:val="60"/>
                        </w:rPr>
                        <w:t>教育局</w:t>
                      </w:r>
                    </w:p>
                    <w:p>
                      <w:pPr>
                        <w:pStyle w:val="Normal"/>
                        <w:spacing w:lineRule="exact" w:line="700"/>
                        <w:jc w:val="distribute"/>
                        <w:rPr>
                          <w:rFonts w:ascii="方正小标宋简体" w:hAnsi="方正小标宋简体" w:eastAsia="方正小标宋简体"/>
                          <w:color w:val="FF0000"/>
                          <w:sz w:val="60"/>
                        </w:rPr>
                      </w:pPr>
                      <w:r>
                        <w:rPr>
                          <w:rFonts w:ascii="方正小标宋简体" w:hAnsi="方正小标宋简体" w:eastAsia="方正小标宋简体"/>
                          <w:color w:val="FF0000"/>
                          <w:sz w:val="60"/>
                        </w:rPr>
                        <w:t>广播电视台</w:t>
                      </w:r>
                    </w:p>
                  </w:txbxContent>
                </v:textbox>
                <w10:wrap type="none"/>
              </v:rect>
            </w:pict>
          </mc:Fallback>
        </mc:AlternateContent>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240"/>
        <w:jc w:val="center"/>
        <w:rPr>
          <w:rFonts w:ascii="Times New Roman" w:hAnsi="Times New Roman"/>
        </w:rPr>
      </w:pPr>
      <w:bookmarkStart w:id="0" w:name="文号"/>
      <w:r>
        <w:rPr>
          <w:rFonts w:ascii="Times New Roman" w:hAnsi="Times New Roman"/>
        </w:rPr>
        <w:t>六教人〔</w:t>
      </w:r>
      <w:r>
        <w:rPr>
          <w:rFonts w:ascii="Times New Roman" w:hAnsi="Times New Roman"/>
        </w:rPr>
        <w:t>2016</w:t>
      </w:r>
      <w:r>
        <w:rPr>
          <w:rFonts w:ascii="Times New Roman" w:hAnsi="Times New Roman"/>
        </w:rPr>
        <w:t>〕</w:t>
      </w:r>
      <w:r>
        <w:rPr>
          <w:rFonts w:ascii="Times New Roman" w:hAnsi="Times New Roman"/>
        </w:rPr>
        <w:t>10</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620"/>
        <w:jc w:val="center"/>
        <w:rPr>
          <w:rFonts w:ascii="方正小标宋简体" w:hAnsi="方正小标宋简体" w:eastAsia="方正小标宋简体" w:cs="Arial"/>
          <w:bCs/>
          <w:spacing w:val="20"/>
          <w:kern w:val="0"/>
          <w:sz w:val="44"/>
          <w:szCs w:val="44"/>
        </w:rPr>
      </w:pPr>
      <w:r>
        <w:rPr>
          <w:rFonts w:ascii="方正小标宋简体" w:hAnsi="方正小标宋简体" w:cs="Arial" w:eastAsia="方正小标宋简体"/>
          <w:bCs/>
          <w:spacing w:val="20"/>
          <w:kern w:val="0"/>
          <w:sz w:val="44"/>
          <w:szCs w:val="44"/>
        </w:rPr>
        <w:t>六安市教育局 六安市广播电视台关于开</w:t>
      </w:r>
    </w:p>
    <w:p>
      <w:pPr>
        <w:pStyle w:val="Normal"/>
        <w:spacing w:lineRule="exact" w:line="62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spacing w:val="20"/>
          <w:kern w:val="0"/>
          <w:sz w:val="44"/>
          <w:szCs w:val="44"/>
        </w:rPr>
        <w:t>展六安市首届</w:t>
      </w:r>
      <w:r>
        <w:rPr>
          <w:rFonts w:ascii="方正小标宋简体" w:hAnsi="方正小标宋简体" w:cs="Arial" w:eastAsia="方正小标宋简体"/>
          <w:bCs/>
          <w:kern w:val="0"/>
          <w:sz w:val="44"/>
          <w:szCs w:val="44"/>
        </w:rPr>
        <w:t>“皖西乡村好教师”</w:t>
      </w:r>
    </w:p>
    <w:p>
      <w:pPr>
        <w:pStyle w:val="Normal"/>
        <w:tabs>
          <w:tab w:val="clear" w:pos="420"/>
          <w:tab w:val="center" w:pos="4153" w:leader="none"/>
          <w:tab w:val="left" w:pos="7215" w:leader="none"/>
        </w:tabs>
        <w:spacing w:lineRule="exact" w:line="62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评选表彰活动的通知</w:t>
      </w:r>
    </w:p>
    <w:p>
      <w:pPr>
        <w:pStyle w:val="Normal"/>
        <w:spacing w:lineRule="exact" w:line="560"/>
        <w:jc w:val="left"/>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spacing w:lineRule="exact" w:line="560"/>
        <w:jc w:val="left"/>
        <w:rPr>
          <w:rFonts w:cs="宋体;SimSun"/>
        </w:rPr>
      </w:pPr>
      <w:r>
        <w:rPr>
          <w:rFonts w:cs="Arial"/>
          <w:kern w:val="0"/>
        </w:rPr>
        <w:t>各县区教育局：</w:t>
      </w:r>
    </w:p>
    <w:p>
      <w:pPr>
        <w:pStyle w:val="Normal"/>
        <w:spacing w:lineRule="exact" w:line="560"/>
        <w:ind w:firstLine="640"/>
        <w:rPr>
          <w:rFonts w:cs="Arial"/>
          <w:kern w:val="0"/>
        </w:rPr>
      </w:pPr>
      <w:r>
        <w:rPr>
          <w:rFonts w:cs="Arial"/>
          <w:kern w:val="0"/>
        </w:rPr>
        <w:t>为弘扬乡村教育工作者扎根基层、甘为人梯的奉献精神，激励广大教师和教育工作者强化立德树人、教书育人的责任感，建设一支师德高尚、业务精湛、充满活力的高素质专业化教师队伍，关爱推动农村薄弱地区教育发展。经研究决定</w:t>
      </w:r>
      <w:r>
        <w:rPr>
          <w:rFonts w:cs="Arial"/>
          <w:kern w:val="0"/>
        </w:rPr>
        <w:t>,</w:t>
      </w:r>
      <w:r>
        <w:rPr>
          <w:rFonts w:cs="Arial"/>
          <w:kern w:val="0"/>
        </w:rPr>
        <w:t>由六安市教育局、六安市广播电视台主办，六安新周报承办，开展六安市首届“皖西乡村好教师”评选表彰活动，评选一批有理想信念、有道德情操、有扎实知识、有仁爱之心的乡村好教师。现将《</w:t>
      </w:r>
      <w:r>
        <w:rPr>
          <w:rFonts w:cs="Arial"/>
          <w:bCs/>
          <w:kern w:val="0"/>
        </w:rPr>
        <w:t>六安市首届“皖西乡村好教师”评选表彰活动实施方案》</w:t>
      </w:r>
      <w:r>
        <w:rPr>
          <w:rFonts w:cs="Arial"/>
          <w:kern w:val="0"/>
        </w:rPr>
        <w:t>印发给你们，请认真贯彻执行。</w:t>
      </w:r>
    </w:p>
    <w:p>
      <w:pPr>
        <w:pStyle w:val="Normal"/>
        <w:spacing w:lineRule="exact" w:line="560"/>
        <w:ind w:firstLine="640"/>
        <w:rPr>
          <w:rFonts w:cs="Arial"/>
          <w:kern w:val="0"/>
        </w:rPr>
      </w:pPr>
      <w:r>
        <w:rPr>
          <w:rFonts w:cs="Arial"/>
          <w:kern w:val="0"/>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2240"/>
        <w:rPr/>
      </w:pPr>
      <w:r>
        <mc:AlternateContent>
          <mc:Choice Requires="wpg">
            <w:drawing>
              <wp:anchor behindDoc="1" distT="0" distB="0" distL="114935" distR="114935" simplePos="0" locked="0" layoutInCell="0" allowOverlap="1" relativeHeight="2">
                <wp:simplePos x="0" y="0"/>
                <wp:positionH relativeFrom="column">
                  <wp:posOffset>3646170</wp:posOffset>
                </wp:positionH>
                <wp:positionV relativeFrom="paragraph">
                  <wp:posOffset>-561975</wp:posOffset>
                </wp:positionV>
                <wp:extent cx="1511300" cy="1511300"/>
                <wp:effectExtent l="0" t="0" r="0" b="0"/>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PzLBfyLr56JR=sHDDoOB8AbGANXV0kOfzJODQuXzkDOmrvLTH2MzMELRz3MyP3KSQALDTsNDUCLBzvQCP0LiMBMzIAMyY8OB8Da1MIQC3MBiwDa1MNXV0kOiTxNCff0sB0wL6DsaT7KzQuXz4gaVT9CPn7T1kmalEzcWIkSlEsYS6A9aBxxsB436JksdeJz7xnOB8SZVctXWQ0blUNXV0kOfzJOEMoY14gcGUxYUUyYWINXV0kOrG4rKKJzKmirpV047qSyJf7K0MoY14gcGUxYUUyYWINXV0kOfzJOEMoY14gcGUxYUUtZWQNXV0kOrG4rKKJzLiKv+GU+qhtOB8SZVctXWQ0blUUalkzSlEsYS3MBiwSZVctXWQ0blUKYWkSSi3wPSDzMCPvLS=3LCPvLSD1OB8SZVctXWQ0blUKYWkSSi3MBiwSZVctXWQ0blUTZV0kOiHvLSXsLCTsLibfHCD0NiHyNiT4HB=nxqF74MRzvKSW0MOZra501Bj7K0MoY14gcGUxYUQoaVT9CPn7P18sbGUzYWIITC3wNSHtLSX3KiDtLS=xOB8Ca10vcWQkbjkPOfzJODMuaWA0cFUxSTECPVQjbi4APxzwMhzxQBzwLR0BLx0CMSvuP18sbGUzYWIMPTMAYFQxOfzJOEUyYTogclEMQCT9LCvuUWMkRlE1XT0DMS3MBiwSYVErPWQWZFkiZEAgY1T9na501iKRr5F+OB8SYVErPWQWZFkiZEAgY1T9OEAoXzU3cC3tY1klOB8PZVMEdGP9CPn7TFkiU1kjcFf9MB3xLS=vLC=7K0AoX0coYGQnOfzJOEAoXzgkZVcncC3zKiHwLC=vLCvuTFkiRFUoY1gzOfzJOEMoY14kYDMuamQkdGP9SELvcDwSLTMRUVQJUFkBQEIVRkUSUUoJTSAFUUISLGQLTyAzQEEvSkMUaDcQLEIDTSAEckDxYDIjLFwCTUcjRkMWQkIgLDXyViAFQjvxNWojLEIRU0UvSFHwbDogREopUFsFTkIUVjMUUTXyU0cvQkQELTIgLFQBSUYVQjQQbDMgQSEDUUQALFUETiYQUSUCVi=0U0EqQl4TUTnwUiMVbEoVX2IjaEIFUS=wP0EUYDIMUkYFTV4jL0MpUlEQLFrxT0Uzbz4WRmAQLCERSTgjQFPwaDUDTWAWUUYFSEIEQkMQaD4FUFsJSkUTPiMQL1QZTjYZTkUUdDUQUjoCUSAVS0EqLUMQVFQEViErQUYrQkIRQUIBVjUJUEIUMTMVU2gOTVrwPz4FZDUVQUU4QEEvSkIEaCUTaEIFSVrwQUEXYD4RaSkYTjYRQj4ELTUSVFwOXVsUdEQrTmIMUSkWXiMjaFEqUj0TUTYxTiAEdEYUUjMgQSEDUUQALFUEUmEQUjYCVi=0UzQQbDMQU1QNTSIVVFQWaFwVdWPxVkcVZknwTjYULCECTUUjPj0VUjYQalPyT1r0UUcTSj8VQUU3UCARVj0ULUQRVFQIYCErQUYrQkISLEICXV03a0kTSmMDTWA4XiH0b1QUaD0hREYoSCHwblMTSmUhQWgYXiMALEksdGENLDXzTjURPkLvRl4TaEoCTUgNSkEXbD4kQSEUTkYNSkEqQjgQUDYVTkUFL1PvayENdWQsQEEuLUcobyENUlwnVVrwRkHxVj4QUDIHTSENdEHwSjoYZj4EUUUVP0EVQkYQUTTvTi=0PkIESjMgUjYLTV0jTkDyTmMUUWADXUgjRj4tbGYgQUYMYFoiLzQQbGUUQFgHUlsZSEUVPmghQEY0UFwvT0QELUANU2QJRyMALz8WSmoVQEYWTVojTEjyZDwVam=yUF4IdT8VaCISLGgKR2onMlQFbDsgaEk1UCAzZlPwQjgDTWALViMrLEQGNWgiLEE1VlsnQEUocCARaDotUSInTD4XYyUWU2gETWj4RkLvLCEjUkoJYTYVMVHwZEchRF85TkcZUFMDVlsKdjYrSUYRSjryPkgOU0IOQEEvRD4sTiYiLmQwU0TwS1UEQj0OQkXyVkc3SUIWNWYKLiTvYCArQUEVQjIQaSfvT0UNSUIESjQQU1wtYCARPkcUTkcUZjIUTVsFUlPvQiMRUToBTjUFUTQQbDMZLCUWTzYNUkIUTjUQUWQCViIjdUEsYDYRZzoRVSARPlEqQj0QaVQOUlsnTj8EUjMQUSEDTUTwPlPvUkIWUWAZT0YvRkEVaFkNQjYtTkUJP0EVQjUDTWABViANPkQURSQRLDU3UkcRRlPwQkoTUTonTUUZTTzxcD4iU0k3TS=walEEbDsTVGA0YUQVSEQ5YCAYUFgXVl0JSkMUZD0QaVQOUlsnTz8EUl4YLCDyQEEvakjvQiMZLjk4ViIjZVMWYF4YaUYHViEqMVLwbDgRalQPXUQnLkQWbDojLGgwTkQNTEE5TiQTUUIJYETwMkETVj4kaVLwUDQBS0PwPkYRZ1wRSTUZUDQQbEYMQUY5UUQALD8VQkYgQUIRUlsvUUUVSiMZLUE3UkQrTj0UbD4UZ1QyYV0RRUMtPkohaEk2U1wZP1QsQkgNUDIpYUgjakkta2ggQzYHUF0nTT0qMWMDTWApXlwJc0csLWMgaFwYUV03UlIVVWkYZjoOXTcRRFIHVlkgL1g2VWoNTjvwaGQRamAgUjQrLkcWLWchQls5UV0vZUHvViYYL183XVwVblUEUlgWQSQ2QEEvZlIWdGAZQlgSXzcIdT4VQlkMaWfwVjUrVlEsQjkUZjIpTjb4LkQDSlsMLkH0SkcnZEHwVmEWUjzwXV0JbD8WbFohVFPxUUYVa0IFQkcSaEIRUWoVbTQQbFohVFPyViIRTkHvSjQiLFQBUUYVQ0EtYDYQZzoJTzUnSkMUZDYTUVwHUFsJaknyRjMZLEYGTVwFZlPvQmYYUTotTiMnbkcVZDINZ2f0SzgrSlEqQiEDTWANUjcMLEQGbDYjLCEvSjgvSkIGNSYTLEIxYFwEcz4DaEIVU1gEUUYZR0YFQkQkQUIUXVoFP0TvUj8QaEYyUFsJSUDvRkEVaEE3XVwFUkQsdFohaDo2QEEvXVIWdGEWUlgSXjcNMVPxYFkkZjYuVUUjS1EFPWkTZzoRSVwZMUoEYGMhUzYXUF0nZ0HwUWYWUyEGYVwvUT8XVkohVDIyU0QNT0IGRjgRamApYVoFbTQQbFEWQV82VUYjXVMFZ2kRZjInUmorLUUVZEcMQzYHS0grZEcFRSETUUIJTiANQFLvYDIUUkYGTV4vPkDxZGAWaSkqTzYJL0PxZyQjaUE5VjQNSVIUVmYDTWAgUi=0a0QGLT8jUWc4UF0nVj0rViUZQTz0TVwNQkQqRkYhQSUCUDbwS1IGSmEQU0ICVi=0U0MFQSARUUotUUYVaEnvViEWaVgPTV4Bc1EELUQWaj4WQEEvdkLyTmERdjI3YCIzLEUXYDUUUlwKTyH4XUMWZCIYLCUBUUUVQ0ErQjIRQ1QtTkUJPkMWVmcSQlgGYF0UczrvYyMKdlQYXyMZVEPxY2cWUDYvXTQNRDQQbEgZLD42TUYvZlEGLVwRLVLxVVoBXT0ERSIiUl82UjbvLUota2YTLzI4YEgEc1IELWUjREoWSV4vSkQrUjURQ2A4T1wIcz4qQkcSUjYJSV4nSEXvbDgDTV70YTYVR0EsSmINdWQMX2oZbEHwYGUhUznyX1wvazrwQjQkZzotSkTzbj4XVmohQFgyUl0nP1EtX2cUZyfzTmoQLEoXYGAgalc3SkYZLEYUNUMVQToGQEEvST3vYDwjUjYuTzYVSkLwSWIWQzk5R2oNQ0EpaCMhalQBUEQnaUcqNGILdlwvViMRRkEtaDsZLEIgXSAjLlUGQl4NQFguXiMNaFIUdD4jUSERTzT4UjQQbEoVLjYHXzcIclQqbCEMaDYsUDgVLFUWcGkRaUIgUzYZRkIDUiYRaEIpT0YUMETySmAYdkISYF4mdUYFPiEhQlw2USEZU0HyZDUMPykMTVs2L0opUWcDTWA0SiIjPz0FSl4TU2AXU0UrLUDwbEAhUUowT0UFVkM5ZEQkQz4OTyEEMT4DQWghQyEMTloNVUI5TjkMLmgTUkYjaD8WLGoiajYnUEYFQFQ5LD4CZSAzSELvcEIUMTUIQT4FUVwRRkIqaDQQUkIFSELvcDwSLCz7K0MoY14kYDMuamQkdGP9CPn7T1kmalEzcWIkUlErcVT9STkIQ1YAVToKa0oIZGYiSjEQXzMuRTkGXkQCPzIsZzMATTU3P2oARjImUWIDYz0CQ1cUPT0CNDcCT2EGTzkhLzQQQTgAXTEoPjMAdT8DY2cYdjInSloMLj0TUSQYdlryVkcRZD45Z2cZQEU3VjcEcz8TX2kZbTMCPkE2c1cmUTkMRTkDNDsAQDEmQTMAY1gvP0EDPzEAUBsodjENPlcqbVgqZTb4cyABPUEUQjEDPlkMTWM2P0EYQEYQTTcEczoDUFoETD0ALDcALUUEPzE2QyUgMjn0XiX4SUIIczUAVTQVTUEHQDEtaFsIZl8mbUgrcTkIdDQTPTwBYz4VPjEuSTIEQjkQLDU3QEQASDImSkYBPWMMPjUFRUDvQWgEQDEOPlcNUjIAST0BLDYITSAFT0TvQWcHZFMNSUQYcz0pRSEMUEk2STQAc0cnXz4MUFc2SVoILj0TUSEOUET0U1oBMj0Qb2cCTUkDUkEQQzU2RjQTZjUSSTIAQzDwUTUCPWcJMVD1RiUhMij0MWkBSUIIczUAVTQVTUEHQDEqLT4pXyEMUETzSloUdDkTPVYBYz4VPjEuSTcOUzYxYUc0ZVUWMFc0UyU1J1ESblUkUWQkZV4ncUcPbzQEST0AazcALUUEP2c2QD05QWgMTjk2QTEYQEYQTTQDPV4tciTuaF32alwnbGM2Y0n3czQQVToKa0oIZGYiSjEQQTIBTTEDY0jvPT0IQzoAazcBPTrxUjEqRzwAZmIOZTUQcR81cVLuc0oUUWAAJ2EXaVLwaDUycycsTVn1amXwdWgPaEUHbyU5QWAXTDDxclHwZSgub132dj7wZ10NVCfzbGoBPUkwQDrvcVkwc0=4NFMJRCXvUjcBRzT2ajfwZUUMSCgma2osMUUpQkQKZFQWVEAiTikKam=yM0X2Uj05MlwhLS=vXm=yS2kSSlc2LzUAcmgTPiYUb0MoZiYkLzEmSTIAPTcpY1cIbz0IRTMKQDEMPlcNUjgRSTUBUDEDPUEEPT0BSTcALUUjRkEQST0AazcCP2MGPUEUQjI2STMMPWMGPSEUYDQ2TTUAczkAczQATjImaFcnZ1cBZGYnPzEQQTUBPT0CPTkAczg2VTQVTiApPjImczYuPUTuYUE4bB8URWkCQVsqdj8lSFsuM2TwbmgZNWM2Y1MyQzDwUVQHc0MBc2oCPmcDPzI1XTMBcWECPmPzXTIpLmgqVUgAMjw4NGkMZjE0SUQiMDwpQWcMZSQ5STQudj8DZ2YQLCP4TUUnQEEVRkQQT2gDUFnwPkMESjIUaD4BSDMBTEYTLTQUZ2gEXUgNLFMsaFkjVEIrUTb4bFItTmoLPzI1TEcFa0jxQR8YLkY4YDcraVEWSlgjQ0YSVkgZckjxQiAgUyk0UDcrdlQDNVkYVD4rTCH4ZVEsUlojQz4yVUgNdkAWSkMTQUIvXyMRdVEWRiEjQ1w1XlwBclEWMSAnZT4uYDgRcz8oNGYjL1PySF0Fa0oWSlgLaT40SCINdVICNTISQT4BUVwNPjwsSmkhQDMBLTEYRTs2VTIBTUUHPUEEQVciX2cmX0E2Y0jvQzMCbzcATUUFPmoAP1guQzEhQ0InXzQucjw5RWkMPyQ3SmomcT0TPWkLZj02S1oMMD8SNTQTZiEBTzUNPkUrSjILQT4OTEUFRUDvQkMULDUyRTT4UkAWSjIQLkY4YDcraVEWSlgjQ0Y5SDMBckAWQl8YLjTuVSAFQEoXRiAgU0ovVSIFLEoTNVkYVD4rTCH4ZVEsUlojQT4yVUgNdkAWSlwiakIvVl0rZkkXTmAhLiUBYEgRa1HyRmAjRFs2SVcYRTs2VTIBTUUHSTEKQzosZCAjRDD1SGj4L1PyX2UYU1grVSIEcUjxMGYYLjYpVkgJLDvvQjkQLDYSUSAEcUjxUmkMPiAGPSEUYDQmTUcBPkH1PUb0aTTzQ10sQWgJaWgWc2DxSVISbjMSLTQASjImZ2EnZ1kGNWbvPjEQUTYAPT8CPUEEPVfqZ1QiUyj2UCQlciczYWj4VSYHTloWRzgiVlEAR1sBaGkGViQZXmA1Tl4QRGEvakIOXlvuTCf1aWT1bkMUdVTxNUghSWbwTT0OS2MrREQuPkUnPVohQWAYZ1HyQkEqQmkTciQ0dmEIVlEkVmYCcF0HMTELSTcDZyL2aRs4VGkVUzUGTDQRQSc2XlonMzMKTDgXaEbwTSUFSTUUcmMYbSUCQVQQc2ALMVQ1YiciUTfyP1YAPWo3NVr2Mx7xRzLvYzgIaTENaUEgKzYwQFo4Q1k3MkkydSQ3PVL0TlgZa1Erchr3aScZPig0MiMKT2MVLVwjUVcPaj0VSmcnUGgKdTo5ZDbuREoMJyYVZVwJUkUhQUATNGMEcmPuakMlcTEHTjsAdT4ZY1jzRlr1VUcMYzImbmgLQmbvbDPyZkgWU0kyVFQiXlclYUYJTkn2LlIkcWAudDELQDcCPUIQc1cmQUEAYzUBSTbzc0kpQTwMPVsGPSEUQTInSTMQLCQ3QGoASjImSkYBPVcMPmUWcVkkUxs1UDUSSTIAQzDwUTUBc2cJMUoCRSYIR1v0XlkCSUDvczM2VTQVTUEKQDERPkMESjIMTSA2P2cYQEYQTTwDPUIBTzUNPj0RPWcDY0kDUkEQQDQAYDISQT4BUVwNPjEmZGACTTQCPTETJ1k5PToBY0UxQFcMPzcmUTEMPSAGP0MwQ0MIXiMDTTUBPUEUPTIIQzEHaSIDVSXqMUj0bkMPUiQUMmfvNEUNXmgUbFI4LCcFZiA5VFUVXl30Uzv0dj34Rh8NPVc5LF85aVItaT4qVSUXRFIlTyQAdV8mY0kDUF8nbkbzL2D0RWQibzQyZ0UCbWEscVjudlkFaCguS0EtSTIHLyQ4MzgUUDYLc2kWQGczPUj2R2MqMSgnSmEoQDMkLSjuM1clYz0hSmoLTkUlM2UlSzk2XlEPbCEPaTj8OB8SZVctXWQ0blUVXVw0YS3MBiwSZVctYVQLYV4mcFf9LiHxLCvuT1kmalUjSFUtY2QnOfzJOEMoY14gcGUxYT8xYFUxOiH7K0MoY14gcGUxYT8xYFUxOfzJOEYkbmMoa139UiftLh3vKiPzLBfyLr56JSvuUlUxb1kuai3MBiwIaVEmYTQCOkHvaDcOQFwnamcCY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YARigAPTEpKzEPXzoHQVk2az0GQDMBSWEXSVk2a1MORDUCSjstQVcRRWIoSCIgVlwqdUozU1skSzgpcTM4MUozVj0WUDsFS2EnPlo0LiggTSA1XTHzK1o3ayAkTCQPXSkvSl03MT0wYkEISWEPRlYNRlMoSToDLlTxLlU5RScgXSIXUCI5R1INRSgsYEAuUmDyUGA3aycSazz1NVkmdVwzRmModEogNWEnQF4zLikkXkMEX0M5XlEUbSjxMzD3LSIFSFoTVmIZXSIyP0omLlgxVj0gajgAcCYtVkkTbiIOYzkXRGEpRmoNaFwZc2I5SGkxP144b1UkRiM4Rmo5S1zwSVP1SD3vQhsNPVQ0LmUlVDM5U2IzcmDwQiI4PiTwMmArbknvVSkTXmcPUj8YK2MKJzUFdmEWZmkBU133XyELVjghNCEVLlgWJ14CL2IwYGoDUGUQMGk1UCInTFDuNTsIUjQPMCgCbjomZmo1Q0I2bSkmcj4kX2kyUVUjYykCZkokZ2fwRCcpVCM3RCUFcDzqRGUFVDUUNFgSYFYQYmchLUH4Qj4JJ13xLiAhczcZZkEhSjsmPWEBQCIgQGkVUTUgUl0SU1c3TD4rSiEMP1wwMDUIXjQTYkERTUgvVjorQjcwPWcqRSAUTzMrT1YoY1oJSmgJRDkVRlsraSESYlIVZED3UWgVTlEMSGfvUzcUSWn0U0IWZEEgQz4JZFsJLVvwUzQmUTwlXkYRYmUYUSUjXjg0MCMIQUAYMTUYYVo2T2ArcGkRRkgKUTQYaFQiZVEQSjoZQmkRYTYHSWEvQSUXUD4lVFgpRT7wUlgzZyAwTVkUQz32QkMpUFHzPVErP1kiJzksLmAEUGU4VFspUTsMUjoILSAoUVwFR0UPTiYWY1cTTiX4UikFcyIQZyEuZyUZdVXqLFvwaVIQZUMZT1UHcGgzZDoZaSIVVDsyPyIlRj4OPiMscD8zRjgkRiMpbGYSLDMrTm=vRWgZMWAZMTEEMFEvJzQhU0QiZmoCLVr4MlcKcVzxLiMkSCk1UFwPbF0FU1wFQ1YEL1n2QiMsdDQRSl0ZQRsJSyUPVFcKM1sSLVUhUGASckEzNVbwa2Q2QCUWLWIKaGIpT1w2ZkcZMWQ0YCIVLjvzMVMqYlUgTjwQYzQDSjcLR1gsUyQUPkkpbEQjbEP3VmAzaFoVcV8ZLTUgRx8sUDwXaDkRZDsWYkEIVDYxNEExcUQVUlsqQkX4dEANM1cHMCgqPSAtbVs2VScndWAVaDkORh8EZ0QYK0f2a0kkLkoBRFQRTlIXQTYUbFwQbGALZWguMl0vQlwjQTQKaDUWZ1U1VmYSUmcRbjgRZyIDQDT4LFHvbT0XYF4yL1PuLCA0K1QsVB8xVj4QQyYET0UqTGgNayIQa0cuK0IKcDDxa0IwRVzzX0DwTmgQMjT4U1oBRzorMTUyZzoDRGkpSjwSYmgMZF4kUDErYV0UXzskaUfwTWfvXTwnP0oWR0oXZ1w0cVHuMGM0Pj8rYGEZZ0oDVSItS2YjTkLzdkEqLmQrSSAxNFstQDzzcyT1clfwUikKb0ArQyfvM2g4a2UMZVgZVUoYVmoVQkg4SjH3aSTuYF82RFURaFogLEYnRl4GMUEJK1sFMSDxYiISZmUudWQNTDkRR1MSQV45SGovJ1YgcjInZSUENGARdCclYV8qSGo0UyIXMjQ0cUgUblkkLTkAZEk1cjkvR14WQ1YkK1I5UToSXyYTUUgCMFgMMTYkT10gZTkZRzUwZFYQa172YyYoYUEWcjEEVhsjTSEkTlMrP1kOYTDqQUENa0EtbGoSSVkpVjQoUTYVRj3vKx84ajUKND0yPzDyUVEBP0IISjIubV4GXz0IVkUHXV83MTgEaFEzU0bvaD4hP1kYakYhLVgUYz4CUV0QRV0IalgmdmQHQ0I3ZzIGdGEDMlnxTUYndWk0RWUOXjYJXTkRXTPwSUUVdETqQ0Mxcz7wa0IQM2ICP2AEXTMLXz4iZT4jcDUWTV4RalsILlcvUDU5VjkoPyAwYjgBPzk4Yj8idEkyQzUqMTIXZT4AMEU5Z0M4LmcXQ1o2LUoEPmoYaCEJXTYZQT8DQl0JdUEgQFc1VlwJUWnyXygmKzQLZzkzZzk4QiQzdDkUQ0EUUlQObEICY0gma1UsdDM4QFw4Z1kFRFIWY1oLVDcIYjMIdVrwYS=zMFMFXUI3MFwmUVTxYjIyRiMFSSUqPkMyX1QWVVUZcVDyaTkLZEUobCIUdGgBdkMuNFv0P2YsXkohbVwoVTT1MDgrXzk1NTv4NF0KVDE3ViEzaigwVj0Vc1sqLSQndDsSXScSTzIPdVMoRFEAPWUvSzoKXz8zaD4mbWQJbTUGNGQoZEj0XUUybzMAYGAmTjcrTSDqZDsAYkQYM2QEZlgGZkEvSTopX2E5QCXqTUT0QmIob1H0QkMIUyERMkDzaFL3dUAtZUIjTT4YbDz3djYsSF0LdkbvRjUuMTsXcDoRJz4wU1wndFH0aEb4NFMoRWYINCIFUGMuc0Y0XmYqZDcKQloZUmQvSCY3PWAGSkgsa0IJRUg0NVUnaDnyMEgEZGIKY0IGMCYHdTkEdFQsUlTyPVoOY0oCU2UFY1sRYjETViD0bWA4ZSYNPWkzR2kEVDswM1wGQ2kSZVwqYyEKZV4jPTgZQko5L2ISYyQIUTMlJ1kLRjw1T1gQLzMqUGbxZFwVJ2kSMDQRUTMzaz0UajExTUkPbEYrSDoQY0PucFIgTlb0dToWbCHxTCckQjQWSDY1RyISc1wTVVwSaEIKSGEJRFMLXVUrcWo4QVDzXlUSZmIOXVvxRTbvUEj2XUMWMTgLPWYjZifzbkIZRSEwYDX3LkI2S0AqMTY0ZlwrLlTzMGUKLjb2U0gxYjjyMGUAa1MUMycPXzEmQlItczYuaDsSakIiZEgqRDX3LF8sQWYJc0oLYCjqdTYRP2UKR2jvLDQLXzYLdlwXXlwBcUIqcEkmR0ASSGHqT1srciLqZDQWQmUYbjkzbUk1REoXQzkNXWouVSUCa2QZbFgwNGkqbWIJPmoiXkM0LWj0VlkhPVQJcVEFRUMXazMrUDolXzMgSl7vcD8CVDooPTgkaEARcUopQmkxUzknb2QITRsCSEMxZmQXdloGMEUZNEEyajz1bWIDQ17vM1wJRT85MiQXRmAYZGMiPjEqYUckVDcRSD4jZVQJaEo5ZUYpaV0IUiEnTlwlUlckP0cCJzEQcUgnRD0uYEMXRUUyMkIIZTYDdUQKbB8RRkkZTWEOPzQgRV4DcF0iazI4UDcqQTsRa2A4XiAJZlojQFwnalYDaVwuakgBPiQqUlMWViADaTEYZELvMFjxMVj4Qkb3ZUolXVcBMjcCaVMWMGgDX2YsUEYGZVsybTgFRjsjPjoETzQoUx83T0XvPzMyZ1IzVjMocjInQjgsU18RQlELQjoobFUGaD8vSmASLFoTYy=qViMITSAZU1sFa1IJUDkjdkMLc0gLYkLydGU3RUbwMDoFTTsRRzkga2EqYyQiQGk1cFE3TWgoVkUgVj02RWkjcDEBaCgiVGAkZlozcCYQcWgFZmAzRj0nL0MPY0IDLEYWQ2TyYzQxR1MIbVMHU2g5YlfwaWkhdlgIVGgEcFU4LDwvUWAJcz0GSFM4c1wgXT80dUU2bEczLh8EUS=vP18QVlQ3QTkEbFfuMTTybF0uXWcjPUYqXjghaF0CMVfyM0UQLmIpLkgyZCgsLTbxXUcgVmT4aUUCTyAkMT4ZRkoTdT0tbUYKSlYQZEMjPTH0Q10hdTUvMFUFLVsRQFMzXTn4RDIHXSYKaUUvdCEKVloXdDghZCIxTkQnVUj1ZEnvMEQkPR8qdlX0VDQSYijxQVb3L1Y1T0TyZUYSVlkGXlk5REkTb2AQaSEvbGMyPV8HS2U5VSctVjYVMFM2bUYNLkg5YVsVS1kyMWMqQigmT0EzbjQlY0kXX1H4P0kOXl8BXTIYQRshc2kVRWE1JzoiNFwmRlMHVUcsUlMGQkIRSyUoTGgtdFgjLD8ARWogL0ohXVsPP1oUdDMCSyEDMlP1bCQZa0j3PygQZEcLZjsSTicgMT0iQVolQDoZdmoHdTQqSDIFVl81ZCchL1XwMUkLdDI4QFfwMyEgYj0SP1YXQmMhdjIxUUowS1gKPl4gSUf0ZTIWZEEuMV8LSD03RWELdDMGX0knSkAJZ1chRiINaTI5LloiU1LuZ0YpaSgBcGAEVBsUMUH1TiQUQyP4ZWMjdCMmL0kVU0gFUWo3SmkHcyEYRD73UEokX1wLVj0BVT43akIZVVvuQzoScmQiaTMmdEM5KyMmTkUJZToGRWUmVkM5RV7xSzYndVsJamoWTWUqMDknXmcUXj0ZQkX0XTo0aDMUcTcHRWAnazsAMjoZSWgoRzIZbT8CRSMSQDkOSzQncUIUcV0OQlPqQWgRYz4ATV4FLTghSSEJL0X2c10FTTcmUlXzSFQoL14ELVEMViUmazk5aWYQdDYRQWX1X1PzVFsVSVD0Y1UKJ0IvVj4RYmfzUUEOJ1gyQCYFT2IXYFEHJzYuMVYJMzsGQjUQNVgGQ0InTWQrUV4TMjkVbWQFUFvvZFokM1gYVFoiZkkDYGAnPUX4LFMjXUMPTWAsK1MmRGYKRWEiVUIuZ1b0STUmTlEJTWYUNUktTj8RQSEsThsvNEMDLTgQcT4OYTgKczj0UyEYLzg5QlcJbjkyczEYaFcyZGIKQDUWTCkMaGk5SVUDXj0PPj4ORzLyQmYmLEUXP0onL0kKUljuLDERXTwlPlIiZSIPMF0rTDw1MFkXcDMXcWkqTygydVj3SFwiKzcSP2ESdFUAK1gGchsrQzQtakE3YVoGSFoYU2YCazTzSTgpaD8YZkoJdTn2diALL2UFXjsLQjYFc0kHb1QXVEUZdlQhMUkEPyg5Qz4WaDcTajYOVjLvRUPyUUggcCQEdEUSRyYUPlsGRCAITjspQmcLVjgRdkoESGkmRFkST0coNSQJNDETZlU2QVQ2LFgqZjonRWkUTko5akoWa0YqQkopVDoqQjMnMTwEX1c2dEI4c0kNJzIRXUoXQ1ozSmgjViACVWf4aEL2bjkXb2AuVj7xaUQpRVoKQCE3QUEDRToxbjQQZGU3S2UoRTUGayQWUWTwZ1wTMFMzSGgZPUA3QEQpQ1ICaDoESlk3TWUDTlYkZSARVWkYQTMRZDsIPjMTTDXyRl4OLVsAVlkqbWYTTB7qR1sRdTEyZkU3aUIOYFrvQjczMCk3cUMnc2URdlsFLUf1aTojQCgRUlkMZWEjcTMkTiYTUGMmUDQqMjguRDsVM2UmTjMvSzoCYmEUMWkIbDoLZCUtZVsndCEvQFoBMjMqYkoJS2IsTjExVjYDbCAnY2gvQl4jTUoOT17vVDknbGECR0T0aGgnSVEqLVLvZDotZlPzbSUoTjIFcCUkRyg2LF0NMUcHXyH4SWEYbkI0Tzk4a18uXSEJL1EQTkoMMkYxbjoZMiMIUkQtR0MJPVQvdl8wUSb4SkfzTzkUb0o2bCM1S0ctQWERSGEgVl3yaUcDMUIWP1EYMR74Q0H3LUIIZDEZRT0DXVgkX1MYX0XvVEA0aVEBLykJNTMqVmcQYVoVPTYvQz4SRUkVXVo3YzkVLVMAVD0hZVgIRjoBZT4kTlT1USMyZBssdUQgQDE4aGEITkkUakEPZVwlSFUwZTQSQ1EsRVsXSCUOUFEUaVnqLTMWZVIIcCECYUUPPWEJJ0EqXz4ybT4QdV8QTmArZyItQ1rvajMMTDsuTlEGTz83bTYxTSQuR1MBSlcDJ17vajwGTjYja2IAZUcFPl0KRWAXaVYIXVcqZzgqXjoXZUT4NVwhSUMvS1QRYTnyXV0EUVUETlkwZEI3MUENLSYRdiYCZ1EwalUSPmUIXl8oaVbzUzcUUlsGSiQoTVYlYlkKR0MrVlwBQ0oidFgiazsWQVIOQTs0UFv2SV4gajc0UUIRT1QIY0IoVlwyTUonSF8VNDoWQEojR0YHQV0GXWoGXTYoRVIFMD02ayguaVstUmEPSTcmZmAFSEAlX0cyViIgUT4VZFQ3bEItZV0BYlcIZzctUDIuMCX1VSD3ZETwdmgZST71QycyR0gUTVglUmAZaikuPWASR2kvQmAWQSUwXWADVlkidUc3UDQrU0T3R1kZZUc3XzUuXVYCbSEgXTknVij1dGAhaDoEbVsuSDwOaTgzR1EITygUYjv2RzchdjkxTkonTjwvP0nzRUIvZEnzQUYxaVwFSDsxdVgBQjMsaUjuckQCMkgqYyIKLEUPViYNY1cLUyQvREEUbToKajE3aUIXXjgtQTcDajEWakEEPj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if3LFLvXSXyMiD0NFL4M1UjXSb4LFP0LVQgLCj2LlX7Kz0jMS3MBiwPbl8eQlwgYy3wOB8Pbl8eQlwgYy3MBiwIaVEmYUQxXV4ySV8jYS3wOB8IaVEmYUQxXV4ySV8jYS3MBiwSYVErT1UxZVErOmYWVi=yRSkSSCQUaDYjSmEoMVEKVV4VTjD1a1UvSWomaSIhPiDuUDcnbmMOJzoCQCz2Z2c3XzUzdSgPZlY0REEX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w:t>
                              </w:r>
                            </w:p>
                            <w:p>
                              <w:pPr>
                                <w:overflowPunct w:val="false"/>
                                <w:bidi w:val="0"/>
                                <w:jc w:val="both"/>
                                <w:rPr/>
                              </w:pPr>
                              <w:r>
                                <w:rPr>
                                  <w:sz w:val="10"/>
                                  <w:kern w:val="2"/>
                                  <w:szCs w:val="32"/>
                                  <w:rFonts w:ascii="仿宋_GB2312" w:hAnsi="仿宋_GB2312" w:eastAsia="仿宋_GB2312" w:cs="Times New Roman"/>
                                  <w:color w:val="auto"/>
                                  <w:lang w:val="en-US" w:eastAsia="zh-CN" w:bidi="ar-SA"/>
                                </w:rPr>
                                <w:t>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87.1pt;margin-top:-44.25pt;width:119pt;height:119pt" coordorigin="5742,-885" coordsize="2380,2380">
                <v:shapetype id="_x0000_t202" coordsize="21600,21600" o:spt="202" path="m,l,21600l21600,21600l21600,xe">
                  <v:stroke joinstyle="miter"/>
                  <v:path gradientshapeok="t" o:connecttype="rect"/>
                </v:shapetype>
                <v:shape id="shape_0" stroked="f" o:allowincell="f" style="position:absolute;left:6931;top:304;width:0;height:0;mso-wrap-style:square;v-text-anchor:top" type="_x0000_t202">
                  <v:textbo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PzLBfyLr56JR=sHDDoOB8AbGANXV0kOfzJODQuXzkDOmrvLTH2MzMELRz3MyP3KSQALDTsNDUCLBzvQCP0LiMBMzIAMyY8OB8Da1MIQC3MBiwDa1MNXV0kOiTxNCff0sB0wL6DsaT7KzQuXz4gaVT9CPn7T1kmalEzcWIkSlEsYS6A9aBxxsB436JksdeJz7xnOB8SZVctXWQ0blUNXV0kOfzJOEMoY14gcGUxYUUyYWINXV0kOrG4rKKJzKmirpV047qSyJf7K0MoY14gcGUxYUUyYWINXV0kOfzJOEMoY14gcGUxYUUtZWQNXV0kOrG4rKKJzLiKv+GU+qhtOB8SZVctXWQ0blUUalkzSlEsYS3MBiwSZVctXWQ0blUKYWkSSi3wPSDzMCPvLS=3LCPvLSD1OB8SZVctXWQ0blUKYWkSSi3MBiwSZVctXWQ0blUTZV0kOiHvLSXsLCTsLibfHCD0NiHyNiT4HB=nxqF74MRzvKSW0MOZra501Bj7K0MoY14gcGUxYUQoaVT9CPn7P18sbGUzYWIITC3wNSHtLSX3KiDtLS=xOB8Ca10vcWQkbjkPOfzJODMuaWA0cFUxSTECPVQjbi4APxzwMhzxQBzwLR0BLx0CMSvuP18sbGUzYWIMPTMAYFQxOfzJOEUyYTogclEMQCT9LCvuUWMkRlE1XT0DMS3MBiwSYVErPWQWZFkiZEAgY1T9na501iKRr5F+OB8SYVErPWQWZFkiZEAgY1T9OEAoXzU3cC3tY1klOB8PZVMEdGP9CPn7TFkiU1kjcFf9MB3xLS=vLC=7K0AoX0coYGQnOfzJOEAoXzgkZVcncC3zKiHwLC=vLCvuTFkiRFUoY1gzOfzJOEMoY14kYDMuamQkdGP9SELvcDwSLTMRUVQJUFkBQEIVRkUSUUoJTSAFUUISLGQLTyAzQEEvSkMUaDcQLEIDTSAEckDxYDIjLFwCTUcjRkMWQkIgLDXyViAFQjvxNWojLEIRU0UvSFHwbDogREopUFsFTkIUVjMUUTXyU0cvQkQELTIgLFQBSUYVQjQQbDMgQSEDUUQALFUETiYQUSUCVi=0U0EqQl4TUTnwUiMVbEoVX2IjaEIFUS=wP0EUYDIMUkYFTV4jL0MpUlEQLFrxT0Uzbz4WRmAQLCERSTgjQFPwaDUDTWAWUUYFSEIEQkMQaD4FUFsJSkUTPiMQL1QZTjYZTkUUdDUQUjoCUSAVS0EqLUMQVFQEViErQUYrQkIRQUIBVjUJUEIUMTMVU2gOTVrwPz4FZDUVQUU4QEEvSkIEaCUTaEIFSVrwQUEXYD4RaSkYTjYRQj4ELTUSVFwOXVsUdEQrTmIMUSkWXiMjaFEqUj0TUTYxTiAEdEYUUjMgQSEDUUQALFUEUmEQUjYCVi=0UzQQbDMQU1QNTSIVVFQWaFwVdWPxVkcVZknwTjYULCECTUUjPj0VUjYQalPyT1r0UUcTSj8VQUU3UCARVj0ULUQRVFQIYCErQUYrQkISLEICXV03a0kTSmMDTWA4XiH0b1QUaD0hREYoSCHwblMTSmUhQWgYXiMALEksdGENLDXzTjURPkLvRl4TaEoCTUgNSkEXbD4kQSEUTkYNSkEqQjgQUDYVTkUFL1PvayENdWQsQEEuLUcobyENUlwnVVrwRkHxVj4QUDIHTSENdEHwSjoYZj4EUUUVP0EVQkYQUTTvTi=0PkIESjMgUjYLTV0jTkDyTmMUUWADXUgjRj4tbGYgQUYMYFoiLzQQbGUUQFgHUlsZSEUVPmghQEY0UFwvT0QELUANU2QJRyMALz8WSmoVQEYWTVojTEjyZDwVam=yUF4IdT8VaCISLGgKR2onMlQFbDsgaEk1UCAzZlPwQjgDTWALViMrLEQGNWgiLEE1VlsnQEUocCARaDotUSInTD4XYyUWU2gETWj4RkLvLCEjUkoJYTYVMVHwZEchRF85TkcZUFMDVlsKdjYrSUYRSjryPkgOU0IOQEEvRD4sTiYiLmQwU0TwS1UEQj0OQkXyVkc3SUIWNWYKLiTvYCArQUEVQjIQaSfvT0UNSUIESjQQU1wtYCARPkcUTkcUZjIUTVsFUlPvQiMRUToBTjUFUTQQbDMZLCUWTzYNUkIUTjUQUWQCViIjdUEsYDYRZzoRVSARPlEqQj0QaVQOUlsnTj8EUjMQUSEDTUTwPlPvUkIWUWAZT0YvRkEVaFkNQjYtTkUJP0EVQjUDTWABViANPkQURSQRLDU3UkcRRlPwQkoTUTonTUUZTTzxcD4iU0k3TS=walEEbDsTVGA0YUQVSEQ5YCAYUFgXVl0JSkMUZD0QaVQOUlsnTz8EUl4YLCDyQEEvakjvQiMZLjk4ViIjZVMWYF4YaUYHViEqMVLwbDgRalQPXUQnLkQWbDojLGgwTkQNTEE5TiQTUUIJYETwMkETVj4kaVLwUDQBS0PwPkYRZ1wRSTUZUDQQbEYMQUY5UUQALD8VQkYgQUIRUlsvUUUVSiMZLUE3UkQrTj0UbD4UZ1QyYV0RRUMtPkohaEk2U1wZP1QsQkgNUDIpYUgjakkta2ggQzYHUF0nTT0qMWMDTWApXlwJc0csLWMgaFwYUV03UlIVVWkYZjoOXTcRRFIHVlkgL1g2VWoNTjvwaGQRamAgUjQrLkcWLWchQls5UV0vZUHvViYYL183XVwVblUEUlgWQSQ2QEEvZlIWdGAZQlgSXzcIdT4VQlkMaWfwVjUrVlEsQjkUZjIpTjb4LkQDSlsMLkH0SkcnZEHwVmEWUjzwXV0JbD8WbFohVFPxUUYVa0IFQkcSaEIRUWoVbTQQbFohVFPyViIRTkHvSjQiLFQBUUYVQ0EtYDYQZzoJTzUnSkMUZDYTUVwHUFsJaknyRjMZLEYGTVwFZlPvQmYYUTotTiMnbkcVZDINZ2f0SzgrSlEqQiEDTWANUjcMLEQGbDYjLCEvSjgvSkIGNSYTLEIxYFwEcz4DaEIVU1gEUUYZR0YFQkQkQUIUXVoFP0TvUj8QaEYyUFsJSUDvRkEVaEE3XVwFUkQsdFohaDo2QEEvXVIWdGEWUlgSXjcNMVPxYFkkZjYuVUUjS1EFPWkTZzoRSVwZMUoEYGMhUzYXUF0nZ0HwUWYWUyEGYVwvUT8XVkohVDIyU0QNT0IGRjgRamApYVoFbTQQbFEWQV82VUYjXVMFZ2kRZjInUmorLUUVZEcMQzYHS0grZEcFRSETUUIJTiANQFLvYDIUUkYGTV4vPkDxZGAWaSkqTzYJL0PxZyQjaUE5VjQNSVIUVmYDTWAgUi=0a0QGLT8jUWc4UF0nVj0rViUZQTz0TVwNQkQqRkYhQSUCUDbwS1IGSmEQU0ICVi=0U0MFQSARUUotUUYVaEnvViEWaVgPTV4Bc1EELUQWaj4WQEEvdkLyTmERdjI3YCIzLEUXYDUUUlwKTyH4XUMWZCIYLCUBUUUVQ0ErQjIRQ1QtTkUJPkMWVmcSQlgGYF0UczrvYyMKdlQYXyMZVEPxY2cWUDYvXTQNRDQQbEgZLD42TUYvZlEGLVwRLVLxVVoBXT0ERSIiUl82UjbvLUota2YTLzI4YEgEc1IELWUjREoWSV4vSkQrUjURQ2A4T1wIcz4qQkcSUjYJSV4nSEXvbDgDTV70YTYVR0EsSmINdWQMX2oZbEHwYGUhUznyX1wvazrwQjQkZzotSkTzbj4XVmohQFgyUl0nP1EtX2cUZyfzTmoQLEoXYGAgalc3SkYZLEYUNUMVQToGQEEvST3vYDwjUjYuTzYVSkLwSWIWQzk5R2oNQ0EpaCMhalQBUEQnaUcqNGILdlwvViMRRkEtaDsZLEIgXSAjLlUGQl4NQFguXiMNaFIUdD4jUSERTzT4UjQQbEoVLjYHXzcIclQqbCEMaDYsUDgVLFUWcGkRaUIgUzYZRkIDUiYRaEIpT0YUMETySmAYdkISYF4mdUYFPiEhQlw2USEZU0HyZDUMPykMTVs2L0opUWcDTWA0SiIjPz0FSl4TU2AXU0UrLUDwbEAhUUowT0UFVkM5ZEQkQz4OTyEEMT4DQWghQyEMTloNVUI5TjkMLmgTUkYjaD8WLGoiajYnUEYFQFQ5LD4CZSAzSELvcEIUMTUIQT4FUVwRRkIqaDQQUkIFSELvcDwSLCz7K0MoY14kYDMuamQkdGP9CPn7T1kmalEzcWIkUlErcVT9STkIQ1YAVToKa0oIZGYiSjEQXzMuRTkGXkQCPzIsZzMATTU3P2oARjImUWIDYz0CQ1cUPT0CNDcCT2EGTzkhLzQQQTgAXTEoPjMAdT8DY2cYdjInSloMLj0TUSQYdlryVkcRZD45Z2cZQEU3VjcEcz8TX2kZbTMCPkE2c1cmUTkMRTkDNDsAQDEmQTMAY1gvP0EDPzEAUBsodjENPlcqbVgqZTb4cyABPUEUQjEDPlkMTWM2P0EYQEYQTTcEczoDUFoETD0ALDcALUUEPzE2QyUgMjn0XiX4SUIIczUAVTQVTUEHQDEtaFsIZl8mbUgrcTkIdDQTPTwBYz4VPjEuSTIEQjkQLDU3QEQASDImSkYBPWMMPjUFRUDvQWgEQDEOPlcNUjIAST0BLDYITSAFT0TvQWcHZFMNSUQYcz0pRSEMUEk2STQAc0cnXz4MUFc2SVoILj0TUSEOUET0U1oBMj0Qb2cCTUkDUkEQQzU2RjQTZjUSSTIAQzDwUTUCPWcJMVD1RiUhMij0MWkBSUIIczUAVTQVTUEHQDEqLT4pXyEMUETzSloUdDkTPVYBYz4VPjEuSTcOUzYxYUc0ZVUWMFc0UyU1J1ESblUkUWQkZV4ncUcPbzQEST0AazcALUUEP2c2QD05QWgMTjk2QTEYQEYQTTQDPV4tciTuaF32alwnbGM2Y0n3czQQVToKa0oIZGYiSjEQQTIBTTEDY0jvPT0IQzoAazcBPTrxUjEqRzwAZmIOZTUQcR81cVLuc0oUUWAAJ2EXaVLwaDUycycsTVn1amXwdWgPaEUHbyU5QWAXTDDxclHwZSgub132dj7wZ10NVCfzbGoBPUkwQDrvcVkwc0=4NFMJRCXvUjcBRzT2ajfwZUUMSCgma2osMUUpQkQKZFQWVEAiTikKam=yM0X2Uj05MlwhLS=vXm=yS2kSSlc2LzUAcmgTPiYUb0MoZiYkLzEmSTIAPTcpY1cIbz0IRTMKQDEMPlcNUjgRSTUBUDEDPUEEPT0BSTcALUUjRkEQST0AazcCP2MGPUEUQjI2STMMPWMGPSEUYDQ2TTUAczkAczQATjImaFcnZ1cBZGYnPzEQQTUBPT0CPTkAczg2VTQVTiApPjImczYuPUTuYUE4bB8URWkCQVsqdj8lSFsuM2TwbmgZNWM2Y1MyQzDwUVQHc0MBc2oCPmcDPzI1XTMBcWECPmPzXTIpLmgqVUgAMjw4NGkMZjE0SUQiMDwpQWcMZSQ5STQudj8DZ2YQLCP4TUUnQEEVRkQQT2gDUFnwPkMESjIUaD4BSDMBTEYTLTQUZ2gEXUgNLFMsaFkjVEIrUTb4bFItTmoLPzI1TEcFa0jxQR8YLkY4YDcraVEWSlgjQ0YSVkgZckjxQiAgUyk0UDcrdlQDNVkYVD4rTCH4ZVEsUlojQz4yVUgNdkAWSkMTQUIvXyMRdVEWRiEjQ1w1XlwBclEWMSAnZT4uYDgRcz8oNGYjL1PySF0Fa0oWSlgLaT40SCINdVICNTISQT4BUVwNPjwsSmkhQDMBLTEYRTs2VTIBTUUHPUEEQVciX2cmX0E2Y0jvQzMCbzcATUUFPmoAP1guQzEhQ0InXzQucjw5RWkMPyQ3SmomcT0TPWkLZj02S1oMMD8SNTQTZiEBTzUNPkUrSjILQT4OTEUFRUDvQkMULDUyRTT4UkAWSjIQLkY4YDcraVEWSlgjQ0Y5SDMBckAWQl8YLjTuVSAFQEoXRiAgU0ovVSIFLEoTNVkYVD4rTCH4ZVEsUlojQT4yVUgNdkAWSlwiakIvVl0rZkkXTmAhLiUBYEgRa1HyRmAjRFs2SVcYRTs2VTIBTUUHSTEKQzosZCAjRDD1SGj4L1PyX2UYU1grVSIEcUjxMGYYLjYpVkgJLDvvQjkQLDYSUSAEcUjxUmkMPiAGPSEUYDQmTUcBPkH1PUb0aTTzQ10sQWgJaWgWc2DxSVISbjMSLTQASjImZ2EnZ1kGNWbvPjEQUTYAPT8CPUEEPVfqZ1QiUyj2UCQlciczYWj4VSYHTloWRzgiVlEAR1sBaGkGViQZXmA1Tl4QRGEvakIOXlvuTCf1aWT1bkMUdVTxNUghSWbwTT0OS2MrREQuPkUnPVohQWAYZ1HyQkEqQmkTciQ0dmEIVlEkVmYCcF0HMTELSTcDZyL2aRs4VGkVUzUGTDQRQSc2XlonMzMKTDgXaEbwTSUFSTUUcmMYbSUCQVQQc2ALMVQ1YiciUTfyP1YAPWo3NVr2Mx7xRzLvYzgIaTENaUEgKzYwQFo4Q1k3MkkydSQ3PVL0TlgZa1Erchr3aScZPig0MiMKT2MVLVwjUVcPaj0VSmcnUGgKdTo5ZDbuREoMJyYVZVwJUkUhQUATNGMEcmPuakMlcTEHTjsAdT4ZY1jzRlr1VUcMYzImbmgLQmbvbDPyZkgWU0kyVFQiXlclYUYJTkn2LlIkcWAudDELQDcCPUIQc1cmQUEAYzUBSTbzc0kpQTwMPVsGPSEUQTInSTMQLCQ3QGoASjImSkYBPVcMPmUWcVkkUxs1UDUSSTIAQzDwUTUBc2cJMUoCRSYIR1v0XlkCSUDvczM2VTQVTUEKQDERPkMESjIMTSA2P2cYQEYQTTwDPUIBTzUNPj0RPWcDY0kDUkEQQDQAYDISQT4BUVwNPjEmZGACTTQCPTETJ1k5PToBY0UxQFcMPzcmUTEMPSAGP0MwQ0MIXiMDTTUBPUEUPTIIQzEHaSIDVSXqMUj0bkMPUiQUMmfvNEUNXmgUbFI4LCcFZiA5VFUVXl30Uzv0dj34Rh8NPVc5LF85aVItaT4qVSUXRFIlTyQAdV8mY0kDUF8nbkbzL2D0RWQibzQyZ0UCbWEscVjudlkFaCguS0EtSTIHLyQ4MzgUUDYLc2kWQGczPUj2R2MqMSgnSmEoQDMkLSjuM1clYz0hSmoLTkUlM2UlSzk2XlEPbCEPaTj8OB8SZVctXWQ0blUVXVw0YS3MBiwSZVctYVQLYV4mcFf9LiHxLCvuT1kmalUjSFUtY2QnOfzJOEMoY14gcGUxYT8xYFUxOiH7K0MoY14gcGUxYT8xYFUxOfzJOEYkbmMoa139UiftLh3vKiPzLBfyLr56JSvuUlUxb1kuai3MBiwIaVEmYTQCOkHvaDcOQFwnamcCY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YARigAPTEpKzEPXzoHQVk2az0GQDMBSWEXSVk2a1MORDUCSjstQVcRRWIoSCIgVlwqdUozU1skSzgpcTM4MUozVj0WUDsFS2EnPlo0LiggTSA1XTHzK1o3ayAkTCQPXSkvSl03MT0wYkEISWEPRlYNRlMoSToDLlTxLlU5RScgXSIXUCI5R1INRSgsYEAuUmDyUGA3aycSazz1NVkmdVwzRmModEogNWEnQF4zLikkXkMEX0M5XlEUbSjxMzD3LSIFSFoTVmIZXSIyP0omLlgxVj0gajgAcCYtVkkTbiIOYzkXRGEpRmoNaFwZc2I5SGkxP144b1UkRiM4Rmo5S1zwSVP1SD3vQhsNPVQ0LmUlVDM5U2IzcmDwQiI4PiTwMmArbknvVSkTXmcPUj8YK2MKJzUFdmEWZmkBU133XyELVjghNCEVLlgWJ14CL2IwYGoDUGUQMGk1UCInTFDuNTsIUjQPMCgCbjomZmo1Q0I2bSkmcj4kX2kyUVUjYykCZkokZ2fwRCcpVCM3RCUFcDzqRGUFVDUUNFgSYFYQYmchLUH4Qj4JJ13xLiAhczcZZkEhSjsmPWEBQCIgQGkVUTUgUl0SU1c3TD4rSiEMP1wwMDUIXjQTYkERTUgvVjorQjcwPWcqRSAUTzMrT1YoY1oJSmgJRDkVRlsraSESYlIVZED3UWgVTlEMSGfvUzcUSWn0U0IWZEEgQz4JZFsJLVvwUzQmUTwlXkYRYmUYUSUjXjg0MCMIQUAYMTUYYVo2T2ArcGkRRkgKUTQYaFQiZVEQSjoZQmkRYTYHSWEvQSUXUD4lVFgpRT7wUlgzZyAwTVkUQz32QkMpUFHzPVErP1kiJzksLmAEUGU4VFspUTsMUjoILSAoUVwFR0UPTiYWY1cTTiX4UikFcyIQZyEuZyUZdVXqLFvwaVIQZUMZT1UHcGgzZDoZaSIVVDsyPyIlRj4OPiMscD8zRjgkRiMpbGYSLDMrTm=vRWgZMWAZMTEEMFEvJzQhU0QiZmoCLVr4MlcKcVzxLiMkSCk1UFwPbF0FU1wFQ1YEL1n2QiMsdDQRSl0ZQRsJSyUPVFcKM1sSLVUhUGASckEzNVbwa2Q2QCUWLWIKaGIpT1w2ZkcZMWQ0YCIVLjvzMVMqYlUgTjwQYzQDSjcLR1gsUyQUPkkpbEQjbEP3VmAzaFoVcV8ZLTUgRx8sUDwXaDkRZDsWYkEIVDYxNEExcUQVUlsqQkX4dEANM1cHMCgqPSAtbVs2VScndWAVaDkORh8EZ0QYK0f2a0kkLkoBRFQRTlIXQTYUbFwQbGALZWguMl0vQlwjQTQKaDUWZ1U1VmYSUmcRbjgRZyIDQDT4LFHvbT0XYF4yL1PuLCA0K1QsVB8xVj4QQyYET0UqTGgNayIQa0cuK0IKcDDxa0IwRVzzX0DwTmgQMjT4U1oBRzorMTUyZzoDRGkpSjwSYmgMZF4kUDErYV0UXzskaUfwTWfvXTwnP0oWR0oXZ1w0cVHuMGM0Pj8rYGEZZ0oDVSItS2YjTkLzdkEqLmQrSSAxNFstQDzzcyT1clfwUikKb0ArQyfvM2g4a2UMZVgZVUoYVmoVQkg4SjH3aSTuYF82RFURaFogLEYnRl4GMUEJK1sFMSDxYiISZmUudWQNTDkRR1MSQV45SGovJ1YgcjInZSUENGARdCclYV8qSGo0UyIXMjQ0cUgUblkkLTkAZEk1cjkvR14WQ1YkK1I5UToSXyYTUUgCMFgMMTYkT10gZTkZRzUwZFYQa172YyYoYUEWcjEEVhsjTSEkTlMrP1kOYTDqQUENa0EtbGoSSVkpVjQoUTYVRj3vKx84ajUKND0yPzDyUVEBP0IISjIubV4GXz0IVkUHXV83MTgEaFEzU0bvaD4hP1kYakYhLVgUYz4CUV0QRV0IalgmdmQHQ0I3ZzIGdGEDMlnxTUYndWk0RWUOXjYJXTkRXTPwSUUVdETqQ0Mxcz7wa0IQM2ICP2AEXTMLXz4iZT4jcDUWTV4RalsILlcvUDU5VjkoPyAwYjgBPzk4Yj8idEkyQzUqMTIXZT4AMEU5Z0M4LmcXQ1o2LUoEPmoYaCEJXTYZQT8DQl0JdUEgQFc1VlwJUWnyXygmKzQLZzkzZzk4QiQzdDkUQ0EUUlQObEICY0gma1UsdDM4QFw4Z1kFRFIWY1oLVDcIYjMIdVrwYS=zMFMFXUI3MFwmUVTxYjIyRiMFSSUqPkMyX1QWVVUZcVDyaTkLZEUobCIUdGgBdkMuNFv0P2YsXkohbVwoVTT1MDgrXzk1NTv4NF0KVDE3ViEzaigwVj0Vc1sqLSQndDsSXScSTzIPdVMoRFEAPWUvSzoKXz8zaD4mbWQJbTUGNGQoZEj0XUUybzMAYGAmTjcrTSDqZDsAYkQYM2QEZlgGZkEvSTopX2E5QCXqTUT0QmIob1H0QkMIUyERMkDzaFL3dUAtZUIjTT4YbDz3djYsSF0LdkbvRjUuMTsXcDoRJz4wU1wndFH0aEb4NFMoRWYINCIFUGMuc0Y0XmYqZDcKQloZUmQvSCY3PWAGSkgsa0IJRUg0NVUnaDnyMEgEZGIKY0IGMCYHdTkEdFQsUlTyPVoOY0oCU2UFY1sRYjETViD0bWA4ZSYNPWkzR2kEVDswM1wGQ2kSZVwqYyEKZV4jPTgZQko5L2ISYyQIUTMlJ1kLRjw1T1gQLzMqUGbxZFwVJ2kSMDQRUTMzaz0UajExTUkPbEYrSDoQY0PucFIgTlb0dToWbCHxTCckQjQWSDY1RyISc1wTVVwSaEIKSGEJRFMLXVUrcWo4QVDzXlUSZmIOXVvxRTbvUEj2XUMWMTgLPWYjZifzbkIZRSEwYDX3LkI2S0AqMTY0ZlwrLlTzMGUKLjb2U0gxYjjyMGUAa1MUMycPXzEmQlItczYuaDsSakIiZEgqRDX3LF8sQWYJc0oLYCjqdTYRP2UKR2jvLDQLXzYLdlwXXlwBcUIqcEkmR0ASSGHqT1srciLqZDQWQmUYbjkzbUk1REoXQzkNXWouVSUCa2QZbFgwNGkqbWIJPmoiXkM0LWj0VlkhPVQJcVEFRUMXazMrUDolXzMgSl7vcD8CVDooPTgkaEARcUopQmkxUzknb2QITRsCSEMxZmQXdloGMEUZNEEyajz1bWIDQ17vM1wJRT85MiQXRmAYZGMiPjEqYUckVDcRSD4jZVQJaEo5ZUYpaV0IUiEnTlwlUlckP0cCJzEQcUgnRD0uYEMXRUUyMkIIZTYDdUQKbB8RRkkZTWEOPzQgRV4DcF0iazI4UDcqQTsRa2A4XiAJZlojQFwnalYDaVwuakgBPiQqUlMWViADaTEYZELvMFjxMVj4Qkb3ZUolXVcBMjcCaVMWMGgDX2YsUEYGZVsybTgFRjsjPjoETzQoUx83T0XvPzMyZ1IzVjMocjInQjgsU18RQlELQjoobFUGaD8vSmASLFoTYy=qViMITSAZU1sFa1IJUDkjdkMLc0gLYkLydGU3RUbwMDoFTTsRRzkga2EqYyQiQGk1cFE3TWgoVkUgVj02RWkjcDEBaCgiVGAkZlozcCYQcWgFZmAzRj0nL0MPY0IDLEYWQ2TyYzQxR1MIbVMHU2g5YlfwaWkhdlgIVGgEcFU4LDwvUWAJcz0GSFM4c1wgXT80dUU2bEczLh8EUS=vP18QVlQ3QTkEbFfuMTTybF0uXWcjPUYqXjghaF0CMVfyM0UQLmIpLkgyZCgsLTbxXUcgVmT4aUUCTyAkMT4ZRkoTdT0tbUYKSlYQZEMjPTH0Q10hdTUvMFUFLVsRQFMzXTn4RDIHXSYKaUUvdCEKVloXdDghZCIxTkQnVUj1ZEnvMEQkPR8qdlX0VDQSYijxQVb3L1Y1T0TyZUYSVlkGXlk5REkTb2AQaSEvbGMyPV8HS2U5VSctVjYVMFM2bUYNLkg5YVsVS1kyMWMqQigmT0EzbjQlY0kXX1H4P0kOXl8BXTIYQRshc2kVRWE1JzoiNFwmRlMHVUcsUlMGQkIRSyUoTGgtdFgjLD8ARWogL0ohXVsPP1oUdDMCSyEDMlP1bCQZa0j3PygQZEcLZjsSTicgMT0iQVolQDoZdmoHdTQqSDIFVl81ZCchL1XwMUkLdDI4QFfwMyEgYj0SP1YXQmMhdjIxUUowS1gKPl4gSUf0ZTIWZEEuMV8LSD03RWELdDMGX0knSkAJZ1chRiINaTI5LloiU1LuZ0YpaSgBcGAEVBsUMUH1TiQUQyP4ZWMjdCMmL0kVU0gFUWo3SmkHcyEYRD73UEokX1wLVj0BVT43akIZVVvuQzoScmQiaTMmdEM5KyMmTkUJZToGRWUmVkM5RV7xSzYndVsJamoWTWUqMDknXmcUXj0ZQkX0XTo0aDMUcTcHRWAnazsAMjoZSWgoRzIZbT8CRSMSQDkOSzQncUIUcV0OQlPqQWgRYz4ATV4FLTghSSEJL0X2c10FTTcmUlXzSFQoL14ELVEMViUmazk5aWYQdDYRQWX1X1PzVFsVSVD0Y1UKJ0IvVj4RYmfzUUEOJ1gyQCYFT2IXYFEHJzYuMVYJMzsGQjUQNVgGQ0InTWQrUV4TMjkVbWQFUFvvZFokM1gYVFoiZkkDYGAnPUX4LFMjXUMPTWAsK1MmRGYKRWEiVUIuZ1b0STUmTlEJTWYUNUktTj8RQSEsThsvNEMDLTgQcT4OYTgKczj0UyEYLzg5QlcJbjkyczEYaFcyZGIKQDUWTCkMaGk5SVUDXj0PPj4ORzLyQmYmLEUXP0onL0kKUljuLDERXTwlPlIiZSIPMF0rTDw1MFkXcDMXcWkqTygydVj3SFwiKzcSP2ESdFUAK1gGchsrQzQtakE3YVoGSFoYU2YCazTzSTgpaD8YZkoJdTn2diALL2UFXjsLQjYFc0kHb1QXVEUZdlQhMUkEPyg5Qz4WaDcTajYOVjLvRUPyUUggcCQEdEUSRyYUPlsGRCAITjspQmcLVjgRdkoESGkmRFkST0coNSQJNDETZlU2QVQ2LFgqZjonRWkUTko5akoWa0YqQkopVDoqQjMnMTwEX1c2dEI4c0kNJzIRXUoXQ1ozSmgjViACVWf4aEL2bjkXb2AuVj7xaUQpRVoKQCE3QUEDRToxbjQQZGU3S2UoRTUGayQWUWTwZ1wTMFMzSGgZPUA3QEQpQ1ICaDoESlk3TWUDTlYkZSARVWkYQTMRZDsIPjMTTDXyRl4OLVsAVlkqbWYTTB7qR1sRdTEyZkU3aUIOYFrvQjczMCk3cUMnc2URdlsFLUf1aTojQCgRUlkMZWEjcTMkTiYTUGMmUDQqMjguRDsVM2UmTjMvSzoCYmEUMWkIbDoLZCUtZVsndCEvQFoBMjMqYkoJS2IsTjExVjYDbCAnY2gvQl4jTUoOT17vVDknbGECR0T0aGgnSVEqLVLvZDotZlPzbSUoTjIFcCUkRyg2LF0NMUcHXyH4SWEYbkI0Tzk4a18uXSEJL1EQTkoMMkYxbjoZMiMIUkQtR0MJPVQvdl8wUSb4SkfzTzkUb0o2bCM1S0ctQWERSGEgVl3yaUcDMUIWP1EYMR74Q0H3LUIIZDEZRT0DXVgkX1MYX0XvVEA0aVEBLykJNTMqVmcQYVoVPTYvQz4SRUkVXVo3YzkVLVMAVD0hZVgIRjoBZT4kTlT1USMyZBssdUQgQDE4aGEITkkUakEPZVwlSFUwZTQSQ1EsRVsXSCUOUFEUaVnqLTMWZVIIcCECYUUPPWEJJ0EqXz4ybT4QdV8QTmArZyItQ1rvajMMTDsuTlEGTz83bTYxTSQuR1MBSlcDJ17vajwGTjYja2IAZUcFPl0KRWAXaVYIXVcqZzgqXjoXZUT4NVwhSUMvS1QRYTnyXV0EUVUETlkwZEI3MUENLSYRdiYCZ1EwalUSPmUIXl8oaVbzUzcUUlsGSiQoTVYlYlkKR0MrVlwBQ0oidFgiazsWQVIOQTs0UFv2SV4gajc0UUIRT1QIY0IoVlwyTUonSF8VNDoWQEojR0YHQV0GXWoGXTYoRVIFMD02ayguaVstUmEPSTcmZmAFSEAlX0cyViIgUT4VZFQ3bEItZV0BYlcIZzctUDIuMCX1VSD3ZETwdmgZST71QycyR0gUTVglUmAZaikuPWASR2kvQmAWQSUwXWADVlkidUc3UDQrU0T3R1kZZUc3XzUuXVYCbSEgXTknVij1dGAhaDoEbVsuSDwOaTgzR1EITygUYjv2RzchdjkxTkonTjwvP0nzRUIvZEnzQUYxaVwFSDsxdVgBQjMsaUjuckQCMkgqYyIKLEUPViYNY1cLUyQvREEUbToKajE3aUIXXjgtQTcDajEWakEEPj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if3LFLvXSXyMiD0NFL4M1UjXSb4LFP0LVQgLCj2LlX7Kz0jMS3MBiwPbl8eQlwgYy3wOB8Pbl8eQlwgYy3MBiwIaVEmYUQxXV4ySV8jYS3wOB8IaVEmYUQxXV4ySV8jYS3MBiwSYVErT1UxZVErOmYWVi=yRSkSSCQUaDYjSmEoMVEKVV4VTjD1a1UvSWomaSIhPiDuUDcnbmMOJzoCQCz2Z2c3XzUzdSgPZlY0REEX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w:t>
                        </w:r>
                      </w:p>
                      <w:p>
                        <w:pPr>
                          <w:overflowPunct w:val="false"/>
                          <w:bidi w:val="0"/>
                          <w:jc w:val="both"/>
                          <w:rPr/>
                        </w:pPr>
                        <w:r>
                          <w:rPr>
                            <w:sz w:val="10"/>
                            <w:kern w:val="2"/>
                            <w:szCs w:val="32"/>
                            <w:rFonts w:ascii="仿宋_GB2312" w:hAnsi="仿宋_GB2312" w:eastAsia="仿宋_GB2312" w:cs="Times New Roman"/>
                            <w:color w:val="auto"/>
                            <w:lang w:val="en-US" w:eastAsia="zh-CN" w:bidi="ar-SA"/>
                          </w:rPr>
                          <w:t>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2;top:-885;width:2379;height:2379;mso-wrap-style:none;v-text-anchor:middle" type="_x0000_t75">
                  <v:imagedata r:id="rId8" o:detectmouseclick="t"/>
                  <v:stroke color="#3465a4" joinstyle="round" endcap="flat"/>
                  <w10:wrap type="none"/>
                </v:shape>
                <v:shape id="shape_0" stroked="f" o:allowincell="f" style="position:absolute;left:5742;top:-885;width:2379;height:2379;mso-wrap-style:none;v-text-anchor:middle" type="_x0000_t75">
                  <v:imagedata r:id="rId9" o:detectmouseclick="t"/>
                  <v:stroke color="#3465a4" joinstyle="round" endcap="flat"/>
                  <w10:wrap type="none"/>
                </v:shape>
                <v:shape id="shape_0" stroked="f" o:allowincell="f" style="position:absolute;left:5742;top:-885;width:2379;height:2379;mso-wrap-style:none;v-text-anchor:middle" type="_x0000_t75">
                  <v:imagedata r:id="rId10" o:detectmouseclick="t"/>
                  <v:stroke color="#3465a4" joinstyle="round" endcap="flat"/>
                  <w10:wrap type="none"/>
                </v:shape>
                <v:shape id="shape_0" stroked="f" o:allowincell="f" style="position:absolute;left:5742;top:-885;width:239;height:239;mso-wrap-style:none;v-text-anchor:middle" type="_x0000_t75">
                  <v:imagedata r:id="rId11" o:detectmouseclick="t"/>
                  <v:stroke color="#3465a4" joinstyle="round" endcap="flat"/>
                  <w10:wrap type="none"/>
                </v:shape>
                <v:shape id="shape_0" stroked="f" o:allowincell="f" style="position:absolute;left:5742;top:-885;width:2379;height:2379;mso-wrap-style:none;v-text-anchor:middle" type="_x0000_t75">
                  <v:imagedata r:id="rId12" o:detectmouseclick="t"/>
                  <v:stroke color="#3465a4" joinstyle="round" endcap="flat"/>
                  <w10:wrap type="none"/>
                </v:shape>
                <v:shape id="shape_0" stroked="f" o:allowincell="f" style="position:absolute;left:5742;top:-885;width:2379;height:2379;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201420</wp:posOffset>
                </wp:positionH>
                <wp:positionV relativeFrom="paragraph">
                  <wp:posOffset>-620395</wp:posOffset>
                </wp:positionV>
                <wp:extent cx="1524000" cy="1524000"/>
                <wp:effectExtent l="0" t="0" r="0" b="0"/>
                <wp:wrapNone/>
                <wp:docPr id="5" name=""/>
                <a:graphic xmlns:a="http://schemas.openxmlformats.org/drawingml/2006/main">
                  <a:graphicData uri="http://schemas.microsoft.com/office/word/2010/wordprocessingGroup">
                    <wpg:wgp>
                      <wpg:cNvGrpSpPr/>
                      <wpg:grpSpPr>
                        <a:xfrm>
                          <a:off x="0" y="0"/>
                          <a:ext cx="1523880" cy="1523880"/>
                          <a:chOff x="0" y="0"/>
                          <a:chExt cx="1523880" cy="1523880"/>
                        </a:xfrm>
                      </wpg:grpSpPr>
                      <wps:wsp>
                        <wps:cNvSpPr txBox="1"/>
                        <wps:spPr>
                          <a:xfrm>
                            <a:off x="761400" y="761400"/>
                            <a:ext cx="720" cy="72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LyP0Ki=sUiftLh3vKiPzLBfyLr56JR=sHDDoOB8AbGANXV0kOfzJODQuXzkDOmrvLTH2MzMELRz3MyP3KSQALDTsNDUCLBzvQCP0LiMBMzIAMyY8OB8Da1MIQC3MBiwDa1MNXV0kOiTvMSXf0sB0wL6DsaT7KzQuXz4gaVT9CPn7T1kmalEzcWIkSlEsYS6A9aBxxsB8yMO8usX7K0MoY14gcGUxYT4gaVT9CPn7T1kmalEzcWIkUWMkbj4gaVT9velvrrqPubyS+a6VOB8SZVctXWQ0blUUb1UxSlEsYS3MBiwSZVctXWQ0blUUalkzSlEsYS6A9aBxxsCHx7Ow0e53qivuT1kmalEzcWIkUV4ocD4gaVT9CPn7T1kmalEzcWIkR1U4Tz39LTDwLiPyLCDvNC=zLCDwMivuT1kmalEzcWIkR1U4Tz39CPn7T1kmalEzcWIkUFksYS3xLCD1KS=0KSH2HB=wMSnwLSnzLR=fJLpwuNSTsLBz08SS1qF9scfoOB8SZVctXWQ0blUTZV0kOfzJODMuaWA0cFUxRU=9LS=tLSHtNB3wNSj7KzMuaWA0cFUxRU=9CPn7P18sbGUzYWIMPTMAYFQxOiPzKSgAKSUBKS=4KSX3KSMEOB8Ca10vcWQkbj0APzEjYGH9CPn7UWMkRlE1XT0DMS3vOB8Ub1UJXWYgSTP0OfzJOEMkXVwAcEcnZVMnTFEmYS5guqWZLsJyna77K0MkXVwAcEcnZVMnTFEmYS37TFkiQWgzOh4mZVX7K0AoXzU3cC3MBiwPZVMWZVQzZC3zKiH1LC=vLCvuTFkiU1kjcFf9CPn7TFkiRFUoY1gzOiPtLiXvLC=vOB8PZVMHYVkmZGP9CPn7T1kmalUjP18tcFU3cC4LTyAzSELwP0IUYDoTZTIDTkYJUUMUVjoQLDYUTkLvcDwSLGQDTWANT0UrQjvybDQQLDUxVkcjPlPvaDMQU1QJT0cFTlDvQkEUUTYFSCEBSlPvTkIWUWALXiEvRlEHVloTZzYRTkUZP0UUQiMWU2AFUDTwPlDvYDIMUkYFQEEvP1EELTQUUDDvYTURMkEUMTMZLCUWTVsFakQURiEVL0YvVkYiblQrTjYULCECTUUjPj0VUjYQalPyT1oVXUDvZyISUWQySkcJbEDvLUIMRFQDYCErQTQQbEcUUjYLTjUFT0ErSjYTZzoNUUQBL0DyYEoRQkoRUUU3QUEVRjMULEYOTVrwT0EXYDUZLVwEUlwFTkIETjIZQToTTkT0P0YWdD8QZyECSjYnQUYEUWkDTWANTjUrMUQrTjYMZyEETUgjSkIsNUkRQkIFSjTwQUMXaD8gZ0U3UFwRbj0UNUchL1QpUjUVSUQUQmIRLDU3UkUVP1EELTQUUDDvYTUVbUEVQjMZLCUWQEEvP0EWYD4QLkYXYEcraEY4cCIZU0YpViERQkUELTIMQVQBSUYVQkEtYCMRdkYZUiMQLUkTVjsTUjo5YCAjTkcUTkcUUjYLTjUJSVIGZFgMLmg4XiH0bzQQbCESUWgzXjYvcVHxYGkTQ2g5U0UFMEIETjISLDotUFwZP0EXSj4QVGANYTTwUUIVSj4QZzYHTUQFUkIUQiMjLF7xUDYidD4WRmQNQETxVUYBSkMUYF0DTWANTUQBREDwSmgRLT4JVVoNQUUUUjMQUjYVTUUELEHvMTIRQT4CXUYFSEEsYEIQL2AIVUgFVFMpRjkWaDYFUjUrRkktPkokUVfyUTURL1UqZFwhL1w5QEEubj4UTmEOQkILYDYNdUMGNGkOQjzxUUUNVT4rUkIVUDXxX0YrP0LwbEcNQWABXyMNRkMqVmcMQFwTTV4qLjrvZGMRLFM5YF0ZbkITRkQjZjH0TSAjZTQQbEMTQjIvXl4nQFUWcyESQSg4UEczbVITaDUVLUIVSCAraD0DZyQRUkIKUzUUL0DvaF0hQjIUSUcJMkUTSSQhdWLzTiI3Qz8GZFEZdjIqYUYRbkMDRiUDTV85YDQmc0EpPmQjQUYSUzYVUVPvaDUQUjYBTVz3LEMUSj0RQT4DTUcralPvTjIWUUIWUVoBUUEqQkYjLDXyTkUJPkIEQkUQaVQOUlsnUEYUUjURQTYLQEEvP0nxYGkQaVQFTlsJTkjvTjIgZzYMTV0jS0YqZEIOQUYCTUTwQEEULTIjLEYRU0UvVkMVbDoQUlwoSjYFakIURjMQUjYETUcjQEEULTMOQVQBSUYVZzQQbDojLTYZUEUJZEEUVkEMLmQNX0cYdEDvLV4gQWAKUEgvcVUTUjwTdlPvVUQnVEosRj4SUVgMTV0jS0YqZEMOQUYtVS=wL0nxSjIjLlQoSV0jakktQl4DTWAtVV0VREnwZyUiLWAHTl4jTFETZCITU2AJYCA3bUITSkAQdkHzUEURRlQULSYQUEoNYV0iLUQDPj8TLTIVTlsrTj0EVkQVUDIFXyEEcz4DaEIVU1gEQEEvTkYqbEUUUj3yViEQdEYTaEIMUWANUVsjb1UsTjkSajIZXlwYc0crVjMjaTYXSkQBZlUXYF4Yal83XTcFREQsZEEMZyUyVSH0T1MFbGQhQ2AZUzYJbzQQbEYhUkk4VVoJS1EGTjghREooXSMnc0k5SkILLVwzTl4vXUYDaCIWUyE2XjYqdkUsbFkRLEn1VSMudFErUmIkQUYnUzTzc0jxLWMgU0IYUV4BZT0pUkIDTWAoSV03LUoEaEogaTYIUVoBZkIGNSITQD4qSSIRMT4WZFgRLUowU0YMLVEsRmAOU2ApXkgjLkUVUl8RQjYWT1wRTkU5UmEYLiDyYCIjZ0UUYDQQLz4HQEEvPkUVUjcQalQFTVsJRkMEZD4SUVgFUEUrREQqRl4ZLzoCViAVQ0ErQlojLDY1VUUJakHyZGIWUlgBSls3MT8HaD4gZzXwUEYRZj4EdGERVFQNXUQRMjQQbD4RQyj1UCARblQrQWcNQFwRUkcnQUUVVjsVQjYTYTURUVEpQjMULEYOTVwVb0QqRj0QLDoQUlwQdFErQkYTaWgpXlwJc0csLWMgaFwYUV03ZlUXYF4DTWAoYVoFa0kUYD8gQjE4UFsJTj0rViUZQVQyXkcFVEQsZFsRLUU1U0bwQ1UrbEUOVEoZXkgBb0cTSkMRQzoHTl4vZlUpQmEWaFgKSTcFVEctPkoMZ0k2QEEvZEY5aCEUUlgWSTcFRD8XaFgWQjjwUEURRkHvSjQiLFQBUUYVQ0EtbDIQLlgvU1z4Z0MFRiMTLlrzYF0QdkoDSj0hUUo1U1wjS1EEdGQTakYMSVr0azQQbEoMaEn0VjUMMUErSjYTZzoVXjT0P0QGLT8hQz4wTUcRP0nvMUcSQjTvTkUZakUVUmIUU0XvSTcrMEnyZEMTQkE1YTb4cEYqQj8LdlgZTi=wST0UQiMDTWAEUUYrR0LxNVESU1fxVS=0PkUUUjcQaDYBTjcjakIURjIQLUIIXjYqdUcSNGISLTXxXloJbVIWYGMjLVw5UTUvXVQEUiAQL1wNYEQNMFQpYyAgQlgZQEEvdj0sTloSLlwNRyH4UT0WSiMYLTj0VjcRZUQWaF8ORDYwU14NLlETQmkZQSkHVVwIcz4EMUIMUVQNT2oic1HxdEIYLknxXjcvbkQWaCMWakY4TWj4MTQQbDYTVDIHXjczXUoXRjwkalgNSWojSlPvNT0LLTI3UlomdT8HYFoVQj01VUYvazzyPkgkQjn0YUQrU0QUVkYZLCEPUV0VQ0MHZDcRLVw2TkcRPkkqViADTWAUU1oVR0EsUkkMLl84USEjQ0ctRSUUZjU5Vl0vMD8XYGohQkIPViEvSVI5PiMTLVgCUiAULkTxNUcjL0YMSkYZaDrvTiMTL1QzSUMzaT04NWAhQ0k3QEEvdD8FYyUidjIXXzU3cFIWdFoZaEopTzYRZVMESiMORGAGS0cRZUcGUSQNLEI4ViMULlQVQiIhLToTT1sydVEGYDsZQyk4UDgVUVErRlgOUzYHUDgBUjQQbEIhaSjzVUgjLlIqVjMkaj43UF03Z1QFYFgiUkYZUVwVRUnwPiURLTonX1wnR0YFVjkkUkn1VUYUdEEVZGEYdiANP1jvcDwSLGQRUSUERTUNQkUrTjoRZ1wDTUYRQjwSLGQLTy=8OB8SZVctYVQCa14zYWgzOfzJOEMoY14gcGUxYUYgaGUkOj0IRTcic0kJR18ZRVg1Xz4ATVMCazkIQ0oDPzMBaTECPUEEdDM5PToBY0UxQFcMPzcmUTEMPygGP0MwQ0MIXiMDTTUHPVEAZTICPlkOUEonSjcIcz0GSl0ZQEYoSjQnaD0DQWgMdjT0SkQMdEkTQSIMLkE2VVECPzIQSWcmY0PuSTkIQCT1PTQAYzUCPVcnbDMQPSkAPUP3NGoASjImZ2EnZ1kGNWbvPjEQUTYAQDIoSUEyczMQVTQVTUEGQWcJQEQpQUAMPSAGPSEUQTMAczb0XSYJMVH1NT0RRWcEPUkDUkEQRDQAalwqRVouY2EXaGUIRWgDUDELPlcNUjIAaz0BQTYITSAEdDQTPTwBYz4VPjEySTIEQjkQLDU3QTQASzImSkYBPT0MPiAFRUDvQkMULDU2RFgiSj0TVWcMZjjwSUQYcz0DPWcWZFMNSUQmcz0pRSIMUETwS0QUMUcpPmgMTWM2P0EYQEYQTTcEczoDUFoETz0BPTcALUUEPzE2RiUgMjn0XiX4MSU4Pj0QNGcDTUkDUkEQRDQAXlwnXSMrbl8qdDc5PUoBYz4VPjEuSTU0UzYxYUc0ZVUWMFc0XUYsYVkCb2UWdFcDQT0MPV8GPSEUQTM2czQMdjU3SUIIczUAVTQVTUEDQDEta2QhVFw0XlotbF73c1cZNGcDTUkJR18ZRVg1Xz4ATTUBPkEAQFcYLDEMRTcJPV8GPjELSVQwbFE1VVQrPUIMY1g0aFoIYjD3TDQMYCYpR2n2Zz8PdD0wLTsyYVohdDwvPTolbEIBUEbqbFcEbFwXY1sCdWcmZ0ctUCEIRDwxMFUUVVIkNRsQUEoKK0QIRUozQWLqR1YESDsXZ1L2VWkSS1HvSkoNUCgnM0Pyc0IMaFMTbzknJ0T4TEY1SjQldVn2c1EUVGkFaTQRLzoOTVYhSFTydkEHT1DvTjYjTkAAYz0BPTEGZlcmRWMMRTkCRzQASTImSkYHTj0EPkQAQDEQQTEMPj0GPSEUYDoQTT0MPV8GPzMyQzEQUTYBcz0CSTEyQzDwUVQDc0EEPWcIPWcDPUIBY1wmZFsmPlg1ZDMATTUEPjEMPzEIPWcHc0kDUkHvZjIBY2cFazEUK1UQdW=uUTk4PzUqZ2oOYjwqayc0LWI3Vikyc1cibzcALUUjRGcSPmc5PzI2QDMBclECPmUwPzIzMFEBZiI3Z0kXPSYLdSg4SVoAcT0TXyQLZjU2SVjzdj0Da2oOQFs1TS=zNUEUZDQQUjoTTUM3QEQpLTISQT4BUVwNPjwCPkAVUCEDUVs3QVEXSiAiaVwoYEgRaEUGNWAhakI5SDMBckAWQl8YLjTuVSIVdVQGaF0gUz4nYDcVT0oXVmYYLjXvXUb4cUQGaGojQCkoVUgNaE=xNVkgaUYpYDcNb0kXSmoPUz4SUDURbFLyTmkgUznwYDcrclIrPmYgUyTvZFkNa1QHTmcOZSg1YCMjLzwsQl8ZUz4nSF0NcTvxSmkhPykBTzUNPkUrSjILaT44XjQCPiEAVTkKc0kBPkEURDEQQTUmX1M2Y1MQc1cYLDcCP2MGPUEUQjI5PTMnazcAXjcRZFMDa2YLdjk4STLzdD45Y2UMUDE4SFoMcz8pSSQOTykDUFnwPkMESjIUaD4BSDUNS0AUQjkQLDYSUSAEbzkENUYPUz4BTSIVdVQGaF0gUz4nYDcVdjwCPmYPUzYuVSIEK0jvQjQZVDnvXUcZbEjxQiAZUCkoVUgNaE=xNVkgaUYpYDUNb0kXSmoPUz4rX14RbEosaFoYVEIvXiH0PlQXTl8hLzovYDgqcz0mVTkKc0kBPkEURD0ARzcJaVfvYDgAMjw4NSMjL1M0VUcnaEjxQWUYLiQ1VSIFZkoXRiALLDYITSAFT0TvQWUYLkY4STHvQzDwUVQDY0EWPjISTjH1L0MLQzQFQWQPKzcoVkUALx83Y0k2ckUDPT4BY1swZFsoQyk2LDIATUUFPTEOPzEQQTEJSVUVZkopKyQvPxslXT8gP0gBZWb3aFzvTyALRWj2YjbudlkFYFk5ViE2bTk5MlgPUmoBdDfwLSEydTsHdWENaWjqSEczLCQZcDgTYyEDUUk2bmYSZUYBdBrqUz8QdTwBaSYySB8ITWkqXUcRaCYybkAEdlYydjDzcifqbEg5XmoBdD4LNWAsRFUrXjYHSDvwUWcVTzE2MTXzUVYEUUooZ0HvPmMWLT4tZ1sFMVYkTEoJVUYsciEHVFPqTDfyP2kVSSYBZ2UpUDD0XzYYUGAKZEgCMGYrUibzTDD2P1IXMR8lJzsVK0cxdFXxdkIgZ2UgXUY3NUY2YD40ZzwDdj0XLSEzYCc5bz80PycwMTLqZDYIZ2IgQzErLlkycSUOSjYxLV8YcVwRP1UpQmICJ1MURD84ayIVLiEZbWARZDYQYTDuRUoFbWQiaD4UYjoXSmATUTIkSmoGPzERTWcmYzUQPVcEPj0GMGcYZjULSTEqQzDwUTUBZD0CTS=zdDQ5PT4BYz4VPjEmSTI0U2UoYUbqckQETz0BPTcALUUEPmc2RiUZPzj1RTsrMVIoPz0QLGcCc0kDUkEQRzQATjISQT4BSUDvczM2VTQVTUELQDERPkMESjIMTjE2QFcYQEYQTTQDPVQBTzUNPkUrSjIAY1gvP0EANTEAUCf3djEJPlcUbjQmSTMGY0UASTDvQzMSbTcSRVHyQEEEPjEQUTEBRTcAVm=xYDk3bUgARR8zLET3djzqcGErZjcyLUMMbloMQicXUlUwSmYxRF3ucFY5a0gEdEjwTjQAL1oqPzfxQmf3MTENYCYJckD4dTgGYDoPajYhZTUlUTsDZyP1Q1siPTT3PlUTQTP3LCH2aWIIZVYiSjLxYF01bUkqbGggZEgBbzMsQz8nX0b1Y1whZiMlaVEnTkoudmUySyQ0bT8NKyUXPjEHbDoSaVMkKzcYOSvuT1kmalEzcWIkUlErcVT9CPn7T1kmalUjSFUtY2QnOiHxLCf7K0MoY14kYDwkalczZC3MBiwSZVctXWQ0blUOblQkbi3wOB8SZVctXWQ0blUOblQkbi3MBiwVYWIyZV8tOkX3KiHtLB3zMC=nLyKNtxj7K0YkbmMoa139CPn7RV0gY1UDPy4RLFwGSzQrZF8QP1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nPTsEPTEAZh8ATFMJRDUoc18MQzQCPj0wVD0oc18iSzgEPz4KajUodCQqPmbzSCUrZ2kZcDj3YGMGbj4rPSIkdGAMaUQKPz8KMT0odWAicUgMSBsRUDUsdmAqLjXyMlIBL0AsTjn3J0INMD0KblIpdWAUZUAPbDf1LzorcGENS14BMVQKalYuTzgFS18WQygwbEMxTyQhYCkRMl04KzowLVIEU2fxSDwVT1wrLDsraWoiRDY0M1QsdWEjSkfxQmAOPx8qdWIrJzMiMCL1QEQ2SmEjLh8ZTUAXTkU5c1wVUDcURlQCTmEpMCPqT1IVaFw0clE5TT0UKz8KUh8saFYYRz4MS1MVLCETNTssXTjvTEAMPRsxYGIodmQGbVwDPkgLam=wTSjxbGAQdl0oX2Pwcz8EdlUCaTcoLlbyTj8PQ0Q2c0XqXWosdiQiVlEmbDUXLzosNDogbV7yaDgwK2o2YVMXdFX2YmM4cSIQS0cJbmn0czsVclnyRig1LUg4KzcBRik2MSLuUF8pZWkzcFQBXzIFQUgrRDkyQEoRY1HqK1gZNWALdWnxLCEVYjcYUj0TYjoKPiEZRjMmXjcHUzc2TlYWXUQkdCMzSSTwaTv0UiIHZzsZclUjZEgOTjoJRmkDSlktU0kEYDkDVlMWTWoFSiUrRiAELiEGLDgScmYCZloRZlM0bT4QLDP4U14GUz03TWASXUEOckIvRiULcGETakUuY2X4UlQWaDwRdEoNcUcAaTYHMVzuXmUZT0cNSzP3bCT4Rzr0biEIMT4SSFkpYFwybEozRzYSLlMAUzn0X1s2a1MVY0D2ZEovP0QKQyUuUUoJcmonUlglZDERS2UoYiMQQiUURT05aUMia18IQSYkPzojUz4ZMWArSV34bl4vYz4UVmQJUmL2LCEqaDUgSCclNGnzLDMSZFosbUUFLkbwPkYSaVf2aVssLD80VlowZjc2ZT4WTzQMalIwVkTxbkcuTlsxQ1UgXxszPyUwTmDzaT0FUWYkaVgJUEMjRzo3TlwuL2EvTEYTX2QnYh8ZbFr0YGnxT171LFEjLlosZGUycjgKMmDzcCf1bGEFRl4TZkUTX0YvVTbqVjYtSiMXM1ItLmkpYWY0TWLzaF0kU0EJYGD2NDYrLFgSckIyMlQSRDLqNFH3SCcXUyU0LEMwSlgTayUZMzczRFvxazXvLWgtZVsqZiILRlkqbFgVVVEWSCbyLSAxYWcZNEojaUQNQDwiRV3zRkEuc0QhX2kgYlQXRjclPVwLMVD3LD31TVY1TUP2UFEPTDU1MVz1SFMySCfqaCA2QDHySyElUCgsSD4JXWghXyDycl0RbGggVhrqT2A1UTwMVFoOUEcwLWgTUiYpUDMqTjfuT2oGM2chUSAXNWojb0ESb1gzZykBUEYERDP3QkQwbzsBa17vYTD0aRsNUDwuaG=4VT4kQTnwTVsSQV8jckjqVl0sKxsJR1QvPh8XbFIxQ0c3RjoObjozNVr4Q2AFdSUiUmQLTUcZP2goalQ0Z2MERVQXa0ogVjz1ZUILVSciaD8kX18MLSP1YScRZ13xMSEHLWTzamUOL0Anc1o0MTEzQmI4QmLzZFIrJ1DyQUnvK0o4Pz0gP0g5Zzn0R1P0cV0pZiIXJ0UMTG=2ciMoc0IjMVX1dTc5aB7xXyktMF0PUjkNPzMrZ1ErKx8sTDwkUFE4bj0odGAHbmP3cCXwczwiLycoU2cOQB8SZh8kUUkwRGoKUSgmS1ktUGQoTiQFJ1QBbEQLSVj3J1grRVTyK0gRc1ggNSUuX18yXToLaFkMUkgAcGghNT8gaF3zLSP1REkHNEoMRh84al0CcGkJbEP2MSIRbjcIP1k5ajIEbkk2ZkTzTVMFTmMKTyIJPV44LDcKSEMwdmT0XjkUQ0MGYSjqNFI0UDEHMl4yVmkYTjkwS1siThsOcDIFSSkwblICcUUXTVMNVmgVa0EAYyUPaTsodDswRT8QYB8QTl8tcykSNCP0Y0UhdToOVV8DbiE2RFgVRlsqLjUkSB8XZ0ciTVgKajYnMToJPzTwZCYILBsZPVwha2IicEg3dT8LU1gUURsvR0MTMzMwTxsoU0cGZzEXTl4UPVcgXRsBXTEvJzIlcEYTUkktT1jvbGkCMF4YZUfvcWImT0Asa2AqdSj0aTUDXyUMYlYPPjUwZlwHTV0NMyAxLmoqVkonLScFME=zXVkvPmEKQT70Q2gCLzg2SkIBND4WUVoVbzYsQ0kiRWcFc0Y4QF0rTDMPJz4oYUEjQjwJUiI4R0Q1UFcNXWDzQGoIc0QZPjPyPkMjdFMnUFUucVDza2kYcDIIUWolLjEwLSIPP1v2bWQqRV4ES0USajYubCQpLlP0Zj0jS1zxPTURcFv1TUEobkkpU1sVY1s2XUUvUSARTDstLTgMTTwVMDz4XyEpa2gxbSApVjISayYRQEYTSUo3VjMZRFoBZmYhPWAGSiAKTF0sdEUZS0X1dWDvLUgtTV32Ll0YUUMWU2b1RSIgaFIgRjIFVl41SWAGTmEtRUgmRl8JZGc0ZDb3ZzUYbyL4P1YYLGgVUl70SSP1cjoWXT0XXyclTVUGVD0TKx8xZj4xbDEvXjMJRUkzbTkBYEMxZVsybT00R2QFQB8SS1MYXScFajYLLmQTYTH0U1wqciAoLTQHXjUsRDD1VFUkVST3YF0HaDc0X1vxYkkjL2ETUCIJSlEEQ2QVMkkMZFQUVmMYb0IESlfzQCkrSkYQbDkiLCkETjcoUzbzbDYYLjMnal8RMmcmb1bvSjQkLFsVTUoLcFwFTzvxdlQ5S1zvaFQnb1kZTD0IT2P0S0ITcVcBS2AAVEMlYF7vXSIvbj70alwLcDopXyEFUkINLWLvYWQJP17ycFQRSicqZEIYJyclPVMZZl8qQ2E1MDPyRFotQiEtSVcwVl0UUUIPR2T2SFsmRDQEUFwCa1j4Z2YOTEb1MWE1YiAvTjotbGMBRzgRQDskLGokZ2UUUFkCREoENWQLL1YRX1wpcUQgT2b0TWE1b1k3SCA3X1z4ayY3Yj3zLFoDK2fvXWj0Xz8hYjwoQyU0UTohLR8ybWAGMlInbEcSTlchaUEwdSgPdmU1TTMSbSQnXicKbGX0QUgIX18SdEM5QFMERSkBdlIJSWQvUSAlRGUSRTTqUkM0ckMyRlE5VDUCVF0GYSAoT2MJcjonMzUGT1ksX2ApRmIJQTwYbFz3QmIqaGP4LGAZQ0A1QiMgLzsoUjQFMW=qTlEFSkQzTEIJRiUFaSASQEDxTlgobEY5ZDfvZ18LaloFbzYza0QHTUYRLEYpcV8WLGc1MTUxSSYjdVb0dVosSVY0VCEKUzcsMToESSUFTTcsT0QKQyc5QF3wSTUlLVULRWf0QSfvMUYFdkY1MlI0T2HxYTjycGEkdDsPczQsbmEGdUELXWIWURskZ1czSEMzXkUDMVMXaT4KQ0MKT2I0Xl8ARGMsVT8TUWPvdj8LSVMEY2krMlIuQmD2MzklViHuMzERVkYtchsgSUf2QiXxQ1sNRFQDa2EOYTMQaGYwZ1YgZWchR2YGNELzRSciPTIGdmkOXzMhVkAmZCI2RTU1VWkxQi=3Z0QWXzIRL0oQbEL2dUgUZWbvQxrxVlsCcEHwam=xR1QLQVkVbGUKbiIFaj8WUVEXLD0lZCklLSItZycvMGEgdjIOLiQ1Z0QFTBshTzYDbzMNZyURSDvvXWABSjYVbFEuMjvuMTo4alTydlL1LCYrUzIDP0cvdlUVZDkvMT0wUiA3UVMsQyYiVDoqc2QXPUA0ZToIdmojZjcrYVLwTmooMyAJX0T0QzkwXlHxSlkrbzsCMTohZjwxbUgwPTvxU2EuMiEObDg0amM4bzTvYjf0Y2kLUSQkJ183clQvZDkGaVIxK1Yyc1sQZGoESFkHXiIOQmPqRToMZCj3NGkyVSUxTDwoaCLvViUpXSDvMjMzLGX4TFEJNSYjdFUkTDvwcjMta0Axb1LwaiUKaGINdSMgQVgTP10yNFI5LTMGR0UkZyIhSSQrT1MgYSAmXkP1Sz0QbEMycEj1dl0KYD0hK2IHcF8mMEEsTDvvcCgEUzrwRTT1VCIPSSk0RF8kNWUTdGYqMSD4T1UOdjo2NUQ0aEovXkYBRDIPMCcScEXvY0kwNWIyXjktciMnMCM1LUUZLWE0L0AOSlUPL2kBUmbyNVYmaiQPLEMDcDnzPiknPV8HYTggclbzPzIQMDIia1oUSzcBTUk2dVE3bEcqUEcCYDkyVTESVUX3VmUGTUkQU1IiMUQiYiYCdjQiTScwRi=3ZUcIRmA2akgZZGkyVWkISGQmalQ2Z0UEdSYBP2c2VEf0UmgGNFMGPSMkQjwSTTgzaFMWRWIoRTErdGgmJ1wFVjYgRCgQc18EM1gXVR8WQjMzZ0cYbyYISjcCLlEFKz8iVkXyRiYMPTknRlImalwgVVQJTj8DNEUYMkAhQzQWRjY2KzwiUFkYX1U5PlEGblQjLhryX0n0ajTvR0EnMVw5VmkZajkUaUQRdWYNYCYXRkIAYEkEUSQJYyMPMUU3XWMoPjwHaEIlM2HyZFsyRTYWcUUCZyUuZTcARFgVYiQEdWfzZTgARTX1QzYnZFUqZUcKTzYSXTQNal3zYyjxLzYIUV8EUVsoQWIUPTQnM1goXSMXYyIJZED1aDkKNEkRU2AxPlgTNDkob1cVRz0iQkcLbF8oZFYRRTg1PljxL0IJVToVZSgLVTb2djkJZjnxZTr0azYCRyMpQFERUmMla0I0PlcnaFnvQUXwPloWXmgCcD4BSSQrdUYoQDIoSiTzZlrz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ij1XSQhLCAiYlP0XiP3YS=wLSLwNSTyLVDwMiMjLFD7Kz0jMS3MBiwPbl8eQlwgYy3wOB8Pbl8eQlwgYy3MBiwIaVEmYUQxXV4ySV8jYS3wOB8IaVEmYUQxXV4ySV8jYS3MBiwSYVErT1UxZVErOkMBdDsIJ0IxazDxRFQUSj84bDb0NS=yVmMFZ2omZiQrK2UYU1EsZVIkXz0wTTnwcyYDTEQlNEYCQWQnckgLaib8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23880" cy="152388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23880" cy="152388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23880" cy="1523880"/>
                          </a:xfrm>
                          <a:prstGeom prst="rect">
                            <a:avLst/>
                          </a:prstGeom>
                          <a:ln w="0">
                            <a:noFill/>
                          </a:ln>
                        </pic:spPr>
                      </pic:pic>
                      <pic:pic xmlns:pic="http://schemas.openxmlformats.org/drawingml/2006/picture">
                        <pic:nvPicPr>
                          <pic:cNvPr id="9" name="" descr=""/>
                          <pic:cNvPicPr/>
                        </pic:nvPicPr>
                        <pic:blipFill>
                          <a:blip r:embed="rId17"/>
                          <a:stretch/>
                        </pic:blipFill>
                        <pic:spPr>
                          <a:xfrm>
                            <a:off x="0" y="0"/>
                            <a:ext cx="152280" cy="152280"/>
                          </a:xfrm>
                          <a:prstGeom prst="rect">
                            <a:avLst/>
                          </a:prstGeom>
                          <a:ln w="0">
                            <a:noFill/>
                          </a:ln>
                        </pic:spPr>
                      </pic:pic>
                      <pic:pic xmlns:pic="http://schemas.openxmlformats.org/drawingml/2006/picture">
                        <pic:nvPicPr>
                          <pic:cNvPr id="10" name="" descr=""/>
                          <pic:cNvPicPr/>
                        </pic:nvPicPr>
                        <pic:blipFill>
                          <a:blip r:embed="rId18"/>
                          <a:stretch/>
                        </pic:blipFill>
                        <pic:spPr>
                          <a:xfrm>
                            <a:off x="0" y="0"/>
                            <a:ext cx="1523880" cy="1523880"/>
                          </a:xfrm>
                          <a:prstGeom prst="rect">
                            <a:avLst/>
                          </a:prstGeom>
                          <a:ln w="0">
                            <a:noFill/>
                          </a:ln>
                        </pic:spPr>
                      </pic:pic>
                      <pic:pic xmlns:pic="http://schemas.openxmlformats.org/drawingml/2006/picture">
                        <pic:nvPicPr>
                          <pic:cNvPr id="11" name="" descr=""/>
                          <pic:cNvPicPr/>
                        </pic:nvPicPr>
                        <pic:blipFill>
                          <a:blip r:embed="rId19"/>
                          <a:stretch/>
                        </pic:blipFill>
                        <pic:spPr>
                          <a:xfrm>
                            <a:off x="0" y="0"/>
                            <a:ext cx="1523880" cy="1523880"/>
                          </a:xfrm>
                          <a:prstGeom prst="rect">
                            <a:avLst/>
                          </a:prstGeom>
                          <a:ln w="0">
                            <a:noFill/>
                          </a:ln>
                        </pic:spPr>
                      </pic:pic>
                    </wpg:wgp>
                  </a:graphicData>
                </a:graphic>
              </wp:anchor>
            </w:drawing>
          </mc:Choice>
          <mc:Fallback>
            <w:pict>
              <v:group id="shape_0" style="position:absolute;margin-left:94.6pt;margin-top:-48.85pt;width:120pt;height:120pt" coordorigin="1892,-977" coordsize="2400,2400">
                <v:shape id="shape_0" stroked="f" o:allowincell="f" style="position:absolute;left:3091;top:222;width:0;height:0;mso-wrap-style:square;v-text-anchor:top" type="_x0000_t202">
                  <v:textbo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LyP0Ki=sUiftLh3vKiPzLBfyLr56JR=sHDDoOB8AbGANXV0kOfzJODQuXzkDOmrvLTH2MzMELRz3MyP3KSQALDTsNDUCLBzvQCP0LiMBMzIAMyY8OB8Da1MIQC3MBiwDa1MNXV0kOiTvMSXf0sB0wL6DsaT7KzQuXz4gaVT9CPn7T1kmalEzcWIkSlEsYS6A9aBxxsB8yMO8usX7K0MoY14gcGUxYT4gaVT9CPn7T1kmalEzcWIkUWMkbj4gaVT9velvrrqPubyS+a6VOB8SZVctXWQ0blUUb1UxSlEsYS3MBiwSZVctXWQ0blUUalkzSlEsYS6A9aBxxsCHx7Ow0e53qivuT1kmalEzcWIkUV4ocD4gaVT9CPn7T1kmalEzcWIkR1U4Tz39LTDwLiPyLCDvNC=zLCDwMivuT1kmalEzcWIkR1U4Tz39CPn7T1kmalEzcWIkUFksYS3xLCD1KS=0KSH2HB=wMSnwLSnzLR=fJLpwuNSTsLBz08SS1qF9scfoOB8SZVctXWQ0blUTZV0kOfzJODMuaWA0cFUxRU=9LS=tLSHtNB3wNSj7KzMuaWA0cFUxRU=9CPn7P18sbGUzYWIMPTMAYFQxOiPzKSgAKSUBKS=4KSX3KSMEOB8Ca10vcWQkbj0APzEjYGH9CPn7UWMkRlE1XT0DMS3vOB8Ub1UJXWYgSTP0OfzJOEMkXVwAcEcnZVMnTFEmYS5guqWZLsJyna77K0MkXVwAcEcnZVMnTFEmYS37TFkiQWgzOh4mZVX7K0AoXzU3cC3MBiwPZVMWZVQzZC3zKiH1LC=vLCvuTFkiU1kjcFf9CPn7TFkiRFUoY1gzOiPtLiXvLC=vOB8PZVMHYVkmZGP9CPn7T1kmalUjP18tcFU3cC4LTyAzSELwP0IUYDoTZTIDTkYJUUMUVjoQLDYUTkLvcDwSLGQDTWANT0UrQjvybDQQLDUxVkcjPlPvaDMQU1QJT0cFTlDvQkEUUTYFSCEBSlPvTkIWUWALXiEvRlEHVloTZzYRTkUZP0UUQiMWU2AFUDTwPlDvYDIMUkYFQEEvP1EELTQUUDDvYTURMkEUMTMZLCUWTVsFakQURiEVL0YvVkYiblQrTjYULCECTUUjPj0VUjYQalPyT1oVXUDvZyISUWQySkcJbEDvLUIMRFQDYCErQTQQbEcUUjYLTjUFT0ErSjYTZzoNUUQBL0DyYEoRQkoRUUU3QUEVRjMULEYOTVrwT0EXYDUZLVwEUlwFTkIETjIZQToTTkT0P0YWdD8QZyECSjYnQUYEUWkDTWANTjUrMUQrTjYMZyEETUgjSkIsNUkRQkIFSjTwQUMXaD8gZ0U3UFwRbj0UNUchL1QpUjUVSUQUQmIRLDU3UkUVP1EELTQUUDDvYTUVbUEVQjMZLCUWQEEvP0EWYD4QLkYXYEcraEY4cCIZU0YpViERQkUELTIMQVQBSUYVQkEtYCMRdkYZUiMQLUkTVjsTUjo5YCAjTkcUTkcUUjYLTjUJSVIGZFgMLmg4XiH0bzQQbCESUWgzXjYvcVHxYGkTQ2g5U0UFMEIETjISLDotUFwZP0EXSj4QVGANYTTwUUIVSj4QZzYHTUQFUkIUQiMjLF7xUDYidD4WRmQNQETxVUYBSkMUYF0DTWANTUQBREDwSmgRLT4JVVoNQUUUUjMQUjYVTUUELEHvMTIRQT4CXUYFSEEsYEIQL2AIVUgFVFMpRjkWaDYFUjUrRkktPkokUVfyUTURL1UqZFwhL1w5QEEubj4UTmEOQkILYDYNdUMGNGkOQjzxUUUNVT4rUkIVUDXxX0YrP0LwbEcNQWABXyMNRkMqVmcMQFwTTV4qLjrvZGMRLFM5YF0ZbkITRkQjZjH0TSAjZTQQbEMTQjIvXl4nQFUWcyESQSg4UEczbVITaDUVLUIVSCAraD0DZyQRUkIKUzUUL0DvaF0hQjIUSUcJMkUTSSQhdWLzTiI3Qz8GZFEZdjIqYUYRbkMDRiUDTV85YDQmc0EpPmQjQUYSUzYVUVPvaDUQUjYBTVz3LEMUSj0RQT4DTUcralPvTjIWUUIWUVoBUUEqQkYjLDXyTkUJPkIEQkUQaVQOUlsnUEYUUjURQTYLQEEvP0nxYGkQaVQFTlsJTkjvTjIgZzYMTV0jS0YqZEIOQUYCTUTwQEEULTIjLEYRU0UvVkMVbDoQUlwoSjYFakIURjMQUjYETUcjQEEULTMOQVQBSUYVZzQQbDojLTYZUEUJZEEUVkEMLmQNX0cYdEDvLV4gQWAKUEgvcVUTUjwTdlPvVUQnVEosRj4SUVgMTV0jS0YqZEMOQUYtVS=wL0nxSjIjLlQoSV0jakktQl4DTWAtVV0VREnwZyUiLWAHTl4jTFETZCITU2AJYCA3bUITSkAQdkHzUEURRlQULSYQUEoNYV0iLUQDPj8TLTIVTlsrTj0EVkQVUDIFXyEEcz4DaEIVU1gEQEEvTkYqbEUUUj3yViEQdEYTaEIMUWANUVsjb1UsTjkSajIZXlwYc0crVjMjaTYXSkQBZlUXYF4Yal83XTcFREQsZEEMZyUyVSH0T1MFbGQhQ2AZUzYJbzQQbEYhUkk4VVoJS1EGTjghREooXSMnc0k5SkILLVwzTl4vXUYDaCIWUyE2XjYqdkUsbFkRLEn1VSMudFErUmIkQUYnUzTzc0jxLWMgU0IYUV4BZT0pUkIDTWAoSV03LUoEaEogaTYIUVoBZkIGNSITQD4qSSIRMT4WZFgRLUowU0YMLVEsRmAOU2ApXkgjLkUVUl8RQjYWT1wRTkU5UmEYLiDyYCIjZ0UUYDQQLz4HQEEvPkUVUjcQalQFTVsJRkMEZD4SUVgFUEUrREQqRl4ZLzoCViAVQ0ErQlojLDY1VUUJakHyZGIWUlgBSls3MT8HaD4gZzXwUEYRZj4EdGERVFQNXUQRMjQQbD4RQyj1UCARblQrQWcNQFwRUkcnQUUVVjsVQjYTYTURUVEpQjMULEYOTVwVb0QqRj0QLDoQUlwQdFErQkYTaWgpXlwJc0csLWMgaFwYUV03ZlUXYF4DTWAoYVoFa0kUYD8gQjE4UFsJTj0rViUZQVQyXkcFVEQsZFsRLUU1U0bwQ1UrbEUOVEoZXkgBb0cTSkMRQzoHTl4vZlUpQmEWaFgKSTcFVEctPkoMZ0k2QEEvZEY5aCEUUlgWSTcFRD8XaFgWQjjwUEURRkHvSjQiLFQBUUYVQ0EtbDIQLlgvU1z4Z0MFRiMTLlrzYF0QdkoDSj0hUUo1U1wjS1EEdGQTakYMSVr0azQQbEoMaEn0VjUMMUErSjYTZzoVXjT0P0QGLT8hQz4wTUcRP0nvMUcSQjTvTkUZakUVUmIUU0XvSTcrMEnyZEMTQkE1YTb4cEYqQj8LdlgZTi=wST0UQiMDTWAEUUYrR0LxNVESU1fxVS=0PkUUUjcQaDYBTjcjakIURjIQLUIIXjYqdUcSNGISLTXxXloJbVIWYGMjLVw5UTUvXVQEUiAQL1wNYEQNMFQpYyAgQlgZQEEvdj0sTloSLlwNRyH4UT0WSiMYLTj0VjcRZUQWaF8ORDYwU14NLlETQmkZQSkHVVwIcz4EMUIMUVQNT2oic1HxdEIYLknxXjcvbkQWaCMWakY4TWj4MTQQbDYTVDIHXjczXUoXRjwkalgNSWojSlPvNT0LLTI3UlomdT8HYFoVQj01VUYvazzyPkgkQjn0YUQrU0QUVkYZLCEPUV0VQ0MHZDcRLVw2TkcRPkkqViADTWAUU1oVR0EsUkkMLl84USEjQ0ctRSUUZjU5Vl0vMD8XYGohQkIPViEvSVI5PiMTLVgCUiAULkTxNUcjL0YMSkYZaDrvTiMTL1QzSUMzaT04NWAhQ0k3QEEvdD8FYyUidjIXXzU3cFIWdFoZaEopTzYRZVMESiMORGAGS0cRZUcGUSQNLEI4ViMULlQVQiIhLToTT1sydVEGYDsZQyk4UDgVUVErRlgOUzYHUDgBUjQQbEIhaSjzVUgjLlIqVjMkaj43UF03Z1QFYFgiUkYZUVwVRUnwPiURLTonX1wnR0YFVjkkUkn1VUYUdEEVZGEYdiANP1jvcDwSLGQRUSUERTUNQkUrTjoRZ1wDTUYRQjwSLGQLTy=8OB8SZVctYVQCa14zYWgzOfzJOEMoY14gcGUxYUYgaGUkOj0IRTcic0kJR18ZRVg1Xz4ATVMCazkIQ0oDPzMBaTECPUEEdDM5PToBY0UxQFcMPzcmUTEMPygGP0MwQ0MIXiMDTTUHPVEAZTICPlkOUEonSjcIcz0GSl0ZQEYoSjQnaD0DQWgMdjT0SkQMdEkTQSIMLkE2VVECPzIQSWcmY0PuSTkIQCT1PTQAYzUCPVcnbDMQPSkAPUP3NGoASjImZ2EnZ1kGNWbvPjEQUTYAQDIoSUEyczMQVTQVTUEGQWcJQEQpQUAMPSAGPSEUQTMAczb0XSYJMVH1NT0RRWcEPUkDUkEQRDQAalwqRVouY2EXaGUIRWgDUDELPlcNUjIAaz0BQTYITSAEdDQTPTwBYz4VPjEySTIEQjkQLDU3QTQASzImSkYBPT0MPiAFRUDvQkMULDU2RFgiSj0TVWcMZjjwSUQYcz0DPWcWZFMNSUQmcz0pRSIMUETwS0QUMUcpPmgMTWM2P0EYQEYQTTcEczoDUFoETz0BPTcALUUEPzE2RiUgMjn0XiX4MSU4Pj0QNGcDTUkDUkEQRDQAXlwnXSMrbl8qdDc5PUoBYz4VPjEuSTU0UzYxYUc0ZVUWMFc0XUYsYVkCb2UWdFcDQT0MPV8GPSEUQTM2czQMdjU3SUIIczUAVTQVTUEDQDEta2QhVFw0XlotbF73c1cZNGcDTUkJR18ZRVg1Xz4ATTUBPkEAQFcYLDEMRTcJPV8GPjELSVQwbFE1VVQrPUIMY1g0aFoIYjD3TDQMYCYpR2n2Zz8PdD0wLTsyYVohdDwvPTolbEIBUEbqbFcEbFwXY1sCdWcmZ0ctUCEIRDwxMFUUVVIkNRsQUEoKK0QIRUozQWLqR1YESDsXZ1L2VWkSS1HvSkoNUCgnM0Pyc0IMaFMTbzknJ0T4TEY1SjQldVn2c1EUVGkFaTQRLzoOTVYhSFTydkEHT1DvTjYjTkAAYz0BPTEGZlcmRWMMRTkCRzQASTImSkYHTj0EPkQAQDEQQTEMPj0GPSEUYDoQTT0MPV8GPzMyQzEQUTYBcz0CSTEyQzDwUVQDc0EEPWcIPWcDPUIBY1wmZFsmPlg1ZDMATTUEPjEMPzEIPWcHc0kDUkHvZjIBY2cFazEUK1UQdW=uUTk4PzUqZ2oOYjwqayc0LWI3Vikyc1cibzcALUUjRGcSPmc5PzI2QDMBclECPmUwPzIzMFEBZiI3Z0kXPSYLdSg4SVoAcT0TXyQLZjU2SVjzdj0Da2oOQFs1TS=zNUEUZDQQUjoTTUM3QEQpLTISQT4BUVwNPjwCPkAVUCEDUVs3QVEXSiAiaVwoYEgRaEUGNWAhakI5SDMBckAWQl8YLjTuVSIVdVQGaF0gUz4nYDcVT0oXVmYYLjXvXUb4cUQGaGojQCkoVUgNaE=xNVkgaUYpYDcNb0kXSmoPUz4SUDURbFLyTmkgUznwYDcrclIrPmYgUyTvZFkNa1QHTmcOZSg1YCMjLzwsQl8ZUz4nSF0NcTvxSmkhPykBTzUNPkUrSjILaT44XjQCPiEAVTkKc0kBPkEURDEQQTUmX1M2Y1MQc1cYLDcCP2MGPUEUQjI5PTMnazcAXjcRZFMDa2YLdjk4STLzdD45Y2UMUDE4SFoMcz8pSSQOTykDUFnwPkMESjIUaD4BSDUNS0AUQjkQLDYSUSAEbzkENUYPUz4BTSIVdVQGaF0gUz4nYDcVdjwCPmYPUzYuVSIEK0jvQjQZVDnvXUcZbEjxQiAZUCkoVUgNaE=xNVkgaUYpYDUNb0kXSmoPUz4rX14RbEosaFoYVEIvXiH0PlQXTl8hLzovYDgqcz0mVTkKc0kBPkEURD0ARzcJaVfvYDgAMjw4NSMjL1M0VUcnaEjxQWUYLiQ1VSIFZkoXRiALLDYITSAFT0TvQWUYLkY4STHvQzDwUVQDY0EWPjISTjH1L0MLQzQFQWQPKzcoVkUALx83Y0k2ckUDPT4BY1swZFsoQyk2LDIATUUFPTEOPzEQQTEJSVUVZkopKyQvPxslXT8gP0gBZWb3aFzvTyALRWj2YjbudlkFYFk5ViE2bTk5MlgPUmoBdDfwLSEydTsHdWENaWjqSEczLCQZcDgTYyEDUUk2bmYSZUYBdBrqUz8QdTwBaSYySB8ITWkqXUcRaCYybkAEdlYydjDzcifqbEg5XmoBdD4LNWAsRFUrXjYHSDvwUWcVTzE2MTXzUVYEUUooZ0HvPmMWLT4tZ1sFMVYkTEoJVUYsciEHVFPqTDfyP2kVSSYBZ2UpUDD0XzYYUGAKZEgCMGYrUibzTDD2P1IXMR8lJzsVK0cxdFXxdkIgZ2UgXUY3NUY2YD40ZzwDdj0XLSEzYCc5bz80PycwMTLqZDYIZ2IgQzErLlkycSUOSjYxLV8YcVwRP1UpQmICJ1MURD84ayIVLiEZbWARZDYQYTDuRUoFbWQiaD4UYjoXSmATUTIkSmoGPzERTWcmYzUQPVcEPj0GMGcYZjULSTEqQzDwUTUBZD0CTS=zdDQ5PT4BYz4VPjEmSTI0U2UoYUbqckQETz0BPTcALUUEPmc2RiUZPzj1RTsrMVIoPz0QLGcCc0kDUkEQRzQATjISQT4BSUDvczM2VTQVTUELQDERPkMESjIMTjE2QFcYQEYQTTQDPVQBTzUNPkUrSjIAY1gvP0EANTEAUCf3djEJPlcUbjQmSTMGY0UASTDvQzMSbTcSRVHyQEEEPjEQUTEBRTcAVm=xYDk3bUgARR8zLET3djzqcGErZjcyLUMMbloMQicXUlUwSmYxRF3ucFY5a0gEdEjwTjQAL1oqPzfxQmf3MTENYCYJckD4dTgGYDoPajYhZTUlUTsDZyP1Q1siPTT3PlUTQTP3LCH2aWIIZVYiSjLxYF01bUkqbGggZEgBbzMsQz8nX0b1Y1whZiMlaVEnTkoudmUySyQ0bT8NKyUXPjEHbDoSaVMkKzcYOSvuT1kmalEzcWIkUlErcVT9CPn7T1kmalUjSFUtY2QnOiHxLCf7K0MoY14kYDwkalczZC3MBiwSZVctXWQ0blUOblQkbi3wOB8SZVctXWQ0blUOblQkbi3MBiwVYWIyZV8tOkX3KiHtLB3zMC=nLyKNtxj7K0YkbmMoa139CPn7RV0gY1UDPy4RLFwGSzQrZF8QP1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nPTsEPTEAZh8ATFMJRDUoc18MQzQCPj0wVD0oc18iSzgEPz4KajUodCQqPmbzSCUrZ2kZcDj3YGMGbj4rPSIkdGAMaUQKPz8KMT0odWAicUgMSBsRUDUsdmAqLjXyMlIBL0AsTjn3J0INMD0KblIpdWAUZUAPbDf1LzorcGENS14BMVQKalYuTzgFS18WQygwbEMxTyQhYCkRMl04KzowLVIEU2fxSDwVT1wrLDsraWoiRDY0M1QsdWEjSkfxQmAOPx8qdWIrJzMiMCL1QEQ2SmEjLh8ZTUAXTkU5c1wVUDcURlQCTmEpMCPqT1IVaFw0clE5TT0UKz8KUh8saFYYRz4MS1MVLCETNTssXTjvTEAMPRsxYGIodmQGbVwDPkgLam=wTSjxbGAQdl0oX2Pwcz8EdlUCaTcoLlbyTj8PQ0Q2c0XqXWosdiQiVlEmbDUXLzosNDogbV7yaDgwK2o2YVMXdFX2YmM4cSIQS0cJbmn0czsVclnyRig1LUg4KzcBRik2MSLuUF8pZWkzcFQBXzIFQUgrRDkyQEoRY1HqK1gZNWALdWnxLCEVYjcYUj0TYjoKPiEZRjMmXjcHUzc2TlYWXUQkdCMzSSTwaTv0UiIHZzsZclUjZEgOTjoJRmkDSlktU0kEYDkDVlMWTWoFSiUrRiAELiEGLDgScmYCZloRZlM0bT4QLDP4U14GUz03TWASXUEOckIvRiULcGETakUuY2X4UlQWaDwRdEoNcUcAaTYHMVzuXmUZT0cNSzP3bCT4Rzr0biEIMT4SSFkpYFwybEozRzYSLlMAUzn0X1s2a1MVY0D2ZEovP0QKQyUuUUoJcmonUlglZDERS2UoYiMQQiUURT05aUMia18IQSYkPzojUz4ZMWArSV34bl4vYz4UVmQJUmL2LCEqaDUgSCclNGnzLDMSZFosbUUFLkbwPkYSaVf2aVssLD80VlowZjc2ZT4WTzQMalIwVkTxbkcuTlsxQ1UgXxszPyUwTmDzaT0FUWYkaVgJUEMjRzo3TlwuL2EvTEYTX2QnYh8ZbFr0YGnxT171LFEjLlosZGUycjgKMmDzcCf1bGEFRl4TZkUTX0YvVTbqVjYtSiMXM1ItLmkpYWY0TWLzaF0kU0EJYGD2NDYrLFgSckIyMlQSRDLqNFH3SCcXUyU0LEMwSlgTayUZMzczRFvxazXvLWgtZVsqZiILRlkqbFgVVVEWSCbyLSAxYWcZNEojaUQNQDwiRV3zRkEuc0QhX2kgYlQXRjclPVwLMVD3LD31TVY1TUP2UFEPTDU1MVz1SFMySCfqaCA2QDHySyElUCgsSD4JXWghXyDycl0RbGggVhrqT2A1UTwMVFoOUEcwLWgTUiYpUDMqTjfuT2oGM2chUSAXNWojb0ESb1gzZykBUEYERDP3QkQwbzsBa17vYTD0aRsNUDwuaG=4VT4kQTnwTVsSQV8jckjqVl0sKxsJR1QvPh8XbFIxQ0c3RjoObjozNVr4Q2AFdSUiUmQLTUcZP2goalQ0Z2MERVQXa0ogVjz1ZUILVSciaD8kX18MLSP1YScRZ13xMSEHLWTzamUOL0Anc1o0MTEzQmI4QmLzZFIrJ1DyQUnvK0o4Pz0gP0g5Zzn0R1P0cV0pZiIXJ0UMTG=2ciMoc0IjMVX1dTc5aB7xXyktMF0PUjkNPzMrZ1ErKx8sTDwkUFE4bj0odGAHbmP3cCXwczwiLycoU2cOQB8SZh8kUUkwRGoKUSgmS1ktUGQoTiQFJ1QBbEQLSVj3J1grRVTyK0gRc1ggNSUuX18yXToLaFkMUkgAcGghNT8gaF3zLSP1REkHNEoMRh84al0CcGkJbEP2MSIRbjcIP1k5ajIEbkk2ZkTzTVMFTmMKTyIJPV44LDcKSEMwdmT0XjkUQ0MGYSjqNFI0UDEHMl4yVmkYTjkwS1siThsOcDIFSSkwblICcUUXTVMNVmgVa0EAYyUPaTsodDswRT8QYB8QTl8tcykSNCP0Y0UhdToOVV8DbiE2RFgVRlsqLjUkSB8XZ0ciTVgKajYnMToJPzTwZCYILBsZPVwha2IicEg3dT8LU1gUURsvR0MTMzMwTxsoU0cGZzEXTl4UPVcgXRsBXTEvJzIlcEYTUkktT1jvbGkCMF4YZUfvcWImT0Asa2AqdSj0aTUDXyUMYlYPPjUwZlwHTV0NMyAxLmoqVkonLScFME=zXVkvPmEKQT70Q2gCLzg2SkIBND4WUVoVbzYsQ0kiRWcFc0Y4QF0rTDMPJz4oYUEjQjwJUiI4R0Q1UFcNXWDzQGoIc0QZPjPyPkMjdFMnUFUucVDza2kYcDIIUWolLjEwLSIPP1v2bWQqRV4ES0USajYubCQpLlP0Zj0jS1zxPTURcFv1TUEobkkpU1sVY1s2XUUvUSARTDstLTgMTTwVMDz4XyEpa2gxbSApVjISayYRQEYTSUo3VjMZRFoBZmYhPWAGSiAKTF0sdEUZS0X1dWDvLUgtTV32Ll0YUUMWU2b1RSIgaFIgRjIFVl41SWAGTmEtRUgmRl8JZGc0ZDb3ZzUYbyL4P1YYLGgVUl70SSP1cjoWXT0XXyclTVUGVD0TKx8xZj4xbDEvXjMJRUkzbTkBYEMxZVsybT00R2QFQB8SS1MYXScFajYLLmQTYTH0U1wqciAoLTQHXjUsRDD1VFUkVST3YF0HaDc0X1vxYkkjL2ETUCIJSlEEQ2QVMkkMZFQUVmMYb0IESlfzQCkrSkYQbDkiLCkETjcoUzbzbDYYLjMnal8RMmcmb1bvSjQkLFsVTUoLcFwFTzvxdlQ5S1zvaFQnb1kZTD0IT2P0S0ITcVcBS2AAVEMlYF7vXSIvbj70alwLcDopXyEFUkINLWLvYWQJP17ycFQRSicqZEIYJyclPVMZZl8qQ2E1MDPyRFotQiEtSVcwVl0UUUIPR2T2SFsmRDQEUFwCa1j4Z2YOTEb1MWE1YiAvTjotbGMBRzgRQDskLGokZ2UUUFkCREoENWQLL1YRX1wpcUQgT2b0TWE1b1k3SCA3X1z4ayY3Yj3zLFoDK2fvXWj0Xz8hYjwoQyU0UTohLR8ybWAGMlInbEcSTlchaUEwdSgPdmU1TTMSbSQnXicKbGX0QUgIX18SdEM5QFMERSkBdlIJSWQvUSAlRGUSRTTqUkM0ckMyRlE5VDUCVF0GYSAoT2MJcjonMzUGT1ksX2ApRmIJQTwYbFz3QmIqaGP4LGAZQ0A1QiMgLzsoUjQFMW=qTlEFSkQzTEIJRiUFaSASQEDxTlgobEY5ZDfvZ18LaloFbzYza0QHTUYRLEYpcV8WLGc1MTUxSSYjdVb0dVosSVY0VCEKUzcsMToESSUFTTcsT0QKQyc5QF3wSTUlLVULRWf0QSfvMUYFdkY1MlI0T2HxYTjycGEkdDsPczQsbmEGdUELXWIWURskZ1czSEMzXkUDMVMXaT4KQ0MKT2I0Xl8ARGMsVT8TUWPvdj8LSVMEY2krMlIuQmD2MzklViHuMzERVkYtchsgSUf2QiXxQ1sNRFQDa2EOYTMQaGYwZ1YgZWchR2YGNELzRSciPTIGdmkOXzMhVkAmZCI2RTU1VWkxQi=3Z0QWXzIRL0oQbEL2dUgUZWbvQxrxVlsCcEHwam=xR1QLQVkVbGUKbiIFaj8WUVEXLD0lZCklLSItZycvMGEgdjIOLiQ1Z0QFTBshTzYDbzMNZyURSDvvXWABSjYVbFEuMjvuMTo4alTydlL1LCYrUzIDP0cvdlUVZDkvMT0wUiA3UVMsQyYiVDoqc2QXPUA0ZToIdmojZjcrYVLwTmooMyAJX0T0QzkwXlHxSlkrbzsCMTohZjwxbUgwPTvxU2EuMiEObDg0amM4bzTvYjf0Y2kLUSQkJ183clQvZDkGaVIxK1Yyc1sQZGoESFkHXiIOQmPqRToMZCj3NGkyVSUxTDwoaCLvViUpXSDvMjMzLGX4TFEJNSYjdFUkTDvwcjMta0Axb1LwaiUKaGINdSMgQVgTP10yNFI5LTMGR0UkZyIhSSQrT1MgYSAmXkP1Sz0QbEMycEj1dl0KYD0hK2IHcF8mMEEsTDvvcCgEUzrwRTT1VCIPSSk0RF8kNWUTdGYqMSD4T1UOdjo2NUQ0aEovXkYBRDIPMCcScEXvY0kwNWIyXjktciMnMCM1LUUZLWE0L0AOSlUPL2kBUmbyNVYmaiQPLEMDcDnzPiknPV8HYTggclbzPzIQMDIia1oUSzcBTUk2dVE3bEcqUEcCYDkyVTESVUX3VmUGTUkQU1IiMUQiYiYCdjQiTScwRi=3ZUcIRmA2akgZZGkyVWkISGQmalQ2Z0UEdSYBP2c2VEf0UmgGNFMGPSMkQjwSTTgzaFMWRWIoRTErdGgmJ1wFVjYgRCgQc18EM1gXVR8WQjMzZ0cYbyYISjcCLlEFKz8iVkXyRiYMPTknRlImalwgVVQJTj8DNEUYMkAhQzQWRjY2KzwiUFkYX1U5PlEGblQjLhryX0n0ajTvR0EnMVw5VmkZajkUaUQRdWYNYCYXRkIAYEkEUSQJYyMPMUU3XWMoPjwHaEIlM2HyZFsyRTYWcUUCZyUuZTcARFgVYiQEdWfzZTgARTX1QzYnZFUqZUcKTzYSXTQNal3zYyjxLzYIUV8EUVsoQWIUPTQnM1goXSMXYyIJZED1aDkKNEkRU2AxPlgTNDkob1cVRz0iQkcLbF8oZFYRRTg1PljxL0IJVToVZSgLVTb2djkJZjnxZTr0azYCRyMpQFERUmMla0I0PlcnaFnvQUXwPloWXmgCcD4BSSQrdUYoQDIoSiTzZlrz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ij1XSQhLCAiYlP0XiP3YS=wLSLwNSTyLVDwMiMjLFD7Kz0jMS3MBiwPbl8eQlwgYy3wOB8Pbl8eQlwgYy3MBiwIaVEmYUQxXV4ySV8jYS3wOB8IaVEmYUQxXV4ySV8jYS3MBiwSYVErT1UxZVErOkMBdDsIJ0IxazDxRFQUSj84bDb0NS=yVmMFZ2omZiQrK2UYU1EsZVIkXz0wTTnwcyYDTEQlNEYCQWQnckgLaib8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 id="shape_0" stroked="f" o:allowincell="f" style="position:absolute;left:1892;top:-977;width:2399;height:2399;mso-wrap-style:none;v-text-anchor:middle" type="_x0000_t75">
                  <v:imagedata r:id="rId20" o:detectmouseclick="t"/>
                  <v:stroke color="#3465a4" joinstyle="round" endcap="flat"/>
                  <w10:wrap type="none"/>
                </v:shape>
                <v:shape id="shape_0" stroked="f" o:allowincell="f" style="position:absolute;left:1892;top:-977;width:2399;height:2399;mso-wrap-style:none;v-text-anchor:middle" type="_x0000_t75">
                  <v:imagedata r:id="rId21" o:detectmouseclick="t"/>
                  <v:stroke color="#3465a4" joinstyle="round" endcap="flat"/>
                  <w10:wrap type="none"/>
                </v:shape>
                <v:shape id="shape_0" stroked="f" o:allowincell="f" style="position:absolute;left:1892;top:-977;width:2399;height:2399;mso-wrap-style:none;v-text-anchor:middle" type="_x0000_t75">
                  <v:imagedata r:id="rId22" o:detectmouseclick="t"/>
                  <v:stroke color="#3465a4" joinstyle="round" endcap="flat"/>
                  <w10:wrap type="none"/>
                </v:shape>
                <v:shape id="shape_0" stroked="f" o:allowincell="f" style="position:absolute;left:1892;top:-977;width:239;height:239;mso-wrap-style:none;v-text-anchor:middle" type="_x0000_t75">
                  <v:imagedata r:id="rId23" o:detectmouseclick="t"/>
                  <v:stroke color="#3465a4" joinstyle="round" endcap="flat"/>
                  <w10:wrap type="none"/>
                </v:shape>
                <v:shape id="shape_0" stroked="f" o:allowincell="f" style="position:absolute;left:1892;top:-977;width:2399;height:2399;mso-wrap-style:none;v-text-anchor:middle" type="_x0000_t75">
                  <v:imagedata r:id="rId24" o:detectmouseclick="t"/>
                  <v:stroke color="#3465a4" joinstyle="round" endcap="flat"/>
                  <w10:wrap type="none"/>
                </v:shape>
                <v:shape id="shape_0" stroked="f" o:allowincell="f" style="position:absolute;left:1892;top:-977;width:2399;height:2399;mso-wrap-style:none;v-text-anchor:middle" type="_x0000_t75">
                  <v:imagedata r:id="rId25" o:detectmouseclick="t"/>
                  <v:stroke color="#3465a4" joinstyle="round" endcap="flat"/>
                  <w10:wrap type="none"/>
                </v:shape>
              </v:group>
            </w:pict>
          </mc:Fallback>
        </mc:AlternateContent>
      </w:r>
      <w:r>
        <w:rPr/>
        <w:t>六安市教育局         六安市广播电视台</w:t>
      </w:r>
    </w:p>
    <w:p>
      <w:pPr>
        <w:pStyle w:val="Normal"/>
        <w:spacing w:lineRule="exact" w:line="560"/>
        <w:ind w:firstLine="3840"/>
        <w:rPr/>
      </w:pPr>
      <w:r>
        <w:rPr/>
        <w:t>2016</w:t>
      </w:r>
      <w:r>
        <w:rPr/>
        <w:t>年</w:t>
      </w:r>
      <w:r>
        <w:rPr/>
        <w:t>5</w:t>
      </w:r>
      <w:r>
        <w:rPr/>
        <w:t>月</w:t>
      </w:r>
      <w:r>
        <w:rPr/>
        <w:t>24</w:t>
      </w:r>
      <w:r>
        <w:rPr/>
        <w:t>日</w:t>
      </w:r>
    </w:p>
    <w:p>
      <w:pPr>
        <w:pStyle w:val="Normal"/>
        <w:spacing w:lineRule="exact" w:line="560"/>
        <w:ind w:firstLine="3680"/>
        <w:rPr/>
      </w:pPr>
      <w:r>
        <w:rPr/>
      </w:r>
    </w:p>
    <w:p>
      <w:pPr>
        <w:pStyle w:val="Normal"/>
        <w:spacing w:lineRule="exact" w:line="560"/>
        <w:ind w:firstLine="3680"/>
        <w:rPr/>
      </w:pPr>
      <w:r>
        <w:rPr/>
      </w:r>
    </w:p>
    <w:p>
      <w:pPr>
        <w:pStyle w:val="Normal"/>
        <w:rPr/>
      </w:pPr>
      <w:r>
        <w:rPr>
          <w:rFonts w:cs="仿宋_GB2312"/>
        </w:rPr>
        <w:t xml:space="preserve">    </w:t>
      </w:r>
      <w:r>
        <w:rPr/>
        <w:t>（此件主动公开）</w:t>
      </w:r>
    </w:p>
    <w:p>
      <w:pPr>
        <w:pStyle w:val="Normal"/>
        <w:spacing w:lineRule="exact" w:line="560"/>
        <w:ind w:firstLine="3680"/>
        <w:rPr/>
      </w:pPr>
      <w:r>
        <w:rPr/>
      </w:r>
    </w:p>
    <w:p>
      <w:pPr>
        <w:pStyle w:val="Normal"/>
        <w:spacing w:lineRule="exact" w:line="560"/>
        <w:ind w:firstLine="3680"/>
        <w:rPr/>
      </w:pPr>
      <w:r>
        <w:rPr/>
      </w:r>
    </w:p>
    <w:p>
      <w:pPr>
        <w:pStyle w:val="Normal"/>
        <w:spacing w:lineRule="exact" w:line="560"/>
        <w:ind w:firstLine="3680"/>
        <w:rPr/>
      </w:pPr>
      <w:r>
        <w:rPr/>
      </w:r>
    </w:p>
    <w:p>
      <w:pPr>
        <w:pStyle w:val="Normal"/>
        <w:spacing w:lineRule="exact" w:line="560"/>
        <w:ind w:firstLine="3680"/>
        <w:rPr/>
      </w:pPr>
      <w:r>
        <w:rPr/>
      </w:r>
    </w:p>
    <w:p>
      <w:pPr>
        <w:pStyle w:val="Normal"/>
        <w:spacing w:lineRule="exact" w:line="560"/>
        <w:ind w:firstLine="3680"/>
        <w:rPr/>
      </w:pPr>
      <w:r>
        <w:rPr/>
      </w:r>
    </w:p>
    <w:p>
      <w:pPr>
        <w:pStyle w:val="Normal"/>
        <w:spacing w:lineRule="exact" w:line="560"/>
        <w:ind w:firstLine="3680"/>
        <w:rPr/>
      </w:pPr>
      <w:r>
        <w:rPr/>
      </w:r>
    </w:p>
    <w:p>
      <w:pPr>
        <w:pStyle w:val="Normal"/>
        <w:spacing w:lineRule="exact" w:line="560"/>
        <w:ind w:firstLine="3680"/>
        <w:rPr/>
      </w:pPr>
      <w:r>
        <w:rPr/>
      </w:r>
    </w:p>
    <w:p>
      <w:pPr>
        <w:pStyle w:val="Normal"/>
        <w:spacing w:lineRule="exact" w:line="560"/>
        <w:ind w:firstLine="3680"/>
        <w:rPr/>
      </w:pPr>
      <w:r>
        <w:rPr/>
      </w:r>
    </w:p>
    <w:p>
      <w:pPr>
        <w:pStyle w:val="Normal"/>
        <w:spacing w:lineRule="exact" w:line="560"/>
        <w:ind w:firstLine="3680"/>
        <w:rPr/>
      </w:pPr>
      <w:r>
        <w:rPr/>
      </w:r>
    </w:p>
    <w:p>
      <w:pPr>
        <w:pStyle w:val="Normal"/>
        <w:spacing w:lineRule="exact" w:line="560"/>
        <w:ind w:firstLine="3680"/>
        <w:rPr/>
      </w:pPr>
      <w:r>
        <w:rPr/>
      </w:r>
    </w:p>
    <w:p>
      <w:pPr>
        <w:pStyle w:val="Normal"/>
        <w:spacing w:lineRule="exact" w:line="560"/>
        <w:ind w:firstLine="3680"/>
        <w:rPr/>
      </w:pPr>
      <w:r>
        <w:rPr/>
      </w:r>
    </w:p>
    <w:p>
      <w:pPr>
        <w:pStyle w:val="Normal"/>
        <w:spacing w:lineRule="exact" w:line="620"/>
        <w:jc w:val="center"/>
        <w:rPr>
          <w:rFonts w:ascii="方正小标宋简体" w:hAnsi="方正小标宋简体" w:eastAsia="方正小标宋简体" w:cs="Arial"/>
          <w:bCs/>
          <w:kern w:val="0"/>
          <w:sz w:val="44"/>
        </w:rPr>
      </w:pPr>
      <w:r>
        <w:rPr>
          <w:rFonts w:ascii="方正小标宋简体" w:hAnsi="方正小标宋简体" w:cs="Arial" w:eastAsia="方正小标宋简体"/>
          <w:bCs/>
          <w:spacing w:val="20"/>
          <w:kern w:val="0"/>
          <w:sz w:val="44"/>
          <w:szCs w:val="44"/>
        </w:rPr>
        <w:t>六安市首届“皖西乡村好教师</w:t>
      </w:r>
      <w:r>
        <w:rPr>
          <w:rFonts w:ascii="方正小标宋简体" w:hAnsi="方正小标宋简体" w:cs="Arial" w:eastAsia="方正小标宋简体"/>
          <w:bCs/>
          <w:kern w:val="0"/>
          <w:sz w:val="44"/>
        </w:rPr>
        <w:t>”</w:t>
      </w:r>
    </w:p>
    <w:p>
      <w:pPr>
        <w:pStyle w:val="Normal"/>
        <w:spacing w:lineRule="exact" w:line="620"/>
        <w:jc w:val="center"/>
        <w:rPr/>
      </w:pPr>
      <w:r>
        <w:rPr>
          <w:rFonts w:ascii="方正小标宋简体" w:hAnsi="方正小标宋简体" w:cs="Arial" w:eastAsia="方正小标宋简体"/>
          <w:bCs/>
          <w:kern w:val="0"/>
          <w:sz w:val="44"/>
        </w:rPr>
        <w:t>评选表彰活动实施方案</w:t>
      </w:r>
    </w:p>
    <w:p>
      <w:pPr>
        <w:pStyle w:val="Normal"/>
        <w:ind w:firstLine="643"/>
        <w:rPr>
          <w:rFonts w:ascii="方正小标宋简体" w:hAnsi="方正小标宋简体" w:eastAsia="方正小标宋简体" w:cs="Arial"/>
          <w:b/>
          <w:b/>
          <w:bCs/>
          <w:kern w:val="0"/>
          <w:sz w:val="44"/>
        </w:rPr>
      </w:pPr>
      <w:r>
        <w:rPr>
          <w:rFonts w:eastAsia="方正小标宋简体" w:cs="Arial" w:ascii="方正小标宋简体" w:hAnsi="方正小标宋简体"/>
          <w:b/>
          <w:bCs/>
          <w:kern w:val="0"/>
          <w:sz w:val="44"/>
        </w:rPr>
      </w:r>
    </w:p>
    <w:p>
      <w:pPr>
        <w:pStyle w:val="Normal"/>
        <w:ind w:firstLine="640"/>
        <w:rPr>
          <w:rFonts w:ascii="黑体;SimHei" w:hAnsi="黑体;SimHei" w:eastAsia="黑体;SimHei" w:cs="宋体;SimSun"/>
        </w:rPr>
      </w:pPr>
      <w:r>
        <w:rPr>
          <w:rFonts w:ascii="黑体;SimHei" w:hAnsi="黑体;SimHei" w:cs="Arial" w:eastAsia="黑体;SimHei"/>
          <w:bCs/>
          <w:kern w:val="0"/>
        </w:rPr>
        <w:t>一、活动宗旨</w:t>
      </w:r>
    </w:p>
    <w:p>
      <w:pPr>
        <w:pStyle w:val="Normal"/>
        <w:ind w:firstLine="640"/>
        <w:rPr>
          <w:rFonts w:cs="Arial"/>
          <w:kern w:val="0"/>
        </w:rPr>
      </w:pPr>
      <w:r>
        <w:rPr>
          <w:rFonts w:cs="仿宋_GB2312"/>
          <w:kern w:val="0"/>
        </w:rPr>
        <w:t>“</w:t>
      </w:r>
      <w:r>
        <w:rPr>
          <w:rFonts w:cs="Arial"/>
          <w:kern w:val="0"/>
        </w:rPr>
        <w:t>皖西乡村好教师”评选活动以表彰激励广大乡村教师，</w:t>
      </w:r>
      <w:r>
        <w:rPr>
          <w:rFonts w:cs="Arial"/>
          <w:kern w:val="0"/>
        </w:rPr>
        <w:t>弘扬</w:t>
      </w:r>
      <w:r>
        <w:rPr>
          <w:rFonts w:cs="Arial"/>
          <w:kern w:val="0"/>
        </w:rPr>
        <w:t>乡村</w:t>
      </w:r>
      <w:r>
        <w:rPr>
          <w:rFonts w:cs="Arial"/>
          <w:kern w:val="0"/>
        </w:rPr>
        <w:t>教师的高尚师德和奉献精神，</w:t>
      </w:r>
      <w:r>
        <w:rPr>
          <w:rFonts w:cs="Arial"/>
          <w:kern w:val="0"/>
        </w:rPr>
        <w:t>推动乡村教育改革发展为目标，通过深入发动、发掘，大力宣传广大乡村教师立德树人、爱岗敬业、为人师表、严谨笃学的先进事迹，展示教育工作者无私奉献、甘为人梯的风采，展示六安教育事业的发展成就，进一步在全社会营造尊师重教的浓厚氛围和良好风尚。</w:t>
      </w:r>
    </w:p>
    <w:p>
      <w:pPr>
        <w:pStyle w:val="Normal"/>
        <w:numPr>
          <w:ilvl w:val="0"/>
          <w:numId w:val="1"/>
        </w:numPr>
        <w:rPr/>
      </w:pPr>
      <w:r>
        <w:rPr>
          <w:rFonts w:ascii="黑体;SimHei" w:hAnsi="黑体;SimHei" w:cs="Arial" w:eastAsia="黑体;SimHei"/>
          <w:bCs/>
          <w:kern w:val="0"/>
        </w:rPr>
        <w:t>活动组织</w:t>
      </w:r>
    </w:p>
    <w:p>
      <w:pPr>
        <w:pStyle w:val="Normal"/>
        <w:ind w:left="640" w:hanging="0"/>
        <w:rPr/>
      </w:pPr>
      <w:r>
        <w:rPr>
          <w:rFonts w:eastAsia="楷体_GB2312" w:cs="Arial" w:ascii="楷体_GB2312" w:hAnsi="楷体_GB2312"/>
          <w:b/>
          <w:bCs/>
          <w:kern w:val="0"/>
        </w:rPr>
        <w:t xml:space="preserve">1. </w:t>
      </w:r>
      <w:r>
        <w:rPr>
          <w:rFonts w:ascii="楷体_GB2312" w:hAnsi="楷体_GB2312" w:cs="Arial" w:eastAsia="楷体_GB2312"/>
          <w:b/>
          <w:bCs/>
          <w:kern w:val="0"/>
        </w:rPr>
        <w:t>主办单位：</w:t>
      </w:r>
      <w:r>
        <w:rPr>
          <w:rFonts w:cs="Arial"/>
          <w:bCs/>
          <w:kern w:val="0"/>
        </w:rPr>
        <w:t>六安市教育局、六安市广播电视台。</w:t>
      </w:r>
    </w:p>
    <w:p>
      <w:pPr>
        <w:pStyle w:val="Normal"/>
        <w:ind w:left="640" w:hanging="0"/>
        <w:rPr>
          <w:rFonts w:cs="宋体;SimSun"/>
        </w:rPr>
      </w:pPr>
      <w:r>
        <w:rPr>
          <w:rFonts w:eastAsia="楷体_GB2312" w:cs="Arial" w:ascii="楷体_GB2312" w:hAnsi="楷体_GB2312"/>
          <w:b/>
          <w:bCs/>
          <w:kern w:val="0"/>
        </w:rPr>
        <w:t xml:space="preserve">2. </w:t>
      </w:r>
      <w:r>
        <w:rPr>
          <w:rFonts w:ascii="楷体_GB2312" w:hAnsi="楷体_GB2312" w:cs="Arial" w:eastAsia="楷体_GB2312"/>
          <w:b/>
          <w:bCs/>
          <w:kern w:val="0"/>
        </w:rPr>
        <w:t>承办单位：</w:t>
      </w:r>
      <w:r>
        <w:rPr>
          <w:rFonts w:cs="Arial"/>
          <w:bCs/>
          <w:kern w:val="0"/>
        </w:rPr>
        <w:t>六安新周报。</w:t>
      </w:r>
    </w:p>
    <w:p>
      <w:pPr>
        <w:pStyle w:val="Normal"/>
        <w:ind w:firstLine="640"/>
        <w:rPr/>
      </w:pPr>
      <w:r>
        <w:rPr>
          <w:rFonts w:ascii="黑体;SimHei" w:hAnsi="黑体;SimHei" w:cs="Arial" w:eastAsia="黑体;SimHei"/>
          <w:bCs/>
          <w:kern w:val="0"/>
        </w:rPr>
        <w:t>三、评选范围和条件</w:t>
      </w:r>
    </w:p>
    <w:p>
      <w:pPr>
        <w:pStyle w:val="Normal"/>
        <w:ind w:firstLine="630"/>
        <w:rPr/>
      </w:pPr>
      <w:r>
        <w:rPr>
          <w:rFonts w:eastAsia="楷体_GB2312" w:cs="Arial" w:ascii="楷体_GB2312" w:hAnsi="楷体_GB2312"/>
          <w:b/>
          <w:bCs/>
          <w:kern w:val="0"/>
        </w:rPr>
        <w:t>1</w:t>
      </w:r>
      <w:r>
        <w:rPr>
          <w:rFonts w:ascii="楷体_GB2312" w:hAnsi="楷体_GB2312" w:cs="Arial" w:eastAsia="楷体_GB2312"/>
          <w:b/>
          <w:bCs/>
          <w:kern w:val="0"/>
        </w:rPr>
        <w:t>．范围对象。</w:t>
      </w:r>
      <w:r>
        <w:rPr>
          <w:rFonts w:cs="Arial"/>
          <w:bCs/>
          <w:kern w:val="0"/>
        </w:rPr>
        <w:t>全市农村（不含县城内学校）中小学和幼儿园一线在职教师</w:t>
      </w:r>
      <w:r>
        <w:rPr>
          <w:rFonts w:cs="宋体;SimSun"/>
        </w:rPr>
        <w:t>，</w:t>
      </w:r>
      <w:r>
        <w:rPr>
          <w:rFonts w:cs="Arial"/>
          <w:bCs/>
          <w:kern w:val="0"/>
        </w:rPr>
        <w:t>在农村学校任教</w:t>
      </w:r>
      <w:r>
        <w:rPr>
          <w:rFonts w:cs="Arial"/>
          <w:bCs/>
          <w:kern w:val="0"/>
        </w:rPr>
        <w:t>10</w:t>
      </w:r>
      <w:r>
        <w:rPr>
          <w:rFonts w:cs="Arial"/>
          <w:bCs/>
          <w:kern w:val="0"/>
        </w:rPr>
        <w:t>年以上（截止</w:t>
      </w:r>
      <w:r>
        <w:rPr>
          <w:rFonts w:cs="Arial"/>
          <w:bCs/>
          <w:kern w:val="0"/>
        </w:rPr>
        <w:t>2016</w:t>
      </w:r>
      <w:r>
        <w:rPr>
          <w:rFonts w:cs="Arial"/>
          <w:bCs/>
          <w:kern w:val="0"/>
        </w:rPr>
        <w:t>年</w:t>
      </w:r>
      <w:r>
        <w:rPr>
          <w:rFonts w:cs="Arial"/>
          <w:bCs/>
          <w:kern w:val="0"/>
        </w:rPr>
        <w:t>9</w:t>
      </w:r>
      <w:r>
        <w:rPr>
          <w:rFonts w:cs="Arial"/>
          <w:bCs/>
          <w:kern w:val="0"/>
        </w:rPr>
        <w:t>月</w:t>
      </w:r>
      <w:r>
        <w:rPr>
          <w:rFonts w:cs="Arial"/>
          <w:bCs/>
          <w:kern w:val="0"/>
        </w:rPr>
        <w:t>1</w:t>
      </w:r>
      <w:r>
        <w:rPr>
          <w:rFonts w:cs="Arial"/>
          <w:bCs/>
          <w:kern w:val="0"/>
        </w:rPr>
        <w:t>日），</w:t>
      </w:r>
      <w:r>
        <w:rPr/>
        <w:t>近</w:t>
      </w:r>
      <w:r>
        <w:rPr/>
        <w:t>5</w:t>
      </w:r>
      <w:r>
        <w:rPr/>
        <w:t>年来年度考核均为合格以上等次，其中至少</w:t>
      </w:r>
      <w:r>
        <w:rPr/>
        <w:t>1</w:t>
      </w:r>
      <w:r>
        <w:rPr/>
        <w:t>次为优秀等次。</w:t>
      </w:r>
    </w:p>
    <w:p>
      <w:pPr>
        <w:pStyle w:val="Normal"/>
        <w:ind w:firstLine="643"/>
        <w:rPr/>
      </w:pPr>
      <w:r>
        <w:rPr>
          <w:rFonts w:eastAsia="楷体_GB2312" w:cs="Arial" w:ascii="楷体_GB2312" w:hAnsi="楷体_GB2312"/>
          <w:b/>
          <w:bCs/>
          <w:kern w:val="0"/>
        </w:rPr>
        <w:t>2</w:t>
      </w:r>
      <w:r>
        <w:rPr>
          <w:rFonts w:ascii="楷体_GB2312" w:hAnsi="楷体_GB2312" w:cs="Arial" w:eastAsia="楷体_GB2312"/>
          <w:b/>
          <w:bCs/>
          <w:kern w:val="0"/>
        </w:rPr>
        <w:t>．基本条件。</w:t>
      </w:r>
      <w:r>
        <w:rPr>
          <w:rFonts w:cs="Arial"/>
          <w:bCs/>
          <w:kern w:val="0"/>
        </w:rPr>
        <w:t>忠诚于党和人民的教育事业，全面贯彻党的教育方针，政治坚定</w:t>
      </w:r>
      <w:r>
        <w:rPr/>
        <w:t>；扎根农村学校</w:t>
      </w:r>
      <w:r>
        <w:rPr>
          <w:rFonts w:cs="Arial"/>
          <w:bCs/>
          <w:kern w:val="0"/>
        </w:rPr>
        <w:t>，</w:t>
      </w:r>
      <w:r>
        <w:rPr/>
        <w:t>热爱农村教育，</w:t>
      </w:r>
      <w:r>
        <w:rPr>
          <w:rFonts w:cs="Arial"/>
          <w:kern w:val="0"/>
        </w:rPr>
        <w:t>爱岗敬业</w:t>
      </w:r>
      <w:r>
        <w:rPr>
          <w:rFonts w:cs="Arial"/>
          <w:bCs/>
          <w:kern w:val="0"/>
        </w:rPr>
        <w:t>，师德高尚</w:t>
      </w:r>
      <w:r>
        <w:rPr/>
        <w:t>；潜心教书育人，教学</w:t>
      </w:r>
      <w:r>
        <w:rPr>
          <w:rFonts w:cs="Arial"/>
          <w:bCs/>
          <w:kern w:val="0"/>
        </w:rPr>
        <w:t>成绩显著，事迹感人；在当地深受学生爱戴、家长认可和同行尊敬，享有很好声誉，为社会公认，具有一定影响力。</w:t>
      </w:r>
    </w:p>
    <w:p>
      <w:pPr>
        <w:pStyle w:val="Normal"/>
        <w:ind w:firstLine="640"/>
        <w:rPr/>
      </w:pPr>
      <w:r>
        <w:rPr>
          <w:rFonts w:ascii="黑体;SimHei" w:hAnsi="黑体;SimHei" w:cs="宋体;SimSun" w:eastAsia="黑体;SimHei"/>
        </w:rPr>
        <w:t>四、评选名额</w:t>
      </w:r>
    </w:p>
    <w:p>
      <w:pPr>
        <w:pStyle w:val="Normal"/>
        <w:ind w:firstLine="640"/>
        <w:rPr/>
      </w:pPr>
      <w:r>
        <w:rPr>
          <w:rFonts w:cs="宋体;SimSun"/>
        </w:rPr>
        <w:t>2016</w:t>
      </w:r>
      <w:r>
        <w:rPr>
          <w:rFonts w:cs="宋体;SimSun"/>
        </w:rPr>
        <w:t>年，全市共评选</w:t>
      </w:r>
      <w:r>
        <w:rPr>
          <w:rFonts w:cs="宋体;SimSun"/>
        </w:rPr>
        <w:t>40</w:t>
      </w:r>
      <w:r>
        <w:rPr>
          <w:rFonts w:cs="宋体;SimSun"/>
        </w:rPr>
        <w:t>名“皖西乡村好教师”。</w:t>
      </w:r>
      <w:r>
        <w:rPr/>
        <w:t xml:space="preserve"> </w:t>
      </w:r>
    </w:p>
    <w:p>
      <w:pPr>
        <w:pStyle w:val="Normal"/>
        <w:ind w:firstLine="640"/>
        <w:rPr>
          <w:rFonts w:cs="宋体;SimSun"/>
        </w:rPr>
      </w:pPr>
      <w:r>
        <w:rPr>
          <w:rFonts w:cs="宋体;SimSun"/>
        </w:rPr>
        <w:t>金安区、裕安区、金寨县各推荐</w:t>
      </w:r>
      <w:r>
        <w:rPr>
          <w:rFonts w:cs="宋体;SimSun"/>
        </w:rPr>
        <w:t>6</w:t>
      </w:r>
      <w:r>
        <w:rPr>
          <w:rFonts w:cs="宋体;SimSun"/>
        </w:rPr>
        <w:t>名，霍邱县推荐</w:t>
      </w:r>
      <w:r>
        <w:rPr>
          <w:rFonts w:cs="宋体;SimSun"/>
        </w:rPr>
        <w:t>8</w:t>
      </w:r>
      <w:r>
        <w:rPr>
          <w:rFonts w:cs="宋体;SimSun"/>
        </w:rPr>
        <w:t>名，舒城县推荐</w:t>
      </w:r>
      <w:r>
        <w:rPr>
          <w:rFonts w:cs="宋体;SimSun"/>
        </w:rPr>
        <w:t>7</w:t>
      </w:r>
      <w:r>
        <w:rPr>
          <w:rFonts w:cs="宋体;SimSun"/>
        </w:rPr>
        <w:t>名，霍山县推荐</w:t>
      </w:r>
      <w:r>
        <w:rPr>
          <w:rFonts w:cs="宋体;SimSun"/>
        </w:rPr>
        <w:t>4</w:t>
      </w:r>
      <w:r>
        <w:rPr>
          <w:rFonts w:cs="宋体;SimSun"/>
        </w:rPr>
        <w:t>名，叶集区推荐</w:t>
      </w:r>
      <w:r>
        <w:rPr>
          <w:rFonts w:cs="宋体;SimSun"/>
        </w:rPr>
        <w:t>3</w:t>
      </w:r>
      <w:r>
        <w:rPr>
          <w:rFonts w:cs="宋体;SimSun"/>
        </w:rPr>
        <w:t>名。</w:t>
      </w:r>
    </w:p>
    <w:p>
      <w:pPr>
        <w:pStyle w:val="Normal"/>
        <w:ind w:firstLine="640"/>
        <w:rPr/>
      </w:pPr>
      <w:r>
        <w:rPr>
          <w:rFonts w:ascii="黑体;SimHei" w:hAnsi="黑体;SimHei" w:cs="宋体;SimSun" w:eastAsia="黑体;SimHei"/>
        </w:rPr>
        <w:t>五、评选程序</w:t>
      </w:r>
    </w:p>
    <w:p>
      <w:pPr>
        <w:pStyle w:val="Normal"/>
        <w:ind w:firstLine="643"/>
        <w:rPr>
          <w:rFonts w:cs="宋体;SimSun"/>
        </w:rPr>
      </w:pPr>
      <w:r>
        <w:rPr>
          <w:rFonts w:eastAsia="楷体_GB2312" w:cs="Arial" w:ascii="楷体_GB2312" w:hAnsi="楷体_GB2312"/>
          <w:b/>
          <w:bCs/>
          <w:kern w:val="0"/>
        </w:rPr>
        <w:t>1</w:t>
      </w:r>
      <w:r>
        <w:rPr>
          <w:rFonts w:ascii="楷体_GB2312" w:hAnsi="楷体_GB2312" w:cs="Arial" w:eastAsia="楷体_GB2312"/>
          <w:b/>
          <w:bCs/>
          <w:kern w:val="0"/>
        </w:rPr>
        <w:t>．宣传发动。</w:t>
      </w:r>
      <w:r>
        <w:rPr>
          <w:rFonts w:cs="宋体;SimSun"/>
        </w:rPr>
        <w:t>通过六安教育网、六安教育微博、六安新周报官方微信（微信号：</w:t>
      </w:r>
      <w:r>
        <w:rPr>
          <w:rFonts w:cs="宋体;SimSun"/>
        </w:rPr>
        <w:t>laxzb369</w:t>
      </w:r>
      <w:r>
        <w:rPr>
          <w:rFonts w:cs="宋体;SimSun"/>
        </w:rPr>
        <w:t>）、六安新周报发布相关信息，向社会广泛宣传“皖西乡村好教师”评选活动的目的和意义。各县区教育局利用网站、新闻媒体、文化橱窗、师生大会、家长会等形式进行广泛宣传，号召广大农村教师积极参加“皖西乡村好教师”评选活动。</w:t>
      </w:r>
    </w:p>
    <w:p>
      <w:pPr>
        <w:pStyle w:val="Normal"/>
        <w:ind w:firstLine="643"/>
        <w:rPr/>
      </w:pPr>
      <w:r>
        <w:rPr>
          <w:rFonts w:eastAsia="楷体_GB2312" w:cs="Arial" w:ascii="楷体_GB2312" w:hAnsi="楷体_GB2312"/>
          <w:b/>
          <w:bCs/>
          <w:kern w:val="0"/>
        </w:rPr>
        <w:t>2</w:t>
      </w:r>
      <w:r>
        <w:rPr>
          <w:rFonts w:ascii="楷体_GB2312" w:hAnsi="楷体_GB2312" w:cs="Arial" w:eastAsia="楷体_GB2312"/>
          <w:b/>
          <w:bCs/>
          <w:kern w:val="0"/>
        </w:rPr>
        <w:t>．学校推荐。</w:t>
      </w:r>
      <w:r>
        <w:rPr>
          <w:rFonts w:cs="宋体;SimSun"/>
        </w:rPr>
        <w:t>以学校为单位，采取学生推选、年级组推选、教研组推选或教师自荐、学校推荐等形式，产生“皖西乡村好教师”候选人。候选人必须经过不少于</w:t>
      </w:r>
      <w:r>
        <w:rPr>
          <w:rFonts w:cs="宋体;SimSun"/>
        </w:rPr>
        <w:t>5</w:t>
      </w:r>
      <w:r>
        <w:rPr>
          <w:rFonts w:cs="宋体;SimSun"/>
        </w:rPr>
        <w:t>个工作日的公示，广泛征求意见，接受学生、家长、社会监督。</w:t>
      </w:r>
    </w:p>
    <w:p>
      <w:pPr>
        <w:pStyle w:val="Normal"/>
        <w:ind w:firstLine="643"/>
        <w:rPr/>
      </w:pPr>
      <w:r>
        <w:rPr>
          <w:rFonts w:eastAsia="楷体_GB2312" w:cs="Arial" w:ascii="楷体_GB2312" w:hAnsi="楷体_GB2312"/>
          <w:b/>
          <w:bCs/>
          <w:kern w:val="0"/>
        </w:rPr>
        <w:t>3</w:t>
      </w:r>
      <w:r>
        <w:rPr>
          <w:rFonts w:ascii="楷体_GB2312" w:hAnsi="楷体_GB2312" w:cs="Arial" w:eastAsia="楷体_GB2312"/>
          <w:b/>
          <w:bCs/>
          <w:kern w:val="0"/>
        </w:rPr>
        <w:t>．县区评选。</w:t>
      </w:r>
      <w:r>
        <w:rPr>
          <w:rFonts w:cs="宋体;SimSun"/>
        </w:rPr>
        <w:t>各县区教育局组织专家、有关领导并邀请学生代表、家长代表或人大代表、政协委员等组成评选委员会，召开家长、学生、教师座谈会，全面评价，确保公平、公正。评选出的“皖西乡村好教师”候选人进行不少于</w:t>
      </w:r>
      <w:r>
        <w:rPr>
          <w:rFonts w:cs="宋体;SimSun"/>
        </w:rPr>
        <w:t>5</w:t>
      </w:r>
      <w:r>
        <w:rPr>
          <w:rFonts w:cs="宋体;SimSun"/>
        </w:rPr>
        <w:t>个工作日的公示，将公示无异议者于</w:t>
      </w:r>
      <w:r>
        <w:rPr>
          <w:rFonts w:cs="宋体;SimSun"/>
        </w:rPr>
        <w:t>7</w:t>
      </w:r>
      <w:r>
        <w:rPr>
          <w:rFonts w:cs="宋体;SimSun"/>
        </w:rPr>
        <w:t>月</w:t>
      </w:r>
      <w:r>
        <w:rPr>
          <w:rFonts w:cs="宋体;SimSun"/>
        </w:rPr>
        <w:t>10</w:t>
      </w:r>
      <w:r>
        <w:rPr>
          <w:rFonts w:cs="宋体;SimSun"/>
        </w:rPr>
        <w:t>日前上报市教育局。</w:t>
      </w:r>
    </w:p>
    <w:p>
      <w:pPr>
        <w:pStyle w:val="Normal"/>
        <w:ind w:firstLine="643"/>
        <w:rPr>
          <w:rFonts w:cs="宋体;SimSun"/>
        </w:rPr>
      </w:pPr>
      <w:r>
        <w:rPr>
          <w:rFonts w:eastAsia="楷体_GB2312" w:cs="宋体;SimSun" w:ascii="楷体_GB2312" w:hAnsi="楷体_GB2312"/>
          <w:b/>
        </w:rPr>
        <w:t>4</w:t>
      </w:r>
      <w:r>
        <w:rPr>
          <w:rFonts w:ascii="楷体_GB2312" w:hAnsi="楷体_GB2312" w:cs="宋体;SimSun" w:eastAsia="楷体_GB2312"/>
          <w:b/>
        </w:rPr>
        <w:t>．资格审核。</w:t>
      </w:r>
      <w:r>
        <w:rPr>
          <w:rFonts w:cs="宋体;SimSun"/>
        </w:rPr>
        <w:t>市教育局对各地推荐的“皖西乡村好教师”候选人材料进行资格审核，师德问题实行一票否决，评选出六安市首届“皖西乡村好教师”。</w:t>
      </w:r>
    </w:p>
    <w:p>
      <w:pPr>
        <w:pStyle w:val="Normal"/>
        <w:ind w:firstLine="640"/>
        <w:rPr/>
      </w:pPr>
      <w:r>
        <w:rPr>
          <w:rFonts w:ascii="黑体;SimHei" w:hAnsi="黑体;SimHei" w:cs="宋体;SimSun" w:eastAsia="黑体;SimHei"/>
        </w:rPr>
        <w:t>六、表彰宣传</w:t>
      </w:r>
    </w:p>
    <w:p>
      <w:pPr>
        <w:pStyle w:val="Normal"/>
        <w:ind w:firstLine="640"/>
        <w:rPr/>
      </w:pPr>
      <w:r>
        <w:rPr>
          <w:rFonts w:cs="宋体;SimSun"/>
        </w:rPr>
        <w:t xml:space="preserve">1. </w:t>
      </w:r>
      <w:r>
        <w:rPr>
          <w:rFonts w:cs="宋体;SimSun"/>
        </w:rPr>
        <w:t>市教育局向首届“皖西乡村好教师”获得者颁发荣誉证书，提供每人两千元奖金。</w:t>
      </w:r>
    </w:p>
    <w:p>
      <w:pPr>
        <w:pStyle w:val="Normal"/>
        <w:ind w:firstLine="640"/>
        <w:rPr>
          <w:rFonts w:cs="宋体;SimSun"/>
        </w:rPr>
      </w:pPr>
      <w:r>
        <w:rPr>
          <w:rFonts w:cs="宋体;SimSun"/>
        </w:rPr>
        <w:t xml:space="preserve">2. </w:t>
      </w:r>
      <w:r>
        <w:rPr>
          <w:rFonts w:cs="宋体;SimSun"/>
        </w:rPr>
        <w:t>结合教师节活动，广泛宣传“皖西乡村好教师”的先进事迹，弘扬人民教师高尚师德，激励广大教师奋发向上，进一步营造全社会尊师重教的浓厚氛围。</w:t>
      </w:r>
    </w:p>
    <w:p>
      <w:pPr>
        <w:pStyle w:val="Normal"/>
        <w:ind w:firstLine="640"/>
        <w:rPr>
          <w:rFonts w:cs="宋体;SimSun"/>
        </w:rPr>
      </w:pPr>
      <w:r>
        <w:rPr>
          <w:rFonts w:cs="宋体;SimSun"/>
        </w:rPr>
        <w:t xml:space="preserve">3. </w:t>
      </w:r>
      <w:r>
        <w:rPr>
          <w:rFonts w:cs="宋体;SimSun"/>
        </w:rPr>
        <w:t>由六安新周报组织在“六安发布”微信平台上（市委、市政府官方微信，微信号：</w:t>
      </w:r>
      <w:r>
        <w:rPr>
          <w:rFonts w:cs="宋体;SimSun"/>
        </w:rPr>
        <w:t>lafb0564</w:t>
      </w:r>
      <w:r>
        <w:rPr>
          <w:rFonts w:cs="宋体;SimSun"/>
        </w:rPr>
        <w:t>），开展“我最喜爱的乡村好教师”票选活动，从</w:t>
      </w:r>
      <w:r>
        <w:rPr>
          <w:rFonts w:cs="宋体;SimSun"/>
        </w:rPr>
        <w:t>40</w:t>
      </w:r>
      <w:r>
        <w:rPr>
          <w:rFonts w:cs="宋体;SimSun"/>
        </w:rPr>
        <w:t>名获得六安市首届“皖西乡村好教师”中选出</w:t>
      </w:r>
      <w:r>
        <w:rPr>
          <w:rFonts w:cs="宋体;SimSun"/>
        </w:rPr>
        <w:t>10</w:t>
      </w:r>
      <w:r>
        <w:rPr>
          <w:rFonts w:cs="宋体;SimSun"/>
        </w:rPr>
        <w:t>名“我最喜爱的乡村好教师”。</w:t>
      </w:r>
    </w:p>
    <w:p>
      <w:pPr>
        <w:pStyle w:val="Normal"/>
        <w:ind w:firstLine="640"/>
        <w:rPr/>
      </w:pPr>
      <w:r>
        <w:rPr>
          <w:rFonts w:ascii="黑体;SimHei" w:hAnsi="黑体;SimHei" w:cs="宋体;SimSun" w:eastAsia="黑体;SimHei"/>
        </w:rPr>
        <w:t>七、工作要求</w:t>
      </w:r>
    </w:p>
    <w:p>
      <w:pPr>
        <w:pStyle w:val="Normal"/>
        <w:ind w:firstLine="640"/>
        <w:rPr/>
      </w:pPr>
      <w:r>
        <w:rPr>
          <w:rFonts w:cs="宋体;SimSun"/>
        </w:rPr>
        <w:t>1</w:t>
      </w:r>
      <w:r>
        <w:rPr>
          <w:rFonts w:ascii="楷体_GB2312" w:hAnsi="楷体_GB2312" w:cs="宋体;SimSun" w:eastAsia="楷体_GB2312"/>
        </w:rPr>
        <w:t>．</w:t>
      </w:r>
      <w:r>
        <w:rPr>
          <w:rFonts w:cs="宋体;SimSun"/>
        </w:rPr>
        <w:t>坚持公平公正原则，评选自下而上，学校推荐、县区评选，逐级审核公示，接受群众监督，做到社会认同。坚持以师德表现、工作实绩与贡献作为衡量标准，严格把关，认真遴选，优中选优。</w:t>
      </w:r>
    </w:p>
    <w:p>
      <w:pPr>
        <w:pStyle w:val="Normal"/>
        <w:ind w:firstLine="640"/>
        <w:rPr/>
      </w:pPr>
      <w:r>
        <w:rPr>
          <w:rFonts w:cs="宋体;SimSun"/>
        </w:rPr>
        <w:t>2</w:t>
      </w:r>
      <w:r>
        <w:rPr>
          <w:rFonts w:ascii="楷体_GB2312" w:hAnsi="楷体_GB2312" w:cs="宋体;SimSun" w:eastAsia="楷体_GB2312"/>
        </w:rPr>
        <w:t>．</w:t>
      </w:r>
      <w:r>
        <w:rPr>
          <w:rFonts w:cs="宋体;SimSun"/>
        </w:rPr>
        <w:t>以事迹为基础，重点表彰奖励群众公认、社会影响广泛的师德先进典型和在教书育人一线做出突出贡献的优秀教师，尤其要向条件艰苦的农村地区、边远地区教师和农村寄宿制学校教师倾斜。</w:t>
      </w:r>
    </w:p>
    <w:p>
      <w:pPr>
        <w:pStyle w:val="Normal"/>
        <w:ind w:firstLine="640"/>
        <w:rPr>
          <w:rFonts w:cs="宋体;SimSun"/>
        </w:rPr>
      </w:pPr>
      <w:r>
        <w:rPr>
          <w:rFonts w:cs="宋体;SimSun"/>
        </w:rPr>
        <w:t>3</w:t>
      </w:r>
      <w:r>
        <w:rPr>
          <w:rFonts w:ascii="楷体_GB2312" w:hAnsi="楷体_GB2312" w:cs="宋体;SimSun" w:eastAsia="楷体_GB2312"/>
        </w:rPr>
        <w:t>．</w:t>
      </w:r>
      <w:r>
        <w:rPr>
          <w:rFonts w:cs="宋体;SimSun"/>
        </w:rPr>
        <w:t>要把评选工作与师德师风建设和教师队伍管理结合起来，与庆祝教师节活动结合起来，将其作为加强师德教育和师德师风建设的重要内容，让广大教师在参与评选中受到教育、得到提高，使评选的过程成为学习楷模、争当楷模的过程，增强广大乡村教师的工作责任感和使命感，不断提升师德师风水平。</w:t>
      </w:r>
    </w:p>
    <w:p>
      <w:pPr>
        <w:pStyle w:val="Normal"/>
        <w:ind w:firstLine="640"/>
        <w:rPr>
          <w:rFonts w:cs="宋体;SimSun"/>
        </w:rPr>
      </w:pPr>
      <w:r>
        <w:rPr/>
        <w:t xml:space="preserve">联系人：市教育局人事科黄蓓， </w:t>
      </w:r>
      <w:r>
        <w:rPr/>
        <w:t>0564</w:t>
      </w:r>
      <w:r>
        <w:rPr/>
        <w:t>－</w:t>
      </w:r>
      <w:r>
        <w:rPr/>
        <w:t>3379809</w:t>
      </w:r>
      <w:r>
        <w:rPr/>
        <w:t>，邮箱：</w:t>
      </w:r>
      <w:hyperlink r:id="rId26">
        <w:r>
          <w:rPr>
            <w:rStyle w:val="InternetLink"/>
          </w:rPr>
          <w:t>rsk3379809@163.com</w:t>
        </w:r>
      </w:hyperlink>
      <w:r>
        <w:rPr/>
        <w:t>。</w:t>
      </w:r>
      <w:r>
        <w:rPr>
          <w:rFonts w:cs="Arial"/>
          <w:kern w:val="0"/>
        </w:rPr>
        <w:t>六安新周报</w:t>
      </w:r>
      <w:r>
        <w:rPr/>
        <w:t>皮正莉，</w:t>
      </w:r>
      <w:r>
        <w:rPr/>
        <w:t>0564</w:t>
      </w:r>
      <w:r>
        <w:rPr/>
        <w:t>－</w:t>
      </w:r>
      <w:r>
        <w:rPr/>
        <w:t>3996699</w:t>
      </w:r>
      <w:r>
        <w:rPr/>
        <w:t>。</w:t>
      </w:r>
    </w:p>
    <w:p>
      <w:pPr>
        <w:pStyle w:val="Normal"/>
        <w:ind w:firstLine="640"/>
        <w:rPr/>
      </w:pPr>
      <w:r>
        <w:rPr/>
        <w:t>附件：</w:t>
      </w:r>
      <w:r>
        <w:rPr>
          <w:rFonts w:cs="宋体;SimSun"/>
        </w:rPr>
        <w:t>1</w:t>
      </w:r>
      <w:r>
        <w:rPr>
          <w:rFonts w:cs="宋体;SimSun"/>
        </w:rPr>
        <w:t>．</w:t>
      </w:r>
      <w:r>
        <w:rPr>
          <w:rFonts w:cs="Arial"/>
          <w:kern w:val="0"/>
        </w:rPr>
        <w:t>报送材料有关要求</w:t>
      </w:r>
    </w:p>
    <w:p>
      <w:pPr>
        <w:pStyle w:val="Normal"/>
        <w:ind w:firstLine="1600"/>
        <w:rPr/>
      </w:pPr>
      <w:r>
        <w:rPr>
          <w:rFonts w:cs="Arial"/>
          <w:kern w:val="0"/>
        </w:rPr>
        <w:t>2</w:t>
      </w:r>
      <w:r>
        <w:rPr>
          <w:rFonts w:cs="Arial"/>
          <w:kern w:val="0"/>
        </w:rPr>
        <w:t>．</w:t>
      </w:r>
      <w:r>
        <w:rPr>
          <w:rFonts w:cs="宋体;SimSun"/>
        </w:rPr>
        <w:t>六安市首届</w:t>
      </w:r>
      <w:r>
        <w:rPr>
          <w:rFonts w:cs="Arial"/>
          <w:kern w:val="0"/>
        </w:rPr>
        <w:t>“皖西乡村好教师”个人申报表</w:t>
      </w:r>
    </w:p>
    <w:p>
      <w:pPr>
        <w:pStyle w:val="Normal"/>
        <w:ind w:left="2080" w:hanging="480"/>
        <w:rPr/>
      </w:pPr>
      <w:r>
        <w:rPr>
          <w:rFonts w:cs="Arial"/>
          <w:kern w:val="0"/>
        </w:rPr>
        <w:t>3</w:t>
      </w:r>
      <w:r>
        <w:rPr>
          <w:rFonts w:cs="Arial"/>
          <w:kern w:val="0"/>
        </w:rPr>
        <w:t>．</w:t>
      </w:r>
      <w:r>
        <w:rPr>
          <w:rFonts w:cs="宋体;SimSun"/>
        </w:rPr>
        <w:t>六安市首届</w:t>
      </w:r>
      <w:r>
        <w:rPr>
          <w:rFonts w:cs="Arial"/>
          <w:kern w:val="0"/>
        </w:rPr>
        <w:t>“皖西乡村好教师”推荐人选汇总表</w:t>
      </w:r>
    </w:p>
    <w:p>
      <w:pPr>
        <w:pStyle w:val="Normal"/>
        <w:rPr/>
      </w:pPr>
      <w:r>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50800</wp:posOffset>
                </wp:positionV>
                <wp:extent cx="5760085" cy="0"/>
                <wp:effectExtent l="0" t="6350" r="0" b="6350"/>
                <wp:wrapNone/>
                <wp:docPr id="6"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71170</wp:posOffset>
                </wp:positionV>
                <wp:extent cx="5760085" cy="0"/>
                <wp:effectExtent l="0" t="9525" r="0" b="9525"/>
                <wp:wrapNone/>
                <wp:docPr id="7"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 xml:space="preserve">六安市教育局办公室                      </w:t>
      </w:r>
      <w:bookmarkStart w:id="1" w:name="印发日期"/>
      <w:r>
        <w:rPr>
          <w:sz w:val="28"/>
          <w:szCs w:val="28"/>
        </w:rPr>
        <w:t>2016</w:t>
      </w:r>
      <w:r>
        <w:rPr>
          <w:sz w:val="28"/>
          <w:szCs w:val="28"/>
        </w:rPr>
        <w:t>年</w:t>
      </w:r>
      <w:r>
        <w:rPr>
          <w:sz w:val="28"/>
          <w:szCs w:val="28"/>
        </w:rPr>
        <w:t>5</w:t>
      </w:r>
      <w:r>
        <w:rPr>
          <w:sz w:val="28"/>
          <w:szCs w:val="28"/>
        </w:rPr>
        <w:t>月</w:t>
      </w:r>
      <w:r>
        <w:rPr>
          <w:sz w:val="28"/>
          <w:szCs w:val="28"/>
        </w:rPr>
        <w:t>27</w:t>
      </w:r>
      <w:r>
        <w:rPr>
          <w:sz w:val="28"/>
          <w:szCs w:val="28"/>
        </w:rPr>
        <w:t>日</w:t>
      </w:r>
      <w:bookmarkEnd w:id="1"/>
      <w:r>
        <w:rPr>
          <w:sz w:val="28"/>
          <w:szCs w:val="28"/>
        </w:rPr>
        <w:t>印发</w:t>
      </w:r>
    </w:p>
    <w:sectPr>
      <w:footerReference w:type="default" r:id="rId27"/>
      <w:type w:val="nextPage"/>
      <w:pgSz w:w="11906" w:h="16838"/>
      <w:pgMar w:left="1588" w:right="1474" w:gutter="0" w:header="0" w:top="1814"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01"/>
    <w:family w:val="roma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mailto:chzhf809@sohu.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2:00Z</dcterms:created>
  <dc:creator>市教育局收文员</dc:creator>
  <dc:description/>
  <cp:keywords/>
  <dc:language>en-US</dc:language>
  <cp:lastModifiedBy>万户网络</cp:lastModifiedBy>
  <dcterms:modified xsi:type="dcterms:W3CDTF">2016-05-27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