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舒城县教师基本功比赛获奖名单</w:t>
      </w:r>
    </w:p>
    <w:p>
      <w:pPr>
        <w:pStyle w:val="Normal"/>
        <w:jc w:val="center"/>
        <w:rPr/>
      </w:pPr>
      <w:r>
        <w:rPr/>
        <w:t>小学语文</w:t>
      </w:r>
    </w:p>
    <w:tbl>
      <w:tblPr>
        <w:tblW w:w="769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900"/>
        <w:gridCol w:w="184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等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莉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云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庐镇中心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自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港明德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龙燕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关三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红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师附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迎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柏林中心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关二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河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圣玉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衖中心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西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汊河中心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宏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人桥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丽荣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关中心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苗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阙店中心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令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七中心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冲中心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棠树中心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邰金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人桥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昌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秋中心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春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关三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溪中心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道芬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棠树中心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显中心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峰中心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6-01-18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