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全县学前教育、小学、初中教师基本功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名单</w:t>
      </w:r>
      <w:r>
        <w:rPr>
          <w:rFonts w:ascii="宋体;SimSun" w:hAnsi="宋体;SimSun" w:cs="宋体;SimSun"/>
          <w:b/>
          <w:bCs/>
          <w:sz w:val="36"/>
          <w:szCs w:val="36"/>
        </w:rPr>
        <w:t>的公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县学前教育、小学、初中学段教师基本功比赛已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—2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9—1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6—17</w:t>
      </w:r>
      <w:r>
        <w:rPr>
          <w:rFonts w:ascii="宋体;SimSun" w:hAnsi="宋体;SimSun" w:cs="宋体;SimSun"/>
          <w:sz w:val="28"/>
          <w:szCs w:val="28"/>
        </w:rPr>
        <w:t>日在城关三小西校区举行。共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位选手经学校（幼儿园）初赛、教研分会复赛，推选参加县级决赛，选手经学科知识测试、命制试卷（拟定方案）、制作课件、无生上课、制作微课五个环节，经现场评选共有</w:t>
      </w:r>
      <w:r>
        <w:rPr>
          <w:rFonts w:cs="宋体;SimSun" w:ascii="宋体;SimSun" w:hAnsi="宋体;SimSun"/>
          <w:sz w:val="28"/>
          <w:szCs w:val="28"/>
        </w:rPr>
        <w:t>297</w:t>
      </w:r>
      <w:r>
        <w:rPr>
          <w:rFonts w:ascii="宋体;SimSun" w:hAnsi="宋体;SimSun" w:cs="宋体;SimSun"/>
          <w:sz w:val="28"/>
          <w:szCs w:val="28"/>
        </w:rPr>
        <w:t>人获奖，现予以公示，公示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公示期间如有</w:t>
      </w:r>
      <w:r>
        <w:rPr>
          <w:rFonts w:ascii="宋体;SimSun" w:hAnsi="宋体;SimSun" w:cs="宋体;SimSun"/>
          <w:sz w:val="28"/>
          <w:szCs w:val="28"/>
        </w:rPr>
        <w:t>异议，</w:t>
      </w:r>
      <w:r>
        <w:rPr>
          <w:rFonts w:ascii="宋体;SimSun" w:hAnsi="宋体;SimSun" w:cs="宋体;SimSun"/>
          <w:sz w:val="28"/>
          <w:szCs w:val="28"/>
        </w:rPr>
        <w:t>请与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教育局教研室</w:t>
      </w:r>
      <w:r>
        <w:rPr>
          <w:rFonts w:ascii="宋体;SimSun" w:hAnsi="宋体;SimSun" w:cs="宋体;SimSun"/>
          <w:sz w:val="28"/>
          <w:szCs w:val="28"/>
        </w:rPr>
        <w:t>联系，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622307/866968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  2015</w:t>
      </w:r>
      <w:r>
        <w:rPr>
          <w:rFonts w:ascii="宋体;SimSun" w:hAnsi="宋体;SimSun" w:cs="宋体;SimSun"/>
          <w:sz w:val="28"/>
          <w:szCs w:val="28"/>
        </w:rPr>
        <w:t>年全县学前教育教师基本功比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  2015</w:t>
      </w:r>
      <w:r>
        <w:rPr>
          <w:rFonts w:ascii="宋体;SimSun" w:hAnsi="宋体;SimSun" w:cs="宋体;SimSun"/>
          <w:sz w:val="28"/>
          <w:szCs w:val="28"/>
        </w:rPr>
        <w:t>年全县小学教师基本功比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  2015</w:t>
      </w:r>
      <w:r>
        <w:rPr>
          <w:rFonts w:ascii="宋体;SimSun" w:hAnsi="宋体;SimSun" w:cs="宋体;SimSun"/>
          <w:sz w:val="28"/>
          <w:szCs w:val="28"/>
        </w:rPr>
        <w:t>年全县初中教师基本功比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舒城县教育局教研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         2015</w:t>
      </w:r>
      <w:r>
        <w:rPr>
          <w:sz w:val="28"/>
          <w:szCs w:val="28"/>
        </w:rPr>
        <w:t>年全县学前教育教师基本功比赛获奖名单</w:t>
      </w:r>
    </w:p>
    <w:p>
      <w:pPr>
        <w:pStyle w:val="Normal"/>
        <w:jc w:val="center"/>
        <w:rPr/>
      </w:pPr>
      <w:r>
        <w:rPr/>
        <w:t>学前教育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2502"/>
        <w:gridCol w:w="2029"/>
        <w:gridCol w:w="2252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倩倩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汝颖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海霞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杭埠镇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依涵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载云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杭埠镇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安琪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立六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佛湖星星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淑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里小学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  春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佛湖中心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朝灵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红雨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杭埠镇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琳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池镇汤池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  芹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幼儿园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涂世娟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庐镇中心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艳青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港中心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  相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晓天镇中心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杨杨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峰中心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云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杭埠镇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南燕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洲华城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  晏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庐镇中心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娜娜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母桥中心幼儿园 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  琼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干汊河中心幼儿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明雪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舒茶中心幼儿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瞿  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柏林中心小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春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春秋中心幼儿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           2015</w:t>
      </w:r>
      <w:r>
        <w:rPr>
          <w:sz w:val="28"/>
          <w:szCs w:val="28"/>
        </w:rPr>
        <w:t>年全县小学教师基本功比赛获奖名单</w:t>
      </w:r>
    </w:p>
    <w:p>
      <w:pPr>
        <w:pStyle w:val="Normal"/>
        <w:jc w:val="center"/>
        <w:rPr/>
      </w:pPr>
      <w:r>
        <w:rPr/>
        <w:t>小学语文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2374"/>
        <w:gridCol w:w="2076"/>
        <w:gridCol w:w="2220"/>
      </w:tblGrid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莉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实验小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云飞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庐镇中心校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自东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港明德小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龙燕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三小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红卫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师附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迎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林中心小学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二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学校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圣玉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衖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西俊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汊河中心小学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宏群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人桥小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荣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阙店中心校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令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七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冲中心校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棠树中心小学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邰金平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人桥小学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昌菊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秋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苗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三小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溪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道芬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棠树中心小学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显中心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数学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2499"/>
        <w:gridCol w:w="2048"/>
        <w:gridCol w:w="2263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蓝木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港中心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友霞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相宏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衖中心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云霞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二小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新磊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芳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鑫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镇七星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思红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镇中心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  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琼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镇中心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乡中心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卫星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道军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镇韩湾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凤云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中心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学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乡黄柏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美生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镇中心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 云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店中心校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叶会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中心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鸿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晓天镇中心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湾中心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巧云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晓天镇中心小学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鹏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镇中心小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青云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</w:tr>
      <w:tr>
        <w:trPr>
          <w:trHeight w:val="375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军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小学英语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2428"/>
        <w:gridCol w:w="2070"/>
        <w:gridCol w:w="2241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金欣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田中心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兰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琳琳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丽丽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红梅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喻宗根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二小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翩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晶晶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湾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佳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神庙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敏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峰实验学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芳芳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传会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琴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娅妮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  媛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夏菲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姣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琴琴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店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科学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466"/>
        <w:gridCol w:w="2063"/>
        <w:gridCol w:w="2263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增芝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大宏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小东区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金云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小学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全发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宏志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集中心校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思品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30"/>
        <w:gridCol w:w="2052"/>
        <w:gridCol w:w="2274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燕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龙英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菊艮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祥银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二小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长虹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八里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  萌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七镇中心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品珍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小学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基梅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德仁希望小学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昌琼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音乐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2460"/>
        <w:gridCol w:w="2037"/>
        <w:gridCol w:w="2274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炜炜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娜娜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钕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二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玲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棠树小学</w:t>
            </w:r>
          </w:p>
        </w:tc>
      </w:tr>
      <w:tr>
        <w:trPr>
          <w:trHeight w:val="375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莉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  华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池幼儿园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念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春汇华小学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镇中心小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美术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521"/>
        <w:gridCol w:w="2052"/>
        <w:gridCol w:w="2274"/>
      </w:tblGrid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凯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露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附小</w:t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璐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镇三蕊小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  浩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涓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乡横塘小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桂香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小学</w:t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俊林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池镇芳畈小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  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镇三沟小学</w:t>
            </w:r>
          </w:p>
        </w:tc>
      </w:tr>
      <w:tr>
        <w:trPr>
          <w:trHeight w:val="375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文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棠树小学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德燕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店乡观山小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体育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2519"/>
        <w:gridCol w:w="2051"/>
        <w:gridCol w:w="2275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丽娟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莹赟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晓天二厂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太富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德仁希望小学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长冲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德民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二小</w:t>
            </w:r>
          </w:p>
        </w:tc>
      </w:tr>
      <w:tr>
        <w:trPr>
          <w:trHeight w:val="375" w:hRule="atLeast"/>
        </w:trPr>
        <w:tc>
          <w:tcPr>
            <w:tcW w:w="168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其德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小学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世波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实验小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小学信息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286"/>
        <w:gridCol w:w="2275"/>
        <w:gridCol w:w="2275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汪  </w:t>
            </w:r>
            <w:r>
              <w:rPr>
                <w:rStyle w:val="Font31"/>
                <w:sz w:val="24"/>
                <w:szCs w:val="24"/>
                <w:lang w:bidi="ar"/>
              </w:rPr>
              <w:t>慧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Style w:val="Font31"/>
                <w:sz w:val="24"/>
                <w:szCs w:val="24"/>
                <w:lang w:bidi="ar"/>
              </w:rPr>
              <w:t>小学（西区）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</w:t>
            </w:r>
            <w:r>
              <w:rPr>
                <w:rStyle w:val="Font31"/>
                <w:sz w:val="24"/>
                <w:szCs w:val="24"/>
                <w:lang w:bidi="ar"/>
              </w:rPr>
              <w:t>云霞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师</w:t>
            </w:r>
            <w:r>
              <w:rPr>
                <w:rStyle w:val="Font31"/>
                <w:sz w:val="24"/>
                <w:szCs w:val="24"/>
                <w:lang w:bidi="ar"/>
              </w:rPr>
              <w:t>附小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 </w:t>
            </w:r>
            <w:r>
              <w:rPr>
                <w:rStyle w:val="Font31"/>
                <w:sz w:val="24"/>
                <w:szCs w:val="24"/>
                <w:lang w:bidi="ar"/>
              </w:rPr>
              <w:t>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</w:t>
            </w:r>
            <w:r>
              <w:rPr>
                <w:rStyle w:val="Font31"/>
                <w:sz w:val="24"/>
                <w:szCs w:val="24"/>
                <w:lang w:bidi="ar"/>
              </w:rPr>
              <w:t>中心小学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31"/>
                <w:sz w:val="24"/>
                <w:szCs w:val="24"/>
                <w:lang w:bidi="ar"/>
              </w:rPr>
              <w:t>丽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</w:t>
            </w:r>
            <w:r>
              <w:rPr>
                <w:rStyle w:val="Font31"/>
                <w:sz w:val="24"/>
                <w:szCs w:val="24"/>
                <w:lang w:bidi="ar"/>
              </w:rPr>
              <w:t>三小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sz w:val="24"/>
                <w:szCs w:val="24"/>
                <w:lang w:bidi="ar"/>
              </w:rPr>
              <w:t>静静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店</w:t>
            </w:r>
            <w:r>
              <w:rPr>
                <w:rStyle w:val="Font31"/>
                <w:sz w:val="24"/>
                <w:szCs w:val="24"/>
                <w:lang w:bidi="ar"/>
              </w:rPr>
              <w:t>中心</w:t>
            </w:r>
            <w:r>
              <w:rPr>
                <w:rStyle w:val="Font11"/>
                <w:sz w:val="24"/>
                <w:szCs w:val="24"/>
                <w:lang w:bidi="ar"/>
              </w:rPr>
              <w:t>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林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中心小学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</w:t>
            </w:r>
            <w:r>
              <w:rPr>
                <w:rStyle w:val="Font31"/>
                <w:sz w:val="24"/>
                <w:szCs w:val="24"/>
                <w:lang w:bidi="ar"/>
              </w:rPr>
              <w:t>中波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</w:t>
            </w:r>
            <w:r>
              <w:rPr>
                <w:rStyle w:val="Font31"/>
                <w:sz w:val="24"/>
                <w:szCs w:val="24"/>
                <w:lang w:bidi="ar"/>
              </w:rPr>
              <w:t>二小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  </w:t>
            </w:r>
            <w:r>
              <w:rPr>
                <w:rStyle w:val="Font31"/>
                <w:sz w:val="24"/>
                <w:szCs w:val="24"/>
                <w:lang w:bidi="ar"/>
              </w:rPr>
              <w:t>俊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</w:t>
            </w:r>
            <w:r>
              <w:rPr>
                <w:rStyle w:val="Font31"/>
                <w:sz w:val="24"/>
                <w:szCs w:val="24"/>
                <w:lang w:bidi="ar"/>
              </w:rPr>
              <w:t>德仁希望小学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  </w:t>
            </w:r>
            <w:r>
              <w:rPr>
                <w:rStyle w:val="Font31"/>
                <w:sz w:val="24"/>
                <w:szCs w:val="24"/>
                <w:lang w:bidi="ar"/>
              </w:rPr>
              <w:t>娟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</w:t>
            </w:r>
            <w:r>
              <w:rPr>
                <w:rStyle w:val="Font31"/>
                <w:sz w:val="24"/>
                <w:szCs w:val="24"/>
                <w:lang w:bidi="ar"/>
              </w:rPr>
              <w:t>七中心小学</w:t>
            </w:r>
          </w:p>
        </w:tc>
      </w:tr>
      <w:tr>
        <w:trPr>
          <w:trHeight w:val="37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31"/>
                <w:sz w:val="24"/>
                <w:szCs w:val="24"/>
                <w:lang w:bidi="ar"/>
              </w:rPr>
              <w:t>海燕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</w:t>
            </w:r>
            <w:r>
              <w:rPr>
                <w:rStyle w:val="Font31"/>
                <w:sz w:val="24"/>
                <w:szCs w:val="24"/>
                <w:lang w:bidi="ar"/>
              </w:rPr>
              <w:t>八里小学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          2015</w:t>
      </w:r>
      <w:r>
        <w:rPr>
          <w:sz w:val="28"/>
          <w:szCs w:val="28"/>
        </w:rPr>
        <w:t>年全县初中教师基本功比赛获奖名单</w:t>
      </w:r>
    </w:p>
    <w:p>
      <w:pPr>
        <w:pStyle w:val="Normal"/>
        <w:jc w:val="center"/>
        <w:rPr/>
      </w:pPr>
      <w:r>
        <w:rPr/>
        <w:t>初中语文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2502"/>
        <w:gridCol w:w="2029"/>
        <w:gridCol w:w="2252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兴义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引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健健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三中学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登存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莉莉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庙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香桃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倩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神庙中心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青松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代怀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中心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全超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峰学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鹏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七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贵琼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集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敏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中心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彦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礼稳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春初中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晓花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束群娇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河口中心校</w:t>
            </w:r>
          </w:p>
        </w:tc>
      </w:tr>
      <w:tr>
        <w:trPr>
          <w:trHeight w:val="3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涛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中心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庆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初中数学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503"/>
        <w:gridCol w:w="2029"/>
        <w:gridCol w:w="2252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刚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城二中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学霞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兴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珍珍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成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中心校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晓燕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春初中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元中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公渡中学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世春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衖</w:t>
            </w:r>
            <w:r>
              <w:rPr>
                <w:rStyle w:val="Font21"/>
                <w:sz w:val="24"/>
                <w:szCs w:val="24"/>
                <w:lang w:bidi="ar"/>
              </w:rPr>
              <w:t>中心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泽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三初级中学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云仙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学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发勇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传芳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孟菲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职高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八里初中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家超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州中学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守山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中心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克勇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</w:tr>
      <w:tr>
        <w:trPr>
          <w:trHeight w:val="37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青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湾中心校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英语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477"/>
        <w:gridCol w:w="2044"/>
        <w:gridCol w:w="2252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敏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颖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中心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玲玲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衖中心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玲玲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里中学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  蕾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文静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集中心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志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衖中心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玲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中心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微微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月保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友云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七中心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宏英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星学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丽慧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公渡中学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凌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</w:tr>
      <w:tr>
        <w:trPr>
          <w:trHeight w:val="37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飞飞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阳中学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敏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岗中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物理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9"/>
        <w:gridCol w:w="2460"/>
        <w:gridCol w:w="15"/>
        <w:gridCol w:w="2043"/>
        <w:gridCol w:w="2253"/>
      </w:tblGrid>
      <w:tr>
        <w:trPr>
          <w:trHeight w:val="375" w:hRule="atLeast"/>
        </w:trPr>
        <w:tc>
          <w:tcPr>
            <w:tcW w:w="8532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应松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中心校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林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道中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前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学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华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峰实验学校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继舒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洋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州中学</w:t>
            </w:r>
          </w:p>
        </w:tc>
      </w:tr>
      <w:tr>
        <w:trPr>
          <w:trHeight w:val="375" w:hRule="atLeast"/>
        </w:trPr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明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三初级中学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中心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申田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公渡中学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兵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七中心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束庆珍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静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中心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莹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玉立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本存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初中化学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2470"/>
        <w:gridCol w:w="2059"/>
        <w:gridCol w:w="2252"/>
      </w:tblGrid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广丹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集中心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信卓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镇中心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传兵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州中学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玉换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玲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中心学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琴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镇中心学校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艳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八里初中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静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衖中心学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彩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中心校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元纯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旭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昌圣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远保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佛湖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生物</w:t>
      </w:r>
    </w:p>
    <w:tbl>
      <w:tblPr>
        <w:tblW w:w="8527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5"/>
        <w:gridCol w:w="2475"/>
        <w:gridCol w:w="2309"/>
        <w:gridCol w:w="1988"/>
      </w:tblGrid>
      <w:tr>
        <w:trPr>
          <w:trHeight w:val="375" w:hRule="atLeast"/>
        </w:trPr>
        <w:tc>
          <w:tcPr>
            <w:tcW w:w="8527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薛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27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恺明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中心学校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义勇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埂中学</w:t>
            </w:r>
          </w:p>
        </w:tc>
      </w:tr>
      <w:tr>
        <w:trPr>
          <w:trHeight w:val="375" w:hRule="atLeast"/>
        </w:trPr>
        <w:tc>
          <w:tcPr>
            <w:tcW w:w="8527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二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为军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学校</w:t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召会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湾中心学校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思品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514"/>
        <w:gridCol w:w="2013"/>
        <w:gridCol w:w="2253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八里初中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兴云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家稳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耀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中心校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 磊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翁中学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叙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店初中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林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  升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中心学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飞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岗初中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龙志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马宕中学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方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凡  力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査湾中心学校</w:t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雪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林中心校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历史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82"/>
        <w:gridCol w:w="1996"/>
        <w:gridCol w:w="2285"/>
      </w:tblGrid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军杰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晶晶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店初中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云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千人桥中心校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  敏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成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玮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成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勇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中心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芸生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河口中心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茂华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母桥中心校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玉芬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初中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稳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少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卫东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神庙中心校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从林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春初中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孝林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港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地理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2596"/>
        <w:gridCol w:w="1996"/>
        <w:gridCol w:w="2285"/>
      </w:tblGrid>
      <w:tr>
        <w:trPr>
          <w:trHeight w:val="375" w:hRule="atLeast"/>
        </w:trPr>
        <w:tc>
          <w:tcPr>
            <w:tcW w:w="8533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贤锟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池中学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丽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阳初中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培培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音乐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583"/>
        <w:gridCol w:w="1992"/>
        <w:gridCol w:w="2274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世荣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桥中心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海棠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成梅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春初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国兴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公渡中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婷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店中心校</w:t>
            </w:r>
          </w:p>
        </w:tc>
      </w:tr>
      <w:tr>
        <w:trPr>
          <w:trHeight w:val="375" w:hRule="atLeast"/>
        </w:trPr>
        <w:tc>
          <w:tcPr>
            <w:tcW w:w="16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雯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冲中心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美术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2583"/>
        <w:gridCol w:w="1977"/>
        <w:gridCol w:w="2274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圆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洁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静玲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乡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9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罡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三初级中学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  霞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溪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体育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571"/>
        <w:gridCol w:w="1992"/>
        <w:gridCol w:w="2274"/>
      </w:tblGrid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志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二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丰顺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金琦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中心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  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棚中心校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远波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显中心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云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湾中心校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娜娜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茶中心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超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阳中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初中信息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2547"/>
        <w:gridCol w:w="15"/>
        <w:gridCol w:w="2003"/>
        <w:gridCol w:w="2263"/>
      </w:tblGrid>
      <w:tr>
        <w:trPr>
          <w:trHeight w:val="375" w:hRule="atLeast"/>
        </w:trPr>
        <w:tc>
          <w:tcPr>
            <w:tcW w:w="8532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方  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埂中学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佳佳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贵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干汊河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申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树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鲁  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埠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中心校</w:t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平平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秋中心校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甜甜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湾中心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万户网络</cp:lastModifiedBy>
  <cp:lastPrinted>2016-01-25T15:50:00Z</cp:lastPrinted>
  <dcterms:modified xsi:type="dcterms:W3CDTF">2016-01-27T07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