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1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：   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淮乡村好教师、江淮好班主任、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淮好学科名师评选条件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“江淮乡村好教师”评选条件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无私奉献，爱岗敬业，有强烈的教书育人责任感和事业心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以人为本，尊重学生人格，受到学生、家长和社会广泛好评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积极实施素质教育，刻苦钻研业务，师德水平和教育教学效果在本地区或系统内处于领先水平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坚持在农村学校（县城以下学校，含村小、教学点）任教满十年（截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），且目前仍在农村教学岗位上，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来年度考核均为合格等次以上，其中至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次为优秀等次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“江淮乡村好班主任”评选条件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爱岗敬业，对学生充满爱心，有强烈的教书育人责任感和事业心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具有现代教育管理理念，注重德育工作创新和班级管理工作创新，具备反思和评估班级教育管理行为的意识和能力。有典型的班级管理创新案例，且得到学生、家长普遍公认并具有推广价值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班级管理方法民主，管理手段灵活，能够培养和调动学生自我教育、自我管理的积极性，善于营造宽松和谐的班级氛围，建立融洽的师生关系及团结、进取、合作的班风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至少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以上班主任工作经历，目前仍在班主任岗位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“江淮好学科名师”评选条件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立足课堂教学第一线，教学方法有创新，课堂教学效果明显，受到师生敬重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省内外、本学科范围内有较强的影响力，是公认的本区域学科教学研究和教育科研工作的主导者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学科教学、教育科研上有突出成果，本人有教育教学专著、重要论著，有主持省级以上教育研究和教学科研项目或课题的经历，或主持、指导技能大赛获得省级三等奖以上奖励的经历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曾获得省级以上能表现其专业能力和水平的表彰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龄一般不超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周岁。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13"/>
          <w:szCs w:val="13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13"/>
          <w:szCs w:val="13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56"/>
          <w:szCs w:val="5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56"/>
          <w:szCs w:val="56"/>
        </w:rPr>
        <w:t>江淮乡村好教师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38"/>
          <w:kern w:val="0"/>
          <w:sz w:val="56"/>
          <w:szCs w:val="5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38"/>
          <w:kern w:val="0"/>
          <w:sz w:val="56"/>
          <w:szCs w:val="56"/>
        </w:rPr>
        <w:t>江淮好班主任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56"/>
          <w:szCs w:val="5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56"/>
          <w:szCs w:val="56"/>
        </w:rPr>
        <w:t>江淮好学科名师</w:t>
      </w:r>
    </w:p>
    <w:p>
      <w:pPr>
        <w:pStyle w:val="Normal"/>
        <w:widowControl/>
        <w:snapToGrid w:val="false"/>
        <w:spacing w:lineRule="atLeas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52"/>
          <w:szCs w:val="52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4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72"/>
          <w:szCs w:val="72"/>
        </w:rPr>
        <w:t>申 报 表</w:t>
      </w:r>
    </w:p>
    <w:p>
      <w:pPr>
        <w:pStyle w:val="Normal"/>
        <w:widowControl/>
        <w:snapToGrid w:val="false"/>
        <w:spacing w:lineRule="atLeast" w:line="360"/>
        <w:ind w:firstLine="720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0"/>
        <w:ind w:firstLine="720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0"/>
        <w:ind w:firstLine="720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0"/>
        <w:ind w:firstLine="720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420"/>
      </w:tblGrid>
      <w:tr>
        <w:trPr/>
        <w:tc>
          <w:tcPr>
            <w:tcW w:w="251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楷体_GB2312" w:hAnsi="楷体_GB2312" w:eastAsia="楷体_GB2312" w:cs="宋体;SimSu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6"/>
                <w:szCs w:val="36"/>
              </w:rPr>
              <w:t>工 作 单 位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0"/>
              <w:rPr>
                <w:rFonts w:ascii="楷体_GB2312" w:hAnsi="楷体_GB2312" w:eastAsia="楷体_GB2312" w:cs="宋体;SimSu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楷体_GB2312" w:hAnsi="楷体_GB2312" w:eastAsia="楷体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6"/>
                <w:szCs w:val="36"/>
              </w:rPr>
              <w:t>姓       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楷体_GB2312" w:hAnsi="楷体_GB2312" w:eastAsia="楷体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36"/>
                <w:szCs w:val="36"/>
              </w:rPr>
              <w:t>申报荣誉称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36"/>
                <w:szCs w:val="36"/>
              </w:rPr>
            </w:r>
          </w:p>
        </w:tc>
      </w:tr>
      <w:tr>
        <w:trPr>
          <w:trHeight w:val="486" w:hRule="atLeast"/>
        </w:trPr>
        <w:tc>
          <w:tcPr>
            <w:tcW w:w="251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楷体_GB2312" w:hAnsi="楷体_GB2312" w:eastAsia="楷体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6"/>
                <w:szCs w:val="36"/>
              </w:rPr>
              <w:t>申 报 时 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楷体_GB2312" w:hAnsi="楷体_GB2312" w:eastAsia="楷体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720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0"/>
        <w:ind w:firstLine="720"/>
        <w:rPr>
          <w:rFonts w:ascii="楷体_GB2312" w:hAnsi="楷体_GB2312" w:eastAsia="楷体_GB2312" w:cs="宋体;SimSun"/>
          <w:color w:val="000000"/>
          <w:kern w:val="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atLeast" w:line="360"/>
        <w:ind w:firstLine="720"/>
        <w:rPr>
          <w:rFonts w:ascii="楷体_GB2312" w:hAnsi="楷体_GB2312" w:eastAsia="楷体_GB2312" w:cs="宋体;SimSun"/>
          <w:color w:val="000000"/>
          <w:kern w:val="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atLeast" w:line="360"/>
        <w:ind w:firstLine="720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tbl>
      <w:tblPr>
        <w:tblW w:w="904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1"/>
        <w:gridCol w:w="859"/>
        <w:gridCol w:w="598"/>
        <w:gridCol w:w="168"/>
        <w:gridCol w:w="659"/>
        <w:gridCol w:w="635"/>
        <w:gridCol w:w="1052"/>
        <w:gridCol w:w="57"/>
        <w:gridCol w:w="180"/>
        <w:gridCol w:w="1087"/>
        <w:gridCol w:w="180"/>
        <w:gridCol w:w="481"/>
        <w:gridCol w:w="1109"/>
      </w:tblGrid>
      <w:tr>
        <w:trPr>
          <w:trHeight w:val="10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龄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行政职务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5052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2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工作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25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奖励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誉名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Calibri" w:hAnsi="Calibri" w:eastAsia="仿宋;仿宋_GB2312" w:cs="宋体;SimSun"/>
          <w:color w:val="000000"/>
          <w:kern w:val="0"/>
          <w:sz w:val="32"/>
          <w:szCs w:val="32"/>
        </w:rPr>
      </w:pPr>
      <w:r>
        <w:rPr>
          <w:rFonts w:eastAsia="仿宋;仿宋_GB2312" w:cs="宋体;SimSun" w:ascii="Calibri" w:hAnsi="Calibr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Calibri" w:hAnsi="Calibri" w:eastAsia="仿宋;仿宋_GB2312" w:cs="宋体;SimSun"/>
          <w:color w:val="000000"/>
          <w:kern w:val="0"/>
          <w:sz w:val="32"/>
          <w:szCs w:val="32"/>
        </w:rPr>
      </w:pPr>
      <w:r>
        <w:rPr>
          <w:rFonts w:eastAsia="仿宋;仿宋_GB2312" w:cs="宋体;SimSun" w:ascii="Calibri" w:hAnsi="Calibri"/>
          <w:color w:val="000000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24"/>
      </w:tblGrid>
      <w:tr>
        <w:trPr>
          <w:trHeight w:val="6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考核等次                            </w:t>
            </w:r>
          </w:p>
        </w:tc>
      </w:tr>
      <w:tr>
        <w:trPr>
          <w:trHeight w:val="3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69" w:right="-99" w:hanging="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先进事迹，可另附加（由所在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单位填写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exact" w:line="500"/>
              <w:ind w:right="-99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字）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9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9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示结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意见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500"/>
              <w:ind w:right="560" w:firstLine="49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级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评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员会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意见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500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                            年   月   日</w:t>
            </w:r>
          </w:p>
        </w:tc>
      </w:tr>
      <w:tr>
        <w:trPr>
          <w:trHeight w:val="2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评审领导组审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bidi="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"/>
        </w:rPr>
        <w:t>：</w:t>
      </w:r>
    </w:p>
    <w:tbl>
      <w:tblPr>
        <w:tblW w:w="146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774"/>
        <w:gridCol w:w="1607"/>
        <w:gridCol w:w="733"/>
        <w:gridCol w:w="790"/>
      </w:tblGrid>
      <w:tr>
        <w:trPr>
          <w:trHeight w:val="921" w:hRule="atLeast"/>
        </w:trPr>
        <w:tc>
          <w:tcPr>
            <w:tcW w:w="1461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江淮乡村好教师、江淮好班主任、江淮好学科名师推荐人选一览表</w:t>
            </w:r>
          </w:p>
        </w:tc>
      </w:tr>
      <w:tr>
        <w:trPr>
          <w:trHeight w:val="464" w:hRule="atLeast"/>
        </w:trPr>
        <w:tc>
          <w:tcPr>
            <w:tcW w:w="1461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制表单位盖章）                                                                             制表日期：   年   月   日</w:t>
            </w:r>
          </w:p>
        </w:tc>
      </w:tr>
      <w:tr>
        <w:trPr>
          <w:trHeight w:val="46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任专业技术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任行政职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拟授予      荣誉称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选类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2109" w:hRule="atLeast"/>
        </w:trPr>
        <w:tc>
          <w:tcPr>
            <w:tcW w:w="1461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式制作表格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“姓名栏”：填写的姓名应与被推荐人身份证姓名及申报表所填写的姓名一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“工作单位”栏：填写工作单位的全称，如  市（县）第  中学。如是民办学校，请在备注栏注明“民办学校。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“出生年月”栏：填写日期型数据，如出生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，填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0-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“拟授予荣誉称号”栏：填写“江淮乡村好教师”、“江淮好班主任”、“江淮好学科名师”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“人选类型”栏：请注明普通高中、普通初中、小学、幼儿园、特殊教育学校、中职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“备注”栏：填写其他需要说明的重要内容。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楷体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2:00Z</dcterms:created>
  <dc:creator>Administrator</dc:creator>
  <dc:description/>
  <dc:language>en-US</dc:language>
  <cp:lastModifiedBy>万户网络</cp:lastModifiedBy>
  <cp:lastPrinted>2015-12-30T15:41:00Z</cp:lastPrinted>
  <dcterms:modified xsi:type="dcterms:W3CDTF">2015-12-3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