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舒教研字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>2015﹞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普通高中通用技术优质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活动结果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完职中、民办高中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舒教研函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号文件要求，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普通高中通用技术优质课评选活动业已结束，经过说课、作品制作两个环节的综合评比，共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教师获得优秀成绩，现将活动结果予以公布，希各校将获奖情况及时通知有关老师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普通高中通用技术优质课评选活动结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城县教育局教研室</w:t>
      </w:r>
    </w:p>
    <w:p>
      <w:pPr>
        <w:pStyle w:val="Normal"/>
        <w:spacing w:lineRule="auto" w:line="360"/>
        <w:ind w:firstLine="5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普通高中通用技术优质课评选活动结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09"/>
        <w:gridCol w:w="2177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1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令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一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2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3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贵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汊河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4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溪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5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人桥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6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才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7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人桥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8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立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职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09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宛友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池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1801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万户网络</dc:creator>
  <dc:description/>
  <cp:keywords/>
  <dc:language>en-US</dc:language>
  <cp:lastModifiedBy>万户网络</cp:lastModifiedBy>
  <cp:lastPrinted>2015-10-26T15:46:00Z</cp:lastPrinted>
  <dcterms:modified xsi:type="dcterms:W3CDTF">2015-10-26T08:07:00Z</dcterms:modified>
  <cp:revision>2</cp:revision>
  <dc:subject/>
  <dc:title/>
</cp:coreProperties>
</file>