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舒城县优秀教师、先进教育工作者名单</w:t>
      </w:r>
    </w:p>
    <w:p>
      <w:pPr>
        <w:pStyle w:val="Style15"/>
        <w:widowControl/>
        <w:spacing w:lineRule="atLeast" w:line="420" w:before="0" w:after="0"/>
        <w:ind w:left="0" w:right="0" w:firstLine="420"/>
        <w:jc w:val="center"/>
        <w:rPr/>
      </w:pPr>
      <w:r>
        <w:rPr/>
      </w:r>
    </w:p>
    <w:p>
      <w:pPr>
        <w:pStyle w:val="Style15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一、优秀教师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6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）</w:t>
      </w:r>
    </w:p>
    <w:tbl>
      <w:tblPr>
        <w:tblW w:w="79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4211"/>
      </w:tblGrid>
      <w:tr>
        <w:trPr>
          <w:trHeight w:val="410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成安（舒城第二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荣玮（舒城第二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桂英（舒城第二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世成（舒城第二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南生（舒城第二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元凤（燕春初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 斌（山七镇燕春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仁志（舒师附小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 欢（县特殊教育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明红（干汊河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明桂（干汊河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兰华（南港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六才（南港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茂德（南港镇过湾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菊秀（沙埂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自东（南港镇明德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 勤（南港镇明德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华云（杭埠镇幼儿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克桃（杭埠镇友谊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永琦（杭埠镇中心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凌杭生（杭埠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魏先富（杭埠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中金（舒三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本燕（千人桥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泽坤（千人桥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其存（千人桥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曾朝霞（千人桥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学芹（庐镇乡黄柏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云飞（庐镇乡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义山（庐镇乡中心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 勇（庐镇乡江山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德凯（洪庙初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 鸿（晓天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查斯琴（晓天镇方冲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 刚（晓天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本娟（晓天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红梅（春秋乡横塘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兴华（春秋乡夹河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克香（春秋乡三新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卫红（春秋乡田埠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见应（文翁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 璨（山七镇小河口希望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玉兰（山七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支援（山七镇庞畈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永红（山七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 锐（舒茶镇龙王庙辅导区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永轶（舒茶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沈玉书（舒茶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束传生（舒茶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巢海松（河棚镇明德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韩 梅（河棚镇明德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同尚（河棚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克勇（河棚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相宏（舒城县富士通工会希望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世春（西衖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操旭梅（干汊河镇韩湾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付政（干汊河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婕妤（朝阳初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德稳（干汊河镇复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丰乔（龙河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国忠（干汊河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包桂林（杜店初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晓炎（龙河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金山（阙店乡德仁希望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雪峰（阙店乡观山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钟义祥（阙店乡望阳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大传（阙店乡管岭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建武（柏林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 俊（柏林乡德仁希望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小丽（柏林乡中心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叶会（石岗初中小学部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 俊（平田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士霞（石岗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田正才（平田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秦廷玉（高峰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石莉丽（实验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道成（高峰乡敬亭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绍流（汤池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久会（汤池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储成睦（查湾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令道（汤池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贤舒（柏林职高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查月冬（查湾中心学校小学部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凤云（棠树乡西塘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德敏（八里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发平（棠树乡八里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道芬（棠树乡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良琼（汤池镇中心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德存（棠树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年生（汤池镇方畈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 静（汤池镇石牌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桂林（马河口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说理（汤池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束传科（高峰乡西港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唐礼武（马河口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永红（舒城师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薛银萍（高峰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慧斌（桃溪镇中心幼儿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巧月（舒城师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建军（桃溪镇三沟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家芬（桃溪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束庆鹏（白马垱初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任 勇（桃溪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 慧（百神庙镇舒平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姚谋斌（百神庙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查桂宏（万佛湖镇中心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文琳（百神庙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韩吉荣（万佛湖镇九井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莫申田（周公渡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先柱（万佛湖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立志（万佛湖镇范店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肖言春（万佛湖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泽祥（城关镇永安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义生（城关第一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廖琢佳（城关第三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海清（城关幼儿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乔东海（城关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家武（城关第二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 波（舒城第一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学莲（实验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杜荣宏（舒城第一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志保（城关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贾世应（晓天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远付（舒城第一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 莲（五显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 旭（舒城第一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邓怀中（五显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读应（晓天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包书应（桃溪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邦圣（五显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同顺（桃溪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点松（五显镇滑水河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之来（张母桥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之胜（桃溪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友宏（张母桥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喻 平（桃溪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永银（孔集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宗胜（张母桥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林峰（汤池镇沙埂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宋功明（张母桥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常维科（汤池镇江石希望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诗仓（孔集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 静（千人桥镇路里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凤霞（汤池镇磨元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 琼（千人桥镇中心小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沈春武（城冲中心学校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邵刚（千人桥中心学校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束庆华（千人桥镇鲍桥小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善扣（三汊河初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花申存（重阳初中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从友（舒茶职高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德三（舒茶职高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汪道林（舒城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绍山（舒城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施 建（舒城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陆会柱（舒城中学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苏义华（舒城中学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增德（舒城职高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 云（舒城职高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 红（舒城职高）</w:t>
            </w:r>
          </w:p>
        </w:tc>
      </w:tr>
      <w:tr>
        <w:trPr>
          <w:trHeight w:val="393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红霞（城关镇九溪江南幼儿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建飞（仁峰实验学校）</w:t>
            </w:r>
          </w:p>
        </w:tc>
      </w:tr>
      <w:tr>
        <w:trPr>
          <w:trHeight w:val="410" w:hRule="atLeast"/>
        </w:trPr>
        <w:tc>
          <w:tcPr>
            <w:tcW w:w="3728" w:type="dxa"/>
            <w:tcBorders/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武立六（万佛湖镇星星幼儿园）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0:35Z</dcterms:created>
  <dc:creator/>
  <dc:description/>
  <dc:language>en-US</dc:language>
  <cp:lastModifiedBy>Administrator</cp:lastModifiedBy>
  <dcterms:modified xsi:type="dcterms:W3CDTF">2014-12-10T07:00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